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  <w:tab w:val="left" w:pos="-36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object w:dxaOrig="1151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85pt;margin-top:-32.4pt;width:55.9pt;height:55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08611173" r:id="rId2"/>
        </w:objec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850" w:top="1134" w:footer="1134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ПЕНСИОННЫЙ ФОНД РОССИЙСКОЙ ФЕДЕРАЦИИ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ПФР ПО ЧЕЛЯБИНСКОЙ ОБЛАСТИ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tLeast" w:line="10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УЧРЕЖДЕНИЕ –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ПЕНСИОННОГО ФОНДА РОССИЙСКОЙ ФЕДЕРАЦИ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. ТРОИЦКЕ И ТРОИЦКОМ РАЙОНЕ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 (МЕЖРАЙОННОЕ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УПФР В Г. ТРОИЦКЕ И ТРОИЦКОМ РАЙОНЕ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ЧЕЛЯБИНСКОЙ ОБЛАСТИ (МЕЖРАЙОННОЕ))</w:t>
      </w:r>
    </w:p>
    <w:p>
      <w:pPr>
        <w:pStyle w:val="Heading3"/>
        <w:ind w:left="-1134" w:firstLine="1134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</w:t>
      </w:r>
    </w:p>
    <w:p>
      <w:pPr>
        <w:pStyle w:val="Heading3"/>
        <w:ind w:left="-1134" w:firstLine="11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ind w:left="-1134" w:firstLine="1134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 xml:space="preserve">                     </w:t>
        <w:tab/>
        <w:tab/>
        <w:t xml:space="preserve">       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850" w:top="1134" w:footer="1134" w:bottom="1190"/>
          <w:formProt w:val="true"/>
          <w:textDirection w:val="lrTb"/>
          <w:docGrid w:type="default" w:linePitch="600" w:charSpace="32768"/>
        </w:sectPr>
      </w:pP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Учетной политики УПФР в г. Троицке и Троицком районе Челябинской области (межрайонное) по исполнению бюджета Пенсионного фонда Российской Федерации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риказом Министерства финансов Российской Федерации (далее – Минфин России)  от 06.10.2008 № 106н «Об утверждении положений по бухгалтерскому учету» (вместе с «Положением по бухгалтерскому учету «Учетная политика организации» (ПБУ 1/2008)», и 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 </w:t>
      </w:r>
      <w:r>
        <w:rPr>
          <w:b/>
          <w:bCs/>
          <w:sz w:val="26"/>
          <w:szCs w:val="26"/>
        </w:rPr>
        <w:t xml:space="preserve">п р и к а з ы в а ю 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труктурным подразделениям УПФР в г. Троицке и Троицком районе Челябинской области (межрайонного) принять для работы учетную политику Пенсионного фонда, утвержденную постановлением Правления Пенсионного фонда Российской Федерации от  25.12.2018 № 553п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Учетную политику УПФР в г. Троицке и Троицком районе Челябинской области (межрайонное) для целей бюджетного учета (Приложение 1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Признать утратившим силу приказ УПФР в городе Троицке и Троицком районе Челябинской области от 08.07.2019 № 02-04/178 «Об утверждении Учетной политики УПФР в г. Троицке и Троицком районе Челябинской области (межрайонное)  по исполнению бюджета Пенсионного фонда Российской Федерации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нтроль за </w:t>
      </w:r>
      <w:r>
        <w:rPr>
          <w:bCs/>
          <w:sz w:val="26"/>
          <w:szCs w:val="26"/>
        </w:rPr>
        <w:t>исполнением настоящего приказа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ФР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75" w:firstLine="720"/>
        <w:jc w:val="left"/>
        <w:rPr>
          <w:sz w:val="28"/>
        </w:rPr>
      </w:pPr>
      <w:r>
        <w:rPr>
          <w:sz w:val="28"/>
        </w:rPr>
        <w:t>Приложение</w:t>
      </w:r>
    </w:p>
    <w:p>
      <w:pPr>
        <w:pStyle w:val="Style16"/>
        <w:spacing w:lineRule="auto" w:line="240"/>
        <w:ind w:left="6095" w:hanging="0"/>
        <w:jc w:val="left"/>
        <w:rPr>
          <w:sz w:val="28"/>
        </w:rPr>
      </w:pPr>
      <w:r>
        <w:rPr>
          <w:sz w:val="28"/>
        </w:rPr>
        <w:t xml:space="preserve">Утверждена </w:t>
      </w:r>
    </w:p>
    <w:p>
      <w:pPr>
        <w:pStyle w:val="Style16"/>
        <w:spacing w:lineRule="auto" w:line="240"/>
        <w:ind w:left="6095" w:hanging="0"/>
        <w:jc w:val="left"/>
        <w:rPr/>
      </w:pPr>
      <w:r>
        <w:rPr>
          <w:sz w:val="28"/>
        </w:rPr>
        <w:t>приказом Управления</w:t>
      </w:r>
    </w:p>
    <w:p>
      <w:pPr>
        <w:pStyle w:val="Style16"/>
        <w:spacing w:lineRule="auto" w:line="240"/>
        <w:ind w:left="6095" w:hanging="0"/>
        <w:jc w:val="left"/>
        <w:rPr/>
      </w:pPr>
      <w:r>
        <w:rPr>
          <w:sz w:val="28"/>
        </w:rPr>
        <w:t>от 31 декабря 2019 г.</w:t>
      </w:r>
    </w:p>
    <w:p>
      <w:pPr>
        <w:pStyle w:val="Style16"/>
        <w:spacing w:lineRule="auto" w:line="240"/>
        <w:ind w:left="6095" w:hanging="0"/>
        <w:jc w:val="lef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02-04/277</w:t>
      </w:r>
    </w:p>
    <w:p>
      <w:pPr>
        <w:pStyle w:val="12"/>
        <w:ind w:left="6095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1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ная политика по исполнению бюджета</w:t>
      </w:r>
    </w:p>
    <w:p>
      <w:pPr>
        <w:pStyle w:val="1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ФР в г. Троицке и Троицком районе Челябинской области</w:t>
      </w:r>
    </w:p>
    <w:p>
      <w:pPr>
        <w:pStyle w:val="1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межрайонное)</w:t>
      </w:r>
    </w:p>
    <w:p>
      <w:pPr>
        <w:pStyle w:val="12"/>
        <w:tabs>
          <w:tab w:val="clear" w:pos="709"/>
          <w:tab w:val="left" w:pos="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ая учетная политика сформирована государственным учреждением - Управлением Пенсионного фонда Российской Федерации в г. Троицке и Троицком районе Челябинской области (межрайонное) (далее – Управление) в целях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определения принципов, методов, процедур, правил в отношении конкретного объекта бухгалтерского учета, установленных федеральными стандартами, для обеспечения достижения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бухгалтерского учета и составления бюджетной отчетности по исполнению бюджета ПФР. 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Style16"/>
        <w:ind w:firstLine="567"/>
        <w:rPr>
          <w:sz w:val="28"/>
        </w:rPr>
      </w:pPr>
      <w:r>
        <w:rPr>
          <w:sz w:val="28"/>
        </w:rPr>
        <w:t xml:space="preserve">    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й Учетной политикой регламентируются правоотношения, возникающие между субъектами бюджетных правоотношений в процессе исполнения бюджета ПФР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, а также нормативно правовыми актами ПФР, относящимися к четвертому уровню правового регулирования:</w:t>
      </w:r>
    </w:p>
    <w:p>
      <w:pPr>
        <w:pStyle w:val="Style16"/>
        <w:suppressAutoHyphens w:val="true"/>
        <w:spacing w:before="0" w:after="0"/>
        <w:ind w:firstLine="567"/>
        <w:contextualSpacing/>
        <w:rPr/>
      </w:pPr>
      <w:r>
        <w:rPr>
          <w:sz w:val="28"/>
        </w:rPr>
        <w:t>Бюджетным кодексом Российской Федерации;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Гражданским кодексом Российской Федерации;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Налоговым кодексом Российской Федерации;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Трудовым кодексом Российской Федерации;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</w:rPr>
        <w:t>Федеральным законом от 6 декабря 2011 г. № 402-ФЗ</w:t>
      </w:r>
      <w:r>
        <w:rPr>
          <w:sz w:val="28"/>
          <w:szCs w:val="28"/>
        </w:rPr>
        <w:t xml:space="preserve"> «О бухгалтерском учете»;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6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16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16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16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16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</w:t>
      </w:r>
    </w:p>
    <w:p>
      <w:pPr>
        <w:pStyle w:val="Style16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5н «Об утверждении федерального стандарта бухгалтерского учета для организаций государственного сектора «Событие после отчетной даты»;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и денежных средств»;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8 февраля 2018 г. № 37н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;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30 мая 2018 г. № 124н «Об утверждении федерального стандарта бухгалтерского учета для организаций государственного сектора «Резервы. Раскрытие информации об условных обязательствах и условных активах»;</w:t>
      </w:r>
    </w:p>
    <w:p>
      <w:pPr>
        <w:pStyle w:val="Style16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7 декабря 2018 г. № 256н «Об утверждении федерального стандарта бухгалтерского учета для организаций государственного сектора «Запасы»; </w:t>
      </w:r>
    </w:p>
    <w:p>
      <w:pPr>
        <w:pStyle w:val="Style16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16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Style16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6 июня 2019 г.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29 ноября 2019 г. № 207н «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;                            </w:t>
      </w:r>
    </w:p>
    <w:p>
      <w:pPr>
        <w:pStyle w:val="Style16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постановлением Правления ПФР от 25 декабря 2019 года № 728п «Об утверждении Учетной политики по исполнению бюджета Пенсионного фонда Российской Федерации» (далее УП ПФР).</w:t>
      </w:r>
    </w:p>
    <w:p>
      <w:pPr>
        <w:pStyle w:val="Style16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ложения</w:t>
      </w:r>
    </w:p>
    <w:p>
      <w:pPr>
        <w:pStyle w:val="Style16"/>
        <w:spacing w:lineRule="auto" w:line="240"/>
        <w:ind w:firstLine="567"/>
        <w:jc w:val="center"/>
        <w:rPr/>
      </w:pPr>
      <w:r>
        <w:rPr>
          <w:sz w:val="28"/>
          <w:szCs w:val="28"/>
        </w:rPr>
        <w:t>учетной политики Управления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Учетная политика Управления определяет особенности ведения бюджетного учета в Управлении в соответствии с постановлением Правления ПФР от 25.12.2019 № 728п     «Об утверждении учетной политики по исполнению бюджета Пенсионного фонда Российской Федерации», которая применяется в Управлении в части учета операций по осуществлению функций как получателя бюджетных средств с учетом следующих дополнений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едение бюджетного учета и хранение документов бухгалтерского учета организуется начальником управления ПФР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дение бюджетного учета возложено на руководителя финансово – экономического отдела – главного бухгалтер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учет в Управлении осуществляет его структурное подразделение – финансово – экономический отде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сроки передачи первичных документов между структурными подразделениями Управления осуществляются согласно графику документооборота (приложение 1).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я обработки учетной информации осуществляется согласно прилагаемому Порядку (приложение 2)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 подписи документов при совершении операций по лицевым счетам Управления имеют: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первой подписи – начальник управления ПФР, заместитель начальника управления ПФР;                                               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второй подписи – главный бухгалтер- начальник финансово – экономического отдела  , заместитель главного бухгалтера - заместитель начальника отдела. </w:t>
      </w:r>
    </w:p>
    <w:p>
      <w:pPr>
        <w:pStyle w:val="Style16"/>
        <w:suppressAutoHyphens w:val="true"/>
        <w:spacing w:before="0" w:after="0"/>
        <w:ind w:firstLine="600"/>
        <w:contextualSpacing/>
        <w:rPr/>
      </w:pPr>
      <w:r>
        <w:rPr>
          <w:sz w:val="28"/>
          <w:szCs w:val="28"/>
        </w:rPr>
        <w:t xml:space="preserve">5. Требования главного бухгалтера по документальному оформлению хозяйственных операций и предоставлению в финансово – экономическую группу необходимых документов и сведений являются обязательными для всех структурных подразделений Управления. </w:t>
      </w:r>
    </w:p>
    <w:p>
      <w:pPr>
        <w:pStyle w:val="Style16"/>
        <w:suppressAutoHyphens w:val="true"/>
        <w:spacing w:before="0" w:after="0"/>
        <w:ind w:firstLine="600"/>
        <w:contextualSpacing/>
        <w:rPr/>
      </w:pPr>
      <w:r>
        <w:rPr>
          <w:sz w:val="28"/>
          <w:szCs w:val="28"/>
        </w:rPr>
        <w:t xml:space="preserve">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, первичные документы, утвержденные настоящей Учетной политикой, первичные документы, утвержденные субъектом учета в рамках формирования своей Учетной политики. </w:t>
      </w:r>
    </w:p>
    <w:p>
      <w:pPr>
        <w:pStyle w:val="Style16"/>
        <w:suppressAutoHyphens w:val="true"/>
        <w:spacing w:before="0" w:after="0"/>
        <w:ind w:firstLine="600"/>
        <w:contextualSpacing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 оформляются на бумажных носителях и (или) на машинных носителях (в виде электронного документа с использованием соответствующего вида электронной подписи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,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,2011 № 402-ФЗ «О бухгалтерском учете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 – экономическому отделу принимать от контрагентов  для отражения в учете и оплате первичные документы, подтверждающие оказание 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</w:rPr>
        <w:t>В условиях взаимодействия с территориальным органом Федерального Казначейства посредством электронного документооборота, в связи со значительным количеством платежных документов применяется в работе реестр платежных документов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Выплата заработной платы сотрудникам осуществляется: за первую половину месяца – 19 числа текущего месяца, за вторую половину месяца – 4 числа месяца, следующего за расче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осуществляется как через кассу Управления, так и путем перечисления на картсчета сотрудников согласно их заявлению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расчетных листков сотрудникам осуществляется не позднее, чем в день выдачи зарплаты за вторую половину месяца. Способ выдачи - лично каждому, под роспись,  на бумажном носителе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дача расчетного листка за конкретного работника иному лицу допускается при наличии у последнего доверенности, выданной работником, на которого сформирован расчетный листок.</w:t>
      </w:r>
    </w:p>
    <w:p>
      <w:pPr>
        <w:pStyle w:val="Standard"/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ab/>
        <w:t>Ответственным лицом за ведение Табеля учета рабочего времени (ф. По ОКУД 0504421) назначить главного специалиста - эксперта (по кадрам и делопроизводству). Табель учета рабочего времени применяется для учета использования рабочего времени с отражением количества дней явок. Список кодов при заполнении Табеля учета рабочего времени утвержден в Приложении № 5 к Учетной политик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Выдача в подотчет денежных средств на хозяйственные нужды осуществляется в соответствии с заявлением следующим работникам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ителю административно – хозяйственной группы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– эксперту (по охране труда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дителю автомобиля, выполняющему важные и ответственные работ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нежные средства, денежные документы под отчет выдаются по расходным кассовым ордерам либо путем их перечисления на банковскую карту работника системы ПФР, на банковскую карту клиента, полученную в органах Федерального казначейства.</w:t>
      </w:r>
      <w:r>
        <w:rPr>
          <w:b/>
          <w:sz w:val="28"/>
          <w:szCs w:val="28"/>
        </w:rPr>
        <w:t xml:space="preserve"> </w:t>
      </w:r>
    </w:p>
    <w:p>
      <w:pPr>
        <w:pStyle w:val="12"/>
        <w:ind w:firstLine="567"/>
        <w:rPr/>
      </w:pPr>
      <w:r>
        <w:rPr>
          <w:rFonts w:eastAsia="Arial" w:cs="Arial"/>
          <w:sz w:val="28"/>
          <w:szCs w:val="28"/>
        </w:rPr>
        <w:t xml:space="preserve">В Управлении в исключительных случаях сотрудникам разрешается использовать личные средства на покупку товаров, работ и услуг  для организации, а также  при отсутствии денежных средств на данные цели  на счету Управ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/>
          <w:sz w:val="28"/>
          <w:szCs w:val="28"/>
        </w:rPr>
        <w:t>Работники, получившие денежные документы (марочную продукцию)  под отчет,  обязаны не позднее последнего рабочего дня месяца предъявить отчет об израсходованных денежных документах, а на квартальную дату остаток, неизрасходованных денежных документов (марочной продукции) сдать в касс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 – экономическому отделу принимать авансовые отчеты от подотчетных лиц, как в машинном, так и в рукописном вид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верка авансового отчета финансово-экономическим отделом, его утверждение руководителем учреждения и окончательный расчет по суммам, выданным в подотчет, осуществляются в срок, не превышающий 5 рабочих дней после дня истечения срока представления Авансового отчета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9. Порядок направления в командировки, выдача средств на эти цели, их учет производить в соответствии с приказом начальника управления ПФР от 28.06.2019  № 02-04/162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0. Основным средствам, стоимостью до десяти тысяч рублей, присваивать номенклатурные номер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списании, частичной ликвидации (разукомплектации) основных средств, материальные запасы принимаются к учету по текущей оценочной стоимости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Списание материальных запасов производить по средней фактической стоимост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 материальных запасов на конец отчетного финансового года в размере среднемесячной потребности, исчисленной исходя из расхода материалов за 12 месяцев предыдущего отчетного год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Учитывать на забалансовом счете  09 «Запасные части к транспортным средствам, выданные взамен изношенных» следующие материальные ценности: двигатели, аккумуляторы, шины, покрышки и иные материальные ценности, обязательные при эксплуатации автомобил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3. Внезапная ревизия денежных средств в кассе проводится раз в квартал. Недостача денежных средств в кассе взыскивается с кассира или виновного лица, а излишек кассы зачисляется в доход бюджета 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расходов будущих периодов проводится по состоянию на последний рабочий день текущего финансового года. Результаты инвентаризации оформляются актом инвентаризации расходов будущих периодов (код формы по ОКУД 0317012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резервов предстоящих расходов проводится по состоянию на последний рабочий день текущего финансового года. Результаты инвентаризации оформляются актом инвентаризации расходов будущих периодов  (код формы по ОКУД 0309010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Проведение сверки расчетов с дебиторами и кредиторами осуществляется Управлением по итогам года независимо от наличия или отсутствия задолженности на момент проведения сверки расчетов с организ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4. Утвердить: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firstLine="839"/>
        <w:jc w:val="both"/>
        <w:rPr/>
      </w:pPr>
      <w:r>
        <w:rPr>
          <w:sz w:val="28"/>
          <w:szCs w:val="28"/>
        </w:rPr>
        <w:t>- прилагаемые формы первичных документов, используемых главным специалистом – экспертом (по кадрам и делопроизводству) Управления, согласно перечню форм (приложение 3);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рабочий план счетов бюджетного учета (приложение 4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5. Отражение расходов на содержание и материально-техническое обеспечение Управления в бюджетном учете осуществляются в следующем порядке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а) если первичные документы поступают в Управление после окончания отчетного периода, но до представления в установленном порядке бюджетной отчетности, то суммы расходов отражаются в том отчетном периоде, к которому они относятс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если первичные документы поступают в Управление после представления отчетности, то суммы расходов отражаются в следующем отчетном периоде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 При смене начальника управления ПФР и главного бухгалтера - начальника финансово – экономического отдела производится передача документов бухгалтерского учета Управления путем составления Акта приема-передачи. Акт составляется в соответствии с постановлением Правления ПФР от 23.09.1998 № 77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17. В целях исполнения требований ежегодного опубликования публично раскрываемой информации на сайте ОПФР по Челябинской области размещать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- Приказ по утверждению Учетной политики Управления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- Учетную политику Управления;</w:t>
      </w:r>
    </w:p>
    <w:p>
      <w:pPr>
        <w:pStyle w:val="Footer"/>
        <w:spacing w:lineRule="auto" w:line="360"/>
        <w:ind w:firstLine="600"/>
        <w:jc w:val="both"/>
        <w:rPr/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код формы по ОКУД 0503130);</w:t>
      </w:r>
    </w:p>
    <w:p>
      <w:pPr>
        <w:pStyle w:val="Footer"/>
        <w:spacing w:lineRule="auto" w:line="360"/>
        <w:ind w:firstLine="600"/>
        <w:jc w:val="both"/>
        <w:rPr/>
      </w:pPr>
      <w:r>
        <w:rPr>
          <w:sz w:val="28"/>
          <w:szCs w:val="28"/>
        </w:rPr>
        <w:t>- Отчет о финансовых результатах деятельности (код формы по ОКУД 0503121).</w:t>
      </w:r>
    </w:p>
    <w:p>
      <w:pPr>
        <w:pStyle w:val="Footer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ы годовой бюджетной отчетности размещаются на сайте ОПФР по Челябинской области после поступления из ОПФР уведомления о принятии годового отчета.</w:t>
      </w:r>
    </w:p>
    <w:p>
      <w:pPr>
        <w:pStyle w:val="TextBody"/>
        <w:tabs>
          <w:tab w:val="clear" w:pos="709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мещении на сайт исключить информацию, содержащую персональные данные. 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850" w:top="1134" w:footer="1134" w:bottom="119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-360" w:leader="none"/>
      </w:tabs>
      <w:jc w:val="both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9">
    <w:name w:val="Символ нумерации"/>
    <w:qFormat/>
    <w:rPr/>
  </w:style>
  <w:style w:type="character" w:styleId="Style10">
    <w:name w:val=" Знак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 Знак Знак2"/>
    <w:qFormat/>
    <w:rPr>
      <w:rFonts w:eastAsia="SimSun;宋体" w:cs="Tahoma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2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Style16">
    <w:name w:val="Обычный отступ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7:00Z</dcterms:created>
  <dc:creator>460201 Явкина О.В.</dc:creator>
  <dc:description/>
  <cp:keywords/>
  <dc:language>en-US</dc:language>
  <cp:lastModifiedBy>srvadm</cp:lastModifiedBy>
  <cp:lastPrinted>2020-01-23T16:05:00Z</cp:lastPrinted>
  <dcterms:modified xsi:type="dcterms:W3CDTF">2020-04-20T12:08:00Z</dcterms:modified>
  <cp:revision>3</cp:revision>
  <dc:subject/>
  <dc:title/>
</cp:coreProperties>
</file>