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object w:dxaOrig="11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55pt;margin-top:20.7pt;width:57.45pt;height:57.45pt;mso-wrap-distance-left:9.05pt;mso-wrap-distance-right:9.0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975796901" r:id="rId2"/>
        </w:object>
        <w:object w:dxaOrig="1152" w:dyaOrig="11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14.4pt;width:57.45pt;height:57.45pt;mso-wrap-distance-left:9.05pt;mso-wrap-distance-right:9.0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958679444" r:id="rId4"/>
        </w:object>
      </w:r>
      <w:r>
        <w:rPr>
          <w:sz w:val="26"/>
          <w:szCs w:val="26"/>
        </w:rPr>
        <w:t>ПЕНСИОННЫЙ ФОНД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ПФР ПО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УЧРЕЖДЕНИЕ -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ПРАВЛЕНИЕ ПЕНСИОННОГО ФОНДА РОССИЙСКОЙ ФЕДЕРАЦИИ В СОВЕТСКОМ РАЙОНЕ ГОРОДА ЧЕЛЯБИНС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(УПФР В СОВЕТСКОМ РАЙОНЕ ГОРОДА ЧЕЛЯБИНС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61290</wp:posOffset>
                </wp:positionV>
                <wp:extent cx="13074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.7pt" to="97.05pt,12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.12.2019                                     г. Челябинск                            № 03-04/187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8890</wp:posOffset>
                </wp:positionV>
                <wp:extent cx="914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7pt" to="453.55pt,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Учетной политики по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Пенсионного фонд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Советском районе города Челяб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ind w:left="0" w:right="0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ind w:left="0" w:right="0" w:hanging="0"/>
        <w:jc w:val="both"/>
        <w:rPr>
          <w:szCs w:val="28"/>
        </w:rPr>
      </w:pPr>
      <w:r>
        <w:rPr>
          <w:b/>
          <w:szCs w:val="28"/>
        </w:rPr>
        <w:t>п р и к а з ы в а ю :</w:t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szCs w:val="28"/>
        </w:rPr>
        <w:t>1. Структурным подразделениям УПФР в Советском районе города Челябинска принять для работы Учетную политику по исполнению бюджета Пенсионного фонда Российской Федерации, утвержденной постановлением Правления Пенсионного фонда Российской Федерации от 25.12.2019 № 728п.</w:t>
      </w:r>
    </w:p>
    <w:p>
      <w:pPr>
        <w:pStyle w:val="TextBodyIndent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2. Утвердить Учетную политику УПФР в Советском районе города Челябинска по исполнению бюджета ПФР (Приложение). </w:t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szCs w:val="28"/>
        </w:rPr>
        <w:t>3. Признать утратившим силу приказ УПФР в Советском районе города Челябинска от 28 декабря 2018 № 03-04/149 «Об утверждении Учетной политики УПФР в Советском районе города Челябинс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                                                               С.В. Уварова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казом УПФР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в Советском район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города Челябинск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31.12.2019 № 03-04/187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spacing w:lineRule="auto" w:line="360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Normal"/>
        <w:spacing w:lineRule="auto" w:line="360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– Управления Пенсионного фонда Российской Федерации в Советском районе города Челяби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rPr/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Советском районе города Челябинска (далее – Управление) в целях  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. Общие положения. 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Style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Style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4н «Об утверждении федерального стандарта бухгалтерского учета для организаций государственного сектора «Непроизведенные активы»;</w:t>
      </w:r>
    </w:p>
    <w:p>
      <w:pPr>
        <w:pStyle w:val="Style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0 мая 2018 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 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                            </w:t>
      </w:r>
    </w:p>
    <w:p>
      <w:pPr>
        <w:pStyle w:val="Style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Style9"/>
        <w:ind w:firstLine="567"/>
        <w:rPr/>
      </w:pPr>
      <w:r>
        <w:rPr>
          <w:sz w:val="28"/>
          <w:szCs w:val="28"/>
        </w:rPr>
        <w:t>постановлением Правления ПФР от 25 декабря 2019 года № 728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sz w:val="28"/>
          <w:szCs w:val="28"/>
        </w:rPr>
        <w:t>2. Основные положения учетной политики Управления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9 № 728п «Об утверждении учетной политики по исполнению бюджета Пенсионного фонда Российской Федерации», которая применяется в Управлении в полном объеме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 Управлении осуществляет его структурное подразделение – финансово-экономическая группа. Финансово-экономическую группу возглавляет главный бухгалтер-руководитель групп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. Список лиц, имеющих право подписи документов при совершении операций по лицевым счетам Управления утвержден приказом УПФР в Советском районе города Челябинск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передачи первичных документов между финансово-экономической группой и отделами Управления осуществляются согласно графику документооборота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4. Обработка учетной информации осуществляется согласно прилагаемой Технологии (приложение 1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ыплата заработной платы осуществляется путем перечисления на карт-счета сотрудников согласно их заявлению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6.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 на бумажном носителе. По мере программно-технической готовности – в электронном виде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7. Выдача в подотчет денежных средств путем перечисления на карт-счета сотрудников, денежных документ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существляется в соответствии с приказом начальника управления 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тделу бухгалтерского учета и отчетности принимать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финансово-экономической группой, его утверждение и окончательный расчет по суммам, выданным в подотчет, осуществляется в срок, не превышающий 5 рабочих дней после дня истечения срока предоставления Авансового от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рядок направления в командировки, выдача средств на эти цели, их учет производить в соответствии с приказом начальника управления ПФР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0. В табеле учета использования рабочего времени отражаются фактические затраты рабочего времени сотрудников.</w:t>
      </w:r>
    </w:p>
    <w:p>
      <w:pPr>
        <w:pStyle w:val="Style9"/>
        <w:suppressAutoHyphens w:val="true"/>
        <w:spacing w:before="0" w:after="0"/>
        <w:ind w:firstLine="6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Style9"/>
        <w:suppressAutoHyphens w:val="true"/>
        <w:spacing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2. Финансово-экономической группе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3. Отражение расходов на содержание и материально-техническое обеспечение Управ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-экономическую группу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Основным средствам, стоимостью до десяти тысяч рублей, присваивать номенклатурные номер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5. Списание материальных запасов производить по средней фактической стоимости каждой единиц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исание ГСМ производить по фактической стоимости.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16. 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7. В соответствии с Федеральным стандартом бухгалтерского учета для организаций государственного сектора «Аренда», утвержденного приказом Министерства финансов Российской Федерации от 31.12.2016 № 258н «Об утверждении федерального стандарта бухгалтерского учета для организаций государственного сектора «Аренда»», письма Министерства финансов Российской Федерации от 13.12.2017 № 02-07-07/83464 «Методические рекомендации по применению федерального стандарта бухгалтерского учета для организаций государственного сектора «Аренда» (СГС «Аренда»)», пунктов 151.1 – 151.4 приказа Минфина России от 01.12.2010 № 157н (в редакции от 31.03.2018) имущество, полученное во временное пользование признано в соответствии с установленными критериями операционной арендой. Отражение в учете осуществляется на субсчете 1.111.42 «Право пользования нефинансовыми активами – права пользования нежилыми помещениями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8. Проведение сверки расчетов с дебиторами и кредиторами осуществляется Отделением на дату окончания действия (исполнения) контракта независимо от наличия или отсутствия задолженност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9. Внезапная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spacing w:lineRule="auto" w:line="360" w:before="0" w:after="0"/>
        <w:ind w:right="6" w:firstLine="600"/>
        <w:contextualSpacing/>
        <w:jc w:val="both"/>
        <w:rPr/>
      </w:pPr>
      <w:r>
        <w:rPr>
          <w:sz w:val="28"/>
          <w:szCs w:val="28"/>
        </w:rPr>
        <w:t>20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1.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урнал регистрации обязательств (код формы по ОКУД 0504064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22. При смене начальника управления ПФР и главного бухгалтера – руководителя финансово-экономической группы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 В целях исполнения требований ежегодного опубликования публично раскрываемой информации предоставлять в ОПФР по Челябинской области: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каз по утверждению Учетной политики Управления;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четную политику Управления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6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850" w:right="0" w:hanging="513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0:00Z</dcterms:created>
  <dc:creator>1501</dc:creator>
  <dc:description/>
  <cp:keywords/>
  <dc:language>en-US</dc:language>
  <cp:lastModifiedBy>srvadm</cp:lastModifiedBy>
  <cp:lastPrinted>2019-01-11T13:26:00Z</cp:lastPrinted>
  <dcterms:modified xsi:type="dcterms:W3CDTF">2020-04-20T12:05:00Z</dcterms:modified>
  <cp:revision>5</cp:revision>
  <dc:subject/>
  <dc:title>ПОК</dc:title>
</cp:coreProperties>
</file>