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1" w:hanging="431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</w:rPr>
        <w:t>ПЕНСИОННЫЙ ФОНД РОССИЙСКОЙ ФЕДЕРАЦИИ</w:t>
      </w:r>
    </w:p>
    <w:p>
      <w:pPr>
        <w:pStyle w:val="Style19"/>
        <w:spacing w:before="280" w:after="0"/>
        <w:ind w:left="-425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ПФР ПО ЧЕЛЯБИНСКОЙ ОБЛАСТИ</w:t>
      </w:r>
    </w:p>
    <w:p>
      <w:pPr>
        <w:pStyle w:val="Style19"/>
        <w:ind w:left="-45" w:firstLine="6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СУДАРСТВЕННОЕ УЧРЕЖДЕНИЕ – УПРАВЛЕНИЕ ПЕНСИОННОГО ФОНДА РОССИЙСКОЙ ФЕДЕРАЦИИ В ГОРОДЕ СНЕЖИНСКЕ ЧЕЛЯБИНСКОЙ ОБЛАСТИ</w:t>
      </w:r>
    </w:p>
    <w:p>
      <w:pPr>
        <w:pStyle w:val="Style19"/>
        <w:ind w:left="-709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УПФР В ГОРОДЕ СНЕЖИНСКЕ ЧЕЛЯБИНСКОЙ ОБЛАСТИ)</w:t>
      </w:r>
    </w:p>
    <w:p>
      <w:pPr>
        <w:pStyle w:val="Style19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И К А З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«30» декабря 2019г.                                                                               №01-16/111</w:t>
      </w:r>
    </w:p>
    <w:p>
      <w:pPr>
        <w:pStyle w:val="Style19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Снежинск </w:t>
      </w:r>
    </w:p>
    <w:p>
      <w:pPr>
        <w:pStyle w:val="Style19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четной политики по исполнению бюджета Пенсионного фонда Российской Федерации УПФР в городе Снежинске Челябинской области </w:t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lineRule="auto" w:line="360" w:before="280" w:after="0"/>
        <w:ind w:firstLine="851"/>
        <w:jc w:val="both"/>
        <w:rPr/>
      </w:pPr>
      <w:r>
        <w:rPr>
          <w:sz w:val="27"/>
          <w:szCs w:val="27"/>
        </w:rPr>
        <w:t xml:space="preserve"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 </w:t>
      </w:r>
      <w:r>
        <w:rPr>
          <w:b/>
          <w:bCs/>
          <w:sz w:val="27"/>
          <w:szCs w:val="27"/>
        </w:rPr>
        <w:t>п р и к а з ы в а ю:</w:t>
      </w:r>
    </w:p>
    <w:p>
      <w:pPr>
        <w:pStyle w:val="Style19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труктурным подразделениям УПФР в городе Снежинске Челябинской области (далее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25.12.2019 № 728п, в части учета операций по осуществлению функций получателя бюджетных средств, распорядителя бюджетных средств как получателя бюджетных средств, администратора источников финансирования дефицита бюджета ПФР.</w:t>
      </w:r>
    </w:p>
    <w:p>
      <w:pPr>
        <w:pStyle w:val="Style19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при ведении бюджетного учета с 1 января 2020 года.</w:t>
      </w:r>
    </w:p>
    <w:p>
      <w:pPr>
        <w:pStyle w:val="Style19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риказ УПФР в городе Снежинске Челябинской области от 28.12.2019 № 01-23/69 «Об утверждении учетной политики УПФР в городе Снежинске Челябинской области по исполнению бюджета Пенсионного фонда Российской Федерации».</w:t>
      </w:r>
    </w:p>
    <w:p>
      <w:pPr>
        <w:pStyle w:val="Style19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риказа возложить на главного бухгалтера Казакову Е.А.</w:t>
      </w:r>
    </w:p>
    <w:p>
      <w:pPr>
        <w:pStyle w:val="Style19"/>
        <w:spacing w:lineRule="auto" w:line="360" w:before="280" w:after="0"/>
        <w:ind w:firstLine="539"/>
        <w:jc w:val="both"/>
        <w:rPr/>
      </w:pPr>
      <w:r>
        <w:rPr/>
      </w:r>
    </w:p>
    <w:p>
      <w:pPr>
        <w:pStyle w:val="Style19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управления ПФР </w:t>
      </w:r>
    </w:p>
    <w:p>
      <w:pPr>
        <w:pStyle w:val="Style19"/>
        <w:spacing w:lineRule="auto" w:line="360" w:before="28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казом УПФР в городе Снежинске </w:t>
        <w:tab/>
        <w:tab/>
        <w:tab/>
        <w:tab/>
        <w:tab/>
        <w:tab/>
        <w:tab/>
        <w:t xml:space="preserve">Челябинской области Челябинской </w:t>
        <w:tab/>
        <w:tab/>
        <w:tab/>
        <w:tab/>
        <w:tab/>
        <w:tab/>
        <w:tab/>
        <w:t xml:space="preserve">области от 30.12.2019 № 01-16/111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государственного учреждения – Управления Пенсионного фонда Российской Федерации в городе Снежинске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стоящая учетная политика сформирована государственным учреждением- Управлением Пенсионного фонда Российской Федерации в городе Снежинск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щие положения.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его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оложения </w:t>
      </w:r>
    </w:p>
    <w:p>
      <w:pPr>
        <w:pStyle w:val="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тной политики Управления</w:t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распорядителя бюджетных средств как получателя бюджетных средств, администратора источников финансирования дефицита бюджета ПФР с учетом следующих допол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юджетный учет в Управлении осуществляет его структурное подразделение – финансово экономическая группа. Финансово-экономическую группу возглавляет главный бухгалтер - руководитель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аво подписи документов при совершении операций по лицевым счетам Управления имею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первой подписи – начальник управления ПФР; заместитель начальника управления ПФ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второй подписи – главный бухгалтер - руководитель группы, главный специалист- экперт финансово-экономическо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и сроки передачи первичных документов между финансово-экономической группой и отделами Управления осуществляются согласно графику документооборота, утвержденного приказом начальника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ботка учетной информации осуществляется согласно прилагаемой Технологии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еречень лиц, имеющих право получать денежные средства в подотчет на приобретение товаров (работ, услуг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-эксперт, специалист при руководств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дитель, выполняющий важные и ответственные поручения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лица в соответствии с распоряжением руководителя упра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лиц, имеющих право получать в подотчет денежные докум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-эксперт, специалист при руководств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ущий специалист-эксперт финансово-экономической группы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рхивариус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другие лица в соответствии с распоряжением руководителя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, получивший денежные документы в подотчет обязан в последний день месяца или на следующий день, представить Авансовый отчет (код формы по ОКУД 050450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13"/>
        <w:ind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Финансово 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ервичные (сводные)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главным специалистом -экспертом, специалистом при руководстве (по кадрам и делопроизводству) Управления, согласно перечню форм (приложение 2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цию счетов бюджетного учета распорядителя бюджетных средств как получателя бюджетных средств, получателя бюджетных средств по начислению и выплате пенсий, пособий и иных социальных выплат и администрированию доходов бюджета ПФР (приложение 87 к Учетной политике ПФР) (приложение 3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Рабочий план счетов получателя бюджетных средств, администратора доходов бюджета ПФР (приложение 4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Списание (отпуск) материальных запасов производить по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у пенсий, пособий и других социальных выплат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бюджетные инвестиции в объекты капитального строительства ПФР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Хранить в электронно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регистрации обязательств (код формы по ОКУД 050406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дневно сформированные регистры бюджетного учета и главную книг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При смене начальника Управления и главного бухгалтера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20. В целях исполнения требований ежегодного опубликования публично раскрываемой информации на сайт 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-Приказ по утверждению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Cs w:val="28"/>
        </w:rPr>
      </w:pPr>
      <w:r>
        <w:rPr>
          <w:b w:val="false"/>
        </w:rPr>
        <w:t>-Учетную политику Управления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Управления после поступления из ПФР уведомления о принятии годового отчета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При размещении на сайт исключать информацию, содержащую персональные данны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9:00Z</dcterms:created>
  <dc:creator>0301</dc:creator>
  <dc:description/>
  <cp:keywords/>
  <dc:language>en-US</dc:language>
  <cp:lastModifiedBy>srvadm</cp:lastModifiedBy>
  <cp:lastPrinted>2018-12-28T09:04:00Z</cp:lastPrinted>
  <dcterms:modified xsi:type="dcterms:W3CDTF">2020-04-20T12:04:00Z</dcterms:modified>
  <cp:revision>9</cp:revision>
  <dc:subject/>
  <dc:title>Приложение 1</dc:title>
</cp:coreProperties>
</file>