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2805" cy="814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4865" cy="8311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00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6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риказом УПФР в городе Озерск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Челябинской области</w:t>
      </w:r>
    </w:p>
    <w:p>
      <w:pPr>
        <w:pStyle w:val="Normal"/>
        <w:ind w:left="6000" w:hanging="0"/>
        <w:rPr>
          <w:sz w:val="26"/>
          <w:szCs w:val="26"/>
        </w:rPr>
      </w:pPr>
      <w:r>
        <w:rPr>
          <w:sz w:val="26"/>
          <w:szCs w:val="26"/>
        </w:rPr>
        <w:t>от 31.12.2019 г.</w:t>
      </w:r>
    </w:p>
    <w:p>
      <w:pPr>
        <w:pStyle w:val="Normal"/>
        <w:ind w:left="6000" w:hanging="0"/>
        <w:rPr/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>01-14/100</w:t>
      </w:r>
      <w:r>
        <w:rPr>
          <w:sz w:val="28"/>
          <w:szCs w:val="28"/>
        </w:rPr>
        <w:t xml:space="preserve">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ФР в городе Озерске Челябинской области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целей бухгалтерского (бюджетного) учета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УПФР создано для осуществления государственного управления финансами пенсионного обеспечения в городе Озерске Челябинской области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реждение применяет общую систему налогообложения согласно </w:t>
      </w:r>
      <w:hyperlink r:id="rId4">
        <w:r>
          <w:rPr>
            <w:rStyle w:val="InternetLink"/>
            <w:sz w:val="28"/>
            <w:szCs w:val="28"/>
          </w:rPr>
          <w:t>ст. 313</w:t>
        </w:r>
      </w:hyperlink>
      <w:r>
        <w:rPr>
          <w:sz w:val="28"/>
          <w:szCs w:val="28"/>
        </w:rPr>
        <w:t xml:space="preserve"> НК РФ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способов ведения экономическим субъектом бухгалтерского учета составляет его </w:t>
      </w:r>
      <w:hyperlink r:id="rId5">
        <w:r>
          <w:rPr>
            <w:rStyle w:val="InternetLink"/>
            <w:sz w:val="28"/>
            <w:szCs w:val="28"/>
          </w:rPr>
          <w:t>учетную политику</w:t>
        </w:r>
      </w:hyperlink>
      <w:r>
        <w:rPr>
          <w:sz w:val="28"/>
          <w:szCs w:val="28"/>
        </w:rPr>
        <w:t>.</w:t>
      </w:r>
    </w:p>
    <w:p>
      <w:pPr>
        <w:pStyle w:val="Style1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1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для целей бухгалтерского (бюджетного) учета - это совокупность способов (конкретных принципов, методов, процедур, правил) ведения учреждением бухгалтерского учета, подготовки и представления бухгалтерской (финансовой) отчетности.</w:t>
      </w:r>
    </w:p>
    <w:p>
      <w:pPr>
        <w:pStyle w:val="Style13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13"/>
        <w:suppressAutoHyphens w:val="true"/>
        <w:spacing w:before="0" w:after="0"/>
        <w:ind w:firstLine="567"/>
        <w:contextualSpacing/>
        <w:rPr/>
      </w:pPr>
      <w:r>
        <w:rPr>
          <w:sz w:val="28"/>
        </w:rPr>
        <w:t>Бюджетным кодексом Российской Федерации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Гражданским кодексом Российской Федерации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Налоговым кодексом Российской Федерации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Трудовым кодексом Российской Федерации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</w:rPr>
        <w:t>Федеральным законом от 6 декабря 2011 г. № 402-ФЗ</w:t>
      </w:r>
      <w:r>
        <w:rPr>
          <w:sz w:val="28"/>
          <w:szCs w:val="28"/>
        </w:rPr>
        <w:t xml:space="preserve"> «О бухгалтерском учете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3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13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3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13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13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13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13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от 07.12.201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56н  «Об утверждении федерального стандарта бухгалтерского учета для организаций государственного сектора «Запасы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от 28.02.2018 N 37н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Style13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13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13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3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Style1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1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ожения учетной политики УПФР</w:t>
      </w:r>
    </w:p>
    <w:p>
      <w:pPr>
        <w:pStyle w:val="Style1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Учетная политика УПФР в городе Озерске Челябинской области (далее – УПФР) определяет особенности ведения бюджетного учета в УПФР в соответствии с постановлением Правления ПФР от 25.12.2019 № 728п «Об утверждении учетной политики по исполнению бюджета Пенсионного фонда Российской Федерации», которая применяется в УПФР в полном объеме с учетом следующих дополнений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етную политику для целей бухгалтерского (бюджетного) учета разрабатывает главный бухгалтер – руководитель финансово – экономической группы УПФР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ский (бюджетный) учет в УПФР осуществляет его структурное подразделение – финансово – экономическая группа.  Возглавляет  финансово – экономическую группу главный бухгалтер – руководитель группы, на которого возложено ведение бухгалтерского (бюджетного) уче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Порядок и сроки передачи первичных документов между финансово – экономической группой и структурными подразделениями УПФР осуществляются согласно графику документооборота (приложение 1). Контроль за соблюдением исполнителями графика документооборота осуществляет главный бухгалтер - руководитель финансово – экономической группы УПФР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я обработки учетной информации осуществляется согласно прилагаемому Порядку (приложение 2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 подписи документов при совершении операций по лицевым счетам УПФР имеют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ервой подписи – начальник УПФР; заместитель начальника УПФР;                                               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о второй подписи – главный бухгалтер – руководитель финансово – экономической групп;  главный специалист – эксперт финансово – экономической групп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путем перечисления на картсчета сотрудников согласно их заявлению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становить, что расчетный листок по заработной плате (Приложение 108 к Учетной политике ПФР) выдается работникам не позднее дня выплаты второй части заработной платы. Расчетный листок выдается работнику с подтверждением факта получения личной подписью работника в отрывной части расчетного листк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регистрации справочных сведений информацию о заработной плате (ее начислении и удержаниях из заработной платы) отражать в Карточке-справке (ф. 0504417), заполняемой ежемесячно в течение финансового года на каждого работника УПФР.</w:t>
      </w:r>
      <w:r>
        <w:rPr/>
        <w:t xml:space="preserve"> С</w:t>
      </w:r>
      <w:r>
        <w:rPr>
          <w:sz w:val="28"/>
          <w:szCs w:val="28"/>
        </w:rPr>
        <w:t xml:space="preserve">ведения в карточке-справке (ф. 0504417) формируются за конкретный год, </w:t>
      </w:r>
      <w:r>
        <w:rPr>
          <w:sz w:val="28"/>
        </w:rPr>
        <w:t>отражается актуальная на 1 января текущего года информация об установленных работнику начислениях на оплату труда, надбавках, доплатах и т.д., с указанием оснований для их выплаты, а также сведения об изменениях различных составляющих заработной платы за этот год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Выдача в подотчет денежных средств, денежных документов может осуществляется по заявлению работника УПФР  или на основании приказа начальника УПФР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Авансовые отчеты от подотчетных лиц принимаются к учету как в машинном, так и в рукописном виде.</w:t>
      </w:r>
      <w:r>
        <w:rPr>
          <w:sz w:val="28"/>
        </w:rPr>
        <w:t xml:space="preserve"> Проверка Авансового отчета структурным подразделением, ведущим бюджетный учет, его утверждение начальником УПФР и окончательный расчет по суммам, выданным в подотчет, осуществляются в срок,  не превышающий 5 рабочих дней после дня истечения срока представления Авансового от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Направление работников УПФР в командировки, выдача средств на расходы, связанные со служебными командировками,  их учет производятся в соответствии с приказом начальника УПФР от 16.04.2015  № 01-14/4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Бухгалтерский (бюджетный) учет ведется в соответствии с  Рабочим планом счетов по осуществлению функций получателя бюджетных средств (приложение 3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1. В соответствии с п.11 приказа Минфина России от 06.12.2010                № 162н «Об утверждении Плана счетов бюджетного учета и Инструкции по его применению» первичные учетные документы, выставленные поставщиком (подрядчиком, продавцом) в последний рабочий день отчетного периода, но поступившие в бухгалтерию в месяце, следующим за отчетным месяцем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до 15 числа - отражаются месяцем их выставления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- после  15 числа - отражаются месяцем их поступл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За декабрь текущего года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 15 числа - отражаются месяцем их выставлени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сле  15 числа - отражаются месяцем их поступл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2. Основным средствам, стоимостью до десяти тысяч рублей, присваиваются номенклатурные номера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3. Списание материальных запасов производится по фактической стоимости каждой единиц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4. При списании, частичной ликвидации (разукомплектации) основных средств, материальные запасы принимаются к учету по текущей оценочной стоимости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</w:rPr>
        <w:t xml:space="preserve"> Оригиналы паспортов заводов-изготовителей, технической и иной документации, характеризующей объект, принимаемый к учету хранятся у материально-ответственного лица, ответственного за эксплуатацию объект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6. На забалансовом счете  09 «Запасные части к транспортным средствам, выданные взамен изношенных» учитываются следующие материальные ценности: шины, покрышки и иные материальные ценности, обязательные при эксплуатации автомобил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7. На забалансовом счете  С30.1 учитываются шаблоны к бланкам МСК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8. П</w:t>
      </w:r>
      <w:r>
        <w:rPr>
          <w:sz w:val="28"/>
        </w:rPr>
        <w:t>ринятие к учету и списание печатей и штампов осуществляется в соответствии с Порядком (Приложение 4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Инвентаризация финансовых обязательств проводится перед составлением годового отчета по состоянию на 01 января следующего за  текущим финансового года. </w:t>
      </w:r>
      <w:r>
        <w:rPr>
          <w:sz w:val="28"/>
        </w:rPr>
        <w:t xml:space="preserve">При сверке расчетов с поставщиками и подрядчиками применяется Акт сверки взаимных расчетов (приложение 91 к  Учетной политике ПФР) либо Акт сверки взаимных расчетов, сформированный с применением ПК «1С: Предприятие». </w:t>
      </w:r>
      <w:r>
        <w:rPr>
          <w:sz w:val="28"/>
          <w:szCs w:val="28"/>
        </w:rPr>
        <w:t>Результаты инвентаризации оформляются протоколом заседания постоянно действующей инвентаризационной комисси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0. Для ведения учета в целом применять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формы первичных документов класса 03 и класса 05 «Унифицированной системы бухгалтерской финансовой, учетной и отчетной документации сектора государственного управления» (ОКУД)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ab/>
        <w:t xml:space="preserve"> В случае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.2011 г. № 402-ФЗ «О бухгалтерском учете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1. Финансово – экономическая группа принимает от контрагентов  для отражения в учете и оплате первичные документы, подтверждающие оказание услуг (выполнение работ), поставку товаров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2. Для служебного автомобиля применяется путевой лист типовой межотраслевой формы № 3, утвержденной приказом Минтранса № 17 от 18.01.2017 год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3. Для учета горюче-смазочных материалов применяется Отчет водителя по использованию ГСМ (приложение 6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4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выплату пенсий, пособий и других социальных выплат;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финансовое и материально-техническое обеспечение текущей деятельности, на подготовку, переподготовку и повыш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валификации кадров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жке регистра бухгалтерского учета (Журнала операций) указывается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В электронном виде хранятся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.</w:t>
      </w:r>
    </w:p>
    <w:p>
      <w:pPr>
        <w:pStyle w:val="Normal"/>
        <w:tabs>
          <w:tab w:val="clear" w:pos="720"/>
          <w:tab w:val="left" w:pos="851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6. Для учета использования рабочего времени и регистрации различных случаев отклонений от нормального использования рабочего времени применяется Табель учета использования рабочего времени (ф. 0504421) (далее - Табель (ф. 0504421)). </w:t>
      </w:r>
    </w:p>
    <w:p>
      <w:pPr>
        <w:pStyle w:val="Normal"/>
        <w:tabs>
          <w:tab w:val="clear" w:pos="720"/>
          <w:tab w:val="left" w:pos="851" w:leader="none"/>
          <w:tab w:val="left" w:pos="120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 Табеле (ф. 0504421) регистрируются случаи отклонений от нормального использования рабочего времени, установленного правилами внутреннего трудового распорядка. Табель (ф. 0504421) ведется ежемесячно в разрезе структурных подразделений (отделов) ответственными лицами: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руководству управления, специалистам при руководстве, финансово-экономической группе – главным специалистом – экспертом (по кадрам и делопроизводству);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- по структурным подразделениям (отделам) – начальниками отделов;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работникам обслуживающего персонала – специалистом-экспертом (специалистом при руководстве)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ри заполнении Табеля (ф. 0504421) применяются условные обозначения, приведенные в приложении 5 «Перечень форм первичных документов, используемых в кадровой работе УПФР в городе Озерске Челябинской области».</w:t>
      </w:r>
    </w:p>
    <w:p>
      <w:pPr>
        <w:pStyle w:val="Normal"/>
        <w:tabs>
          <w:tab w:val="clear" w:pos="720"/>
          <w:tab w:val="left" w:pos="1200" w:leader="none"/>
          <w:tab w:val="left" w:pos="1276" w:leader="none"/>
          <w:tab w:val="left" w:pos="198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Утвердить прилагаемые формы первичных документов, используемых в кадровой работе УПФР, согласно перечню форм (приложение 5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8. При смене начальника управления ПФР и главного бухгалтера – руководителя финансово – экономической группы производится передача документов бухгалтерского учета УПФР путем составления Акта приема-передачи. Акт составляется в соответствии с постановлением Правления ПФР от 23.09.1998 № 77.</w:t>
      </w:r>
    </w:p>
    <w:p>
      <w:pPr>
        <w:pStyle w:val="TextBody"/>
        <w:tabs>
          <w:tab w:val="clear" w:pos="720"/>
          <w:tab w:val="left" w:pos="960" w:leader="none"/>
        </w:tabs>
        <w:ind w:firstLine="851"/>
        <w:rPr/>
      </w:pPr>
      <w:r>
        <w:rPr/>
        <w:t>29.  В целях исполнения требований ежегодного опубликования публично раскрываемой информации на сайт Отделения Пенсионного фонда Российской Федерации по Челябинской области размещать:</w:t>
      </w:r>
    </w:p>
    <w:p>
      <w:pPr>
        <w:pStyle w:val="TextBody"/>
        <w:tabs>
          <w:tab w:val="clear" w:pos="720"/>
          <w:tab w:val="left" w:pos="960" w:leader="none"/>
        </w:tabs>
        <w:ind w:firstLine="600"/>
        <w:rPr/>
      </w:pPr>
      <w:r>
        <w:rPr/>
        <w:t>-Приказ по утверждению Учетной политики УПФР;</w:t>
      </w:r>
    </w:p>
    <w:p>
      <w:pPr>
        <w:pStyle w:val="TextBody"/>
        <w:tabs>
          <w:tab w:val="clear" w:pos="720"/>
          <w:tab w:val="left" w:pos="960" w:leader="none"/>
        </w:tabs>
        <w:ind w:firstLine="600"/>
        <w:rPr/>
      </w:pPr>
      <w:r>
        <w:rPr/>
        <w:t>-Учетную политику УПФР;</w:t>
      </w:r>
    </w:p>
    <w:p>
      <w:pPr>
        <w:pStyle w:val="Foote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код формы по ОКУД 0503130);</w:t>
      </w:r>
    </w:p>
    <w:p>
      <w:pPr>
        <w:pStyle w:val="Foote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тчет о финансовых результатах деятельности (код формы по ОКУД 0503121).</w:t>
      </w:r>
    </w:p>
    <w:p>
      <w:pPr>
        <w:pStyle w:val="Foote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ы годовой бюджетной отчетности размещаются на сайте Отделения Пенсионного фонда Российской Федерации по Челябинской области после поступления из Пенсионного фонда Российской Федерации уведомления о принятии годового отчета.</w:t>
      </w:r>
    </w:p>
    <w:p>
      <w:pPr>
        <w:pStyle w:val="TextBody"/>
        <w:tabs>
          <w:tab w:val="clear" w:pos="720"/>
          <w:tab w:val="left" w:pos="960" w:leader="none"/>
        </w:tabs>
        <w:ind w:firstLine="600"/>
        <w:rPr/>
      </w:pPr>
      <w:r>
        <w:rPr/>
        <w:t xml:space="preserve">При размещении на сайт исключить информацию, содержащую персональные данные. 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284" w:top="113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A4E382E15D7407258F6A8E46E6A040F8EAEE8548807A25A41F38C98AA25E3CCC3544463103DB34AFF7CEC0963C0FFCA7B9C2CF3D2806BE74x7tFL" TargetMode="External"/><Relationship Id="rId5" Type="http://schemas.openxmlformats.org/officeDocument/2006/relationships/hyperlink" Target="consultantplus://offline/ref=C63D1CEEFE2EF8FB87BE3E8EFFB1D0CED482BCEFF08141ED2E980A7055D77B0E5C28BE818262DD4BCAE0402A621BE8CB12E72655DFC1A05Fl30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0:00Z</dcterms:created>
  <dc:creator>0903</dc:creator>
  <dc:description/>
  <cp:keywords/>
  <dc:language>en-US</dc:language>
  <cp:lastModifiedBy>srvadm</cp:lastModifiedBy>
  <cp:lastPrinted>2007-08-13T15:32:00Z</cp:lastPrinted>
  <dcterms:modified xsi:type="dcterms:W3CDTF">2020-04-20T12:00:00Z</dcterms:modified>
  <cp:revision>4</cp:revision>
  <dc:subject/>
  <dc:title>ГОСУДАРСТВЕННОЕ УЧРЕЖДЕНИЕ –</dc:title>
</cp:coreProperties>
</file>