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36.5pt;width:75.15pt;height:61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6925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ЕНСИОННЫЙ ФОНД РОССИЙСКОЙ 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96" w:hanging="1296"/>
        <w:rPr>
          <w:sz w:val="28"/>
          <w:szCs w:val="28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 w:val="28"/>
          <w:szCs w:val="28"/>
        </w:rPr>
        <w:t>ОПФР ПО ЧЕЛЯБИНСКОЙ ОБЛАСТИ</w:t>
      </w:r>
    </w:p>
    <w:p>
      <w:pPr>
        <w:pStyle w:val="Normal"/>
        <w:ind w:left="1296" w:hanging="12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4"/>
        </w:rPr>
      </w:pPr>
      <w:r>
        <w:rPr/>
        <w:t>ГОСУДАРСТВЕН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МИАССЕ   ЧЕЛЯБИНСКОЙ ОБЛАСТИ( МЕЖРАЙО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Г. МИАССЕ  ЧЕЛЯБИНСКОЙ ОБЛАСТИ (МЕЖРАЙОННОЕ))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sz w:val="26"/>
        </w:rPr>
      </w:pPr>
      <w:r>
        <w:rPr>
          <w:b/>
          <w:lang w:val="ru-RU"/>
        </w:rPr>
        <w:t xml:space="preserve">   </w:t>
      </w:r>
      <w:r>
        <w:rPr>
          <w:b/>
        </w:rPr>
        <w:t>П Р И К А 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от  30  декабря  2019 г. </w:t>
      </w:r>
      <w:r>
        <w:rPr>
          <w:sz w:val="28"/>
          <w:szCs w:val="28"/>
          <w:shd w:fill="FFFFFF" w:val="clear"/>
        </w:rPr>
        <w:t xml:space="preserve">             г.Миасс                      </w:t>
      </w:r>
      <w:r>
        <w:rPr>
          <w:sz w:val="28"/>
          <w:szCs w:val="28"/>
          <w:u w:val="single"/>
          <w:shd w:fill="FFFFFF" w:val="clear"/>
        </w:rPr>
        <w:t xml:space="preserve">  03-05/206</w:t>
      </w:r>
      <w:r>
        <w:rPr>
          <w:sz w:val="26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</w:p>
    <w:p>
      <w:pPr>
        <w:pStyle w:val="Style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УПФР в г. Миассе  Челябинской области  (межрайонное)  по исполнению бюджета Пенсионного фонда Российской               Федерации</w:t>
      </w:r>
    </w:p>
    <w:p>
      <w:pPr>
        <w:pStyle w:val="Style9"/>
        <w:spacing w:before="100" w:after="0"/>
        <w:jc w:val="center"/>
        <w:rPr/>
      </w:pPr>
      <w:r>
        <w:rPr/>
      </w:r>
    </w:p>
    <w:p>
      <w:pPr>
        <w:pStyle w:val="Style9"/>
        <w:spacing w:lineRule="auto" w:line="360" w:before="100" w:after="0"/>
        <w:ind w:firstLine="851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(далее – Минфин России)   от 06.10.2008 № 106н   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   « Об утверждении  Единого плана   счетов  бухгалтерского   учета для органов государственной власти  (государственных органов),   органов местного самоуправления,   органов управления   государственными    внебюджетными фондами,  государственных  академий наук, государственных (муниципальных) учреждений и Инструкции по его применению»; </w:t>
      </w:r>
    </w:p>
    <w:p>
      <w:pPr>
        <w:pStyle w:val="Style9"/>
        <w:spacing w:lineRule="auto" w:line="360" w:before="100" w:after="0"/>
        <w:rPr>
          <w:sz w:val="28"/>
        </w:rPr>
      </w:pPr>
      <w:r>
        <w:rPr>
          <w:b/>
          <w:bCs/>
          <w:sz w:val="27"/>
          <w:szCs w:val="27"/>
        </w:rPr>
        <w:t>п р и к а з ы в а ю:</w:t>
      </w:r>
    </w:p>
    <w:p>
      <w:pPr>
        <w:pStyle w:val="Style9"/>
        <w:spacing w:lineRule="auto" w:line="360" w:before="100" w:after="0"/>
        <w:ind w:firstLine="851"/>
        <w:rPr>
          <w:sz w:val="28"/>
        </w:rPr>
      </w:pPr>
      <w:r>
        <w:rPr>
          <w:sz w:val="28"/>
        </w:rPr>
        <w:t xml:space="preserve">1. УПФР в г. Миассе Челябинской области (межрайонное) принять для работы </w:t>
      </w:r>
      <w:r>
        <w:rPr>
          <w:sz w:val="28"/>
          <w:szCs w:val="28"/>
        </w:rPr>
        <w:t xml:space="preserve">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25.12.2019 № 728п. </w:t>
      </w:r>
    </w:p>
    <w:p>
      <w:pPr>
        <w:pStyle w:val="Footer"/>
        <w:spacing w:lineRule="auto" w:line="360"/>
        <w:jc w:val="both"/>
        <w:rPr>
          <w:sz w:val="27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Утвердить прилагаемую Учетную политику </w:t>
      </w:r>
      <w:r>
        <w:rPr>
          <w:sz w:val="28"/>
          <w:szCs w:val="28"/>
        </w:rPr>
        <w:t>в государственном учреждении - управлении Пенсионного фонда РФ в г. Миассе Челябинской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области ( межрайонное) для целей бюджетного учета  с 01.01.2020г. </w:t>
      </w:r>
    </w:p>
    <w:p>
      <w:pPr>
        <w:pStyle w:val="Style9"/>
        <w:spacing w:lineRule="auto" w:line="360" w:before="100" w:after="0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3. Признать утратившим силу приказ  УПФР в городе Миассе Челябинской области  от 28.12.2019 № 06-05/132 «Об утверждении учетной политики  УПФР в городе Миассе  Челябинской области ».</w:t>
      </w:r>
    </w:p>
    <w:p>
      <w:pPr>
        <w:pStyle w:val="Style9"/>
        <w:spacing w:lineRule="auto" w:line="360" w:before="100" w:after="0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рабочий план счетов бюджетного учета  на 2020 год.</w:t>
      </w:r>
    </w:p>
    <w:p>
      <w:pPr>
        <w:pStyle w:val="Style9"/>
        <w:spacing w:lineRule="auto" w:line="360" w:before="100" w:after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 xml:space="preserve"> Контроль,  за выполнением настоящего приказа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Управления ПФР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/>
        <w:t>Приложение 1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  <w:t>УТВЕРЖДЕНА</w:t>
      </w:r>
    </w:p>
    <w:p>
      <w:pPr>
        <w:pStyle w:val="Normal"/>
        <w:ind w:left="6000" w:hanging="0"/>
        <w:rPr/>
      </w:pPr>
      <w:r>
        <w:rPr/>
        <w:t>Приказом  УПФР в городе Миассе</w:t>
      </w:r>
    </w:p>
    <w:p>
      <w:pPr>
        <w:pStyle w:val="Normal"/>
        <w:ind w:left="6000" w:hanging="0"/>
        <w:rPr/>
      </w:pPr>
      <w:r>
        <w:rPr/>
        <w:t>Челябинской области</w:t>
      </w:r>
    </w:p>
    <w:p>
      <w:pPr>
        <w:pStyle w:val="Normal"/>
        <w:ind w:left="6000" w:hanging="0"/>
        <w:rPr/>
      </w:pPr>
      <w:r>
        <w:rPr/>
        <w:t xml:space="preserve"> </w:t>
      </w:r>
      <w:r>
        <w:rPr/>
        <w:t>от  30 декабря  2019г.</w:t>
      </w:r>
    </w:p>
    <w:p>
      <w:pPr>
        <w:pStyle w:val="Normal"/>
        <w:ind w:left="6000" w:hanging="0"/>
        <w:rPr/>
      </w:pPr>
      <w:r>
        <w:rPr/>
        <w:t xml:space="preserve"> №  </w:t>
      </w:r>
      <w:r>
        <w:rPr/>
        <w:t>03-05/206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ФР в г. Миассе Челябинской области ( межрайонное)  для целей 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етная политика – это совокупность способов ведения бухгалтерского учета: первичного наблюдения, стоимостного измерения, текущей группировки и итогового обобщения фактов хозяйственной деятельност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ная политика  УПФР в г. Миассе Челябинской области ( межрайонное)  (далее – Управление) определяет особенности ведения бюджетного учета в Управлении в  соответствии с постановлением Правления ПФР от 25.12.2019 № 728п « 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Бюджетный учет в Управлении осуществляет его структурное подразделение – финансово-экономический отдел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>2. Порядок, сроки передачи и обработка  первичных документов 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финансово-экономическом отделе осуществляются согласно графику документооборота (приложение 1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Право первой подписи документов при совершении операций по лицевым счетам Управления имеет руководитель и заместитель руководител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  <w:shd w:fill="FFFFFF" w:val="clear"/>
        </w:rPr>
        <w:t>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выплаты заработной платы с выходными или праздничными днями, дата выплаты переносится в соответствии с действующим законодательством. Выплата заработной платы осуществляется  путем перечисления на картсчета сотрудников согласно их заявлению.6. Выдача в подотчет денежных средств, денежных документов осуществляется в соответствии с письменным заявлением сотрудни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Финансово-экономический отдел принимает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8. Порядок направления в командировки, выдача средств на эти цели, их учет производить в соответствии с приказом от 28.06.2019  № 03-05/94 с изменениями и дополнения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сходы по исполнению бюджетной сметы Управления отражаются в бюджетном учете в главной книг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декабр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Основным средствам, стоимостью до десяти тысяч рублей, присваивать номенклатурные номера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26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Документы на выдачу материальных запасов, основных средств  и бланков строгой отчетности (накладные) формировать в соответствии с приказом Министерства финансов Российской Федерации   от 7 декабря 2018 г. № 256н «Об утверждении федерального стандарта бухгалтерского учета для организаций государственного сектора «Запасы»; и   с заявлениями сотрудников Управления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писание (отпуск) материальных запасов производить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Установить норматив материальных запасов на конец отчетного финансового года в размере среднемесячной потребности, исчисленной исходя из расхода материалов за 12 месяцев предыдущего отчетн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огнетушитель автомобильный 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17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Инвентаризация резервов предстоящих расходов проводится по состоянию на последний рабочий день текущего финансового года.  Результаты инвентаризации оформляются актом инвентаризации  резервов предстоящих расходов   (код формы по ОКУД 0309010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 Управление имеет полномочия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. Сверку в части исполнения бюджетной сметы доходов между Отделением и Управлением  производить по извещению формы 0504805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Сверку доходов в части пенсионного обеспечения между Управлением и  Отделением производить ежеквартально по акту сверки внутренних расчетов по форме согласно приложению 52 к Учетной политике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>22.  Для ведения учета в целом применять</w:t>
      </w:r>
      <w:r>
        <w:rPr>
          <w:color w:val="3366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Финансово-экономическому отделу 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Для служебного легкового  автомобиля применять путевой лист формы 0345001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6. Хранить в электронном вид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 журнал регистрации обязательств (код формы по ОКУД 0504064)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ежедневно сформированные финансовым органом регистры бюджетного учета 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7. Для работы кадровой службы утвердить прилагаемые формы первичных документов согласно перечню форм (приложение 4)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83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380" w:right="825" w:gutter="0" w:header="420" w:top="900" w:footer="370" w:bottom="60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57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ind w:left="360" w:right="0" w:hanging="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2:00Z</dcterms:created>
  <dc:creator>PFR1</dc:creator>
  <dc:description/>
  <cp:keywords/>
  <dc:language>en-US</dc:language>
  <cp:lastModifiedBy>srvadm</cp:lastModifiedBy>
  <cp:lastPrinted>2017-05-23T15:19:00Z</cp:lastPrinted>
  <dcterms:modified xsi:type="dcterms:W3CDTF">2020-04-20T11:56:00Z</dcterms:modified>
  <cp:revision>15</cp:revision>
  <dc:subject/>
  <dc:title>ГОСУДАРСТВЕННОЕ УЧРЕЖДЕНИЕ-</dc:title>
</cp:coreProperties>
</file>