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b/>
          <w:bCs/>
          <w:sz w:val="27"/>
          <w:szCs w:val="27"/>
          <w:lang w:val="en-US" w:eastAsia="en-US"/>
        </w:rPr>
        <w:tab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object w:dxaOrig="11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55pt;margin-top:20.7pt;width:57.55pt;height:57.55pt;mso-wrap-distance-left:9.05pt;mso-wrap-distance-right:9.0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732291835" r:id="rId2"/>
        </w:object>
      </w:r>
      <w:r>
        <w:rPr>
          <w:sz w:val="27"/>
          <w:szCs w:val="27"/>
          <w:lang w:val="en-US" w:eastAsia="en-US"/>
        </w:rPr>
        <w:t>ПЕНСИОННЫЙ ФОНД РОССИЙСКОЙ ФЕДЕРАЦИИ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ОПФР ПО ЧЕЛЯБИНСКОЙ ОБЛАСТИ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ПРАВЛЕНИЕ ПЕНСИОННОГО ФОНДА РОССИЙСКОЙ ФЕДЕ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ЛЕНИНСКОМ РАЙОНЕ ГОРОДА ЧЕЛЯБИН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УПФР В ЛЕНИНСКОМ РАЙОНЕ ГОРОДА ЧЕЛЯБИНСКА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К А З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98" w:hanging="0"/>
        <w:rPr/>
      </w:pPr>
      <w:r>
        <w:rPr>
          <w:color w:val="000000"/>
          <w:sz w:val="27"/>
          <w:szCs w:val="27"/>
          <w:u w:val="single"/>
        </w:rPr>
        <w:t>27 декабря 2019 г.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27"/>
          <w:szCs w:val="27"/>
          <w:u w:val="single"/>
        </w:rPr>
        <w:t>№ 13-01/179</w:t>
      </w:r>
    </w:p>
    <w:p>
      <w:pPr>
        <w:pStyle w:val="Normal"/>
        <w:widowControl w:val="false"/>
        <w:ind w:right="9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Челябинск</w:t>
      </w:r>
    </w:p>
    <w:p>
      <w:pPr>
        <w:pStyle w:val="Normal"/>
        <w:widowControl w:val="false"/>
        <w:ind w:firstLine="48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Учетной политики </w:t>
      </w:r>
    </w:p>
    <w:p>
      <w:pPr>
        <w:pStyle w:val="Normal"/>
        <w:jc w:val="center"/>
        <w:rPr/>
      </w:pPr>
      <w:r>
        <w:rPr>
          <w:sz w:val="27"/>
          <w:szCs w:val="27"/>
        </w:rPr>
        <w:t>УПФР в Ленинском районе города Челябинска по исполнению бюджета Пенсионного фонда Российской Федерации на 2020 год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 xml:space="preserve">В соответствии с приказом Министерства финансов Российской Федерации (далее – Минфин России) от 06.10.2008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06н «Об утверждении положений по бухгалтерскому учёту» (вместе с «Положением по бухгалтерскому учёту «Учётная политика организации» (ПБУ 1/2008)»,  и приказом Минфина России от 01.12.2010 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b/>
          <w:bCs/>
          <w:color w:val="000000"/>
          <w:sz w:val="27"/>
          <w:szCs w:val="27"/>
        </w:rPr>
        <w:t>п р и к а з ы в а 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труктурным подразделениям УПФР в Ленинском районе города Челябинска (далее – Управление) принять для работы Учётную политику по исполнению бюджета Пенсионного фонда Российской Федерации, утверждённую постановлением Правления Пенсионного фонда Российской Федерации от 25.12.2019 № 728п. </w:t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Утвердить Учётную политику УПФР в Ленинском районе города Челябинска для целей бюджетного учёта (Приложение 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>Признать утратившими силу приказ Управления от 28.12.2018 № 13-01/156 «Об учётной политике на 2019 год».</w:t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уководителям структурных подразделений обеспечить соблюдение настоящего приказа, а также требований главного бухгалтера по документальному оформлению хозяйственных операций и предоставлению в финансово – экономическую группу необходимых документов и сведен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настоящего приказа возлагаю на главного бухгалтера – руководителя финансово – экономической группы Окуневу И.М.</w:t>
      </w:r>
    </w:p>
    <w:p>
      <w:pPr>
        <w:pStyle w:val="Normal"/>
        <w:widowControl w:val="false"/>
        <w:spacing w:lineRule="auto" w:line="360"/>
        <w:ind w:firstLine="4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 управления ПФР</w:t>
        <w:tab/>
        <w:tab/>
        <w:tab/>
        <w:tab/>
        <w:tab/>
        <w:tab/>
        <w:tab/>
        <w:t>Т.А. Попкова</w:t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right="-82"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казом УПФР в Ленинском районе города Челябинск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19 № 13-01/179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ё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ПФР в Ленинском районе города Челябинска для целей бюджетного учё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rPr/>
      </w:pPr>
      <w:r>
        <w:rPr>
          <w:sz w:val="28"/>
          <w:szCs w:val="28"/>
        </w:rPr>
        <w:t xml:space="preserve">Настоящая учётная политика сформирована государственным учреждением – Управлением Пенсионного фонда Российской Федерации в Ленинском районе города Челябинска (далее – Управление) в целях определения принципов, методов, процедур, правил в отношении конкретного объекта бухгалтерского учё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ёта и составления бюджетной отчётности по исполнению бюджета ПФР. </w:t>
      </w:r>
    </w:p>
    <w:p>
      <w:pPr>
        <w:pStyle w:val="Style1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13"/>
        <w:ind w:firstLine="567"/>
        <w:rPr/>
      </w:pPr>
      <w:r>
        <w:rPr>
          <w:sz w:val="28"/>
          <w:szCs w:val="28"/>
        </w:rPr>
        <w:t>Настоящей Учё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ёта, составления, рассмотрения и представления бюджетной отчётности.</w:t>
      </w:r>
    </w:p>
    <w:p>
      <w:pPr>
        <w:pStyle w:val="Style13"/>
        <w:ind w:firstLine="567"/>
        <w:rPr/>
      </w:pPr>
      <w:r>
        <w:rPr>
          <w:sz w:val="28"/>
          <w:szCs w:val="28"/>
        </w:rPr>
        <w:t>Учё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ёртому уровню правового регулирования: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3"/>
        <w:ind w:firstLine="567"/>
        <w:rPr>
          <w:sz w:val="28"/>
          <w:szCs w:val="22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ёте»; </w:t>
      </w:r>
    </w:p>
    <w:p>
      <w:pPr>
        <w:pStyle w:val="Style13"/>
        <w:ind w:firstLine="567"/>
        <w:rPr/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ёта для организации государственного сектора «Концептуальные основы бухгалтерского учёта и отчётности организации государственного сектора»;</w:t>
      </w:r>
    </w:p>
    <w:p>
      <w:pPr>
        <w:pStyle w:val="Style1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ёта для организации государственного сектора «Основные средства»;</w:t>
      </w:r>
    </w:p>
    <w:p>
      <w:pPr>
        <w:pStyle w:val="Style1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ёта для организации государственного сектора «Аренда»;</w:t>
      </w:r>
    </w:p>
    <w:p>
      <w:pPr>
        <w:pStyle w:val="Style1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ёта для организации государственного сектора «Обесценение активов»;</w:t>
      </w:r>
    </w:p>
    <w:p>
      <w:pPr>
        <w:pStyle w:val="Style1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ёта для организации государственного сектора «Представление бухгалтерской (финансовой) отчётности»;</w:t>
      </w:r>
    </w:p>
    <w:p>
      <w:pPr>
        <w:pStyle w:val="Style1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ёта для организации государственного сектора «Доходы»;</w:t>
      </w:r>
    </w:p>
    <w:p>
      <w:pPr>
        <w:pStyle w:val="Style1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ёта для организации государственного сектора «Отчёт о движении денежных средств»;</w:t>
      </w:r>
    </w:p>
    <w:p>
      <w:pPr>
        <w:pStyle w:val="Style1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ёта для организации государственного сектора «Учётная политика, оценочные значения и ошибки»;</w:t>
      </w:r>
    </w:p>
    <w:p>
      <w:pPr>
        <w:pStyle w:val="Style1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ёта для организации государственного сектора «События после отчётной даты»;</w:t>
      </w:r>
    </w:p>
    <w:p>
      <w:pPr>
        <w:pStyle w:val="Style1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Style1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ёта и Инструкции по его применению» (далее «приказ 162н»)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3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08.06.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3"/>
        <w:ind w:firstLine="567"/>
        <w:rPr/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ётных документов и регистров бухгалтерского учё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3"/>
        <w:ind w:firstLine="567"/>
        <w:rPr/>
      </w:pPr>
      <w:r>
        <w:rPr>
          <w:sz w:val="28"/>
          <w:szCs w:val="28"/>
        </w:rPr>
        <w:t>постановлением Правления ПФР от 25 декабря 2019 года № 728п «Об утверждении Учётной политики по исполнению бюджета Пенсионного фонда Российской Федерации» (далее УчП ПФР).</w:t>
      </w:r>
    </w:p>
    <w:p>
      <w:pPr>
        <w:pStyle w:val="Style13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</w:t>
      </w:r>
    </w:p>
    <w:p>
      <w:pPr>
        <w:pStyle w:val="Style13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ётной политики Управления</w:t>
      </w:r>
    </w:p>
    <w:p>
      <w:pPr>
        <w:pStyle w:val="Style13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определяет особенности ведения бюджетного учёта в Управлении в соответствии с постановлением Правления ПФР от 25.12.2019 № 728п «Об утверждении учётной политики по исполнению бюджета Пенсионного фонда Российской Федерации», которая применяется в Управлении в части учёта операций по осуществлению функций распорядителя бюджетных средств как получателя бюджетных средств, администратора доходов бюджета ПФР с учё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ёт в Управлении осуществляет его структурное подразделение – финансово – экономическая группа (далее – ФЭГ), которую возглавляет главный бухгалтер – руководитель финансово – экономической группы (далее – главный бухгалтер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подписи документов при совершении операций по лицевым счетам Управления имею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 – начальник управления ПФР; заместители начальника управления ПФР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 – главный бухгалтер, главный специалист – эксперт ФЭГ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передачи первичных документов между ФЭГ и отделами и группами Управления определяются согласно графику документооборота, утверждённому приказом начальника управления ПФР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я обработки учётной информации осуществляется согласно прилагаемому Порядку (приложение 1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ё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путё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расчётных листков сотрудникам осуществляется не позднее, чем в день выдачи зарплаты за вторую половину месяца. Способ выдачи - лично каждому, под роспись, на бумажном носителе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ётный листо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Лимит остатка наличных денег в кассе утверждается начальником управления ежегодно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Выдача под отчёт денежных средств, денежных документов осуществляется на основании заявлений материально ответственных лиц, утверждённых приказом начальника управления 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Авансовые отчеты от подотчётных лиц принимаются, как в машинном, так и в рукописном вид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Отчёты подотчётных лиц по использованию денежных документов предоставляются в </w:t>
      </w:r>
      <w:r>
        <w:rPr>
          <w:color w:val="000000"/>
          <w:sz w:val="28"/>
          <w:szCs w:val="28"/>
        </w:rPr>
        <w:t xml:space="preserve">финансово – экономическую </w:t>
      </w:r>
      <w:r>
        <w:rPr>
          <w:sz w:val="28"/>
          <w:szCs w:val="28"/>
        </w:rPr>
        <w:t>группу по мере их использования, но не реже одного раза в месяц. Проверка Авансового отчёта, его утверждение и окончательный расчёт по суммам, выданным под отчёт, осуществляются в срок, не превышающий 5 рабочих дней после дня истечения срока представления Авансового отчё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оизводственной необходимости и/или наступления непредвиденных обстоятельств приобретение бензина (ГСМ), услуг нотариуса, государственной пошлины может производиться подотчётным лицом за наличный расчёт с дальнейшим возмещением таких расход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1. Для ведения учёта в целом применять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формы первичных документов класса 03 и класса 05 «Унифицированной системы бухгалтерской финансовой, учётной и отчётной документации сектора государственного управления» (ОКУД), утвержденные приказом Минфина России от 30.03.2015г. № 52н «Об утверждении форм первичных учётных документов и регистров бухгалтерского учё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(далее – приказ Минфина России от 30.03.2015г. № 52н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случае если контракт (договор) либо дополнительное соглашение к контракту (договору) предусматривает составление первичных документов по форме, не предусмотренной приказом Минфина России от 30.03.2015г. № 52н, применяются формы первичных документов, утверждённые при заключении контракта (договора) или дополнительного соглашения к контракту (договору) и являющиеся приложениями контракта (договору) (дополнительного соглашения к контракту (договору)), составленные в соответствии с требованиями статьи 9 Федерального закона от 06.12.2011 № 402-ФЗ «О бухгалтерском учёте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2. </w:t>
      </w:r>
      <w:r>
        <w:rPr>
          <w:sz w:val="28"/>
        </w:rPr>
        <w:t>В условиях взаимодействия с территориальным органом Федерального казначейства посредством электронного документооборота в</w:t>
      </w:r>
      <w:r>
        <w:rPr>
          <w:sz w:val="28"/>
          <w:szCs w:val="28"/>
        </w:rPr>
        <w:t xml:space="preserve"> связи с</w:t>
      </w:r>
      <w:r>
        <w:rPr>
          <w:sz w:val="28"/>
        </w:rPr>
        <w:t xml:space="preserve"> наличием значительного количества платежных документов управлением применяется Реестр платежных документов по счету, предусмотренный приложением 5 к Учетной политике. Заявки на кассовый расход и (или) заявки на кассовый расход (сокращенные) хранятся в виде электронного документа, предоставляются на бумажных носителях по требованию контролирующих орга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 Для ведения Табеля (ф. 0504421) (далее – Табель) управлением принимается способ заполнения Табеля как учёт использования рабочего времен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заполнении  Табеля  применяются  условные  обозначения  согласно п. 2 "Методических указаний по применению форм первичных учётных документов …" (приложения № 5 к приказу Министерства финансов РФ от 30.03.2015  № 52н  с  учётом  изменений  от 16.11.2016  № 209н, от 17.11.2017 № 194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бель сдаётся в </w:t>
      </w:r>
      <w:r>
        <w:rPr>
          <w:color w:val="000000"/>
          <w:sz w:val="28"/>
          <w:szCs w:val="28"/>
        </w:rPr>
        <w:t xml:space="preserve">финансово – экономическую </w:t>
      </w:r>
      <w:r>
        <w:rPr>
          <w:sz w:val="28"/>
          <w:szCs w:val="28"/>
        </w:rPr>
        <w:t>группу главным специалистом – экспертом (по кадрам и делопроизводству) 2 (два) раза в месяц: не позднее 16 числа и не позднее 26 числа каждого месяца (с учётом выходных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4. В соответствии с п.11 "Инструкции по применению единого плана счетов…", утверждённой приказом Минфина РФ от 01.12.2010 № 157н первичные учётные документы, выставленные поставщиком (подрядчиком, продавцом) в последний рабочий день отчётного периода, но поступившие в бухгалтерию в месяце, следующим за отчётным месяцем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до 10 числа –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после 10 числа –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декабрь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до 20 числа –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ле 20 числа –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Регистр налогового учёта по налогу на доходы физических лиц за 20__ год №_, предусмотренный приложением 109 к Учётной политике по исполнению бюджета ПФР, формируется ежемесячно, хранится в электронном виде, предоставляется на бумажных носителях по требованию контролирующих орган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6. Основным средствам, стоимостью до десяти тысяч рублей, присваиваются номенклатурные номер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Списание материальных запасов производится по фактической стоим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и списании, частичной ликвидации (разукомплектации) основных средств, материальные запасы принимаются к учёту по текущей оценочной стоим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На забалансовом счёте 09 «Запасные части к транспортным средствам, выданные взамен изношенных» учитывать следующие материальные ценности: двигатели, аккумуляторы, шины, покрышки и иные материальные ценности, обязательные при эксплуатации автомоби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. Инвентаризация расходов будущих пери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1701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Инвентаризация резервов предстоящих расх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09010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2. Внезапная ревизия денежных средств в кассе проводится не реже одного раза в квартал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3. Администрирование доходов в части составления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4. Сверка в части исполнения бюджетной сметы доходов между Отделением и Управлением производится по извещениям формы 0504805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5. Сверка доходов в части пенсионного обеспечения между Отделением и Управлением производится ежеквартально по акту сверки внутренних расчётов по форме согласно приложению 52 к Учетной политике 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Финансово – экономической группе принимать от контрагентов для отражения в учёте и оплате первичные документы, подтверждающие оказа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7. По истечении каждого отчётного месяца первичные учё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выплату пенсий, пособий и других социальных выплат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бложке регистра бухгалтерского учёта (Журнала операций) указывается наименование субъекта учёта; название и порядковый номер папки (дела); период (дата), за который сформирован регистр бухгалтерского учёта с указанием его номера, количества листов в папке (деле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8. Сверка расчетов с поставщиками и подрядчиками производится независимо от наличия задолженности на момент проведения сверки расчетов с организацией. Для сверки расчетов с поставщиками и подрядчиками применяется Акт сверки взаимных расчетов (приложение 91 к УчП ПФР), если иная форма акта сверки не предусмотрена заключенным государственным контрактом (договором). Сверка расчётов с поставщиками и подрядчиками может производиться как по окончании исполнения контракта, так и по окончании календарного год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9. Хранить в электронном ви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вентарные карточки учёта нефинансовых активов (код формы по ОКУД 0504031), инвентарные карточки группового учёта нефинансовых активов (код формы по ОКУД 0504032) и карточки количественно-суммового учё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журнал регистрации обязательств (код формы по ОКУД 0504064)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624"/>
      <w:jc w:val="both"/>
      <w:outlineLvl w:val="5"/>
    </w:pPr>
    <w:rPr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6z1">
    <w:name w:val="WW8Num6z1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одпись"/>
    <w:basedOn w:val="Normal"/>
    <w:qFormat/>
    <w:pPr/>
    <w:rPr>
      <w:szCs w:val="20"/>
    </w:rPr>
  </w:style>
  <w:style w:type="paragraph" w:styleId="13">
    <w:name w:val="Название объекта1"/>
    <w:basedOn w:val="Normal"/>
    <w:next w:val="Normal"/>
    <w:qFormat/>
    <w:pPr>
      <w:ind w:left="284" w:right="0" w:hanging="0"/>
    </w:pPr>
    <w:rPr>
      <w:b/>
      <w:sz w:val="16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18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060" w:leader="none"/>
        <w:tab w:val="left" w:pos="3420" w:leader="none"/>
        <w:tab w:val="left" w:pos="3600" w:leader="none"/>
      </w:tabs>
      <w:ind w:left="2340" w:right="0" w:hanging="23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6:00Z</dcterms:created>
  <dc:creator>1301</dc:creator>
  <dc:description/>
  <cp:keywords/>
  <dc:language>en-US</dc:language>
  <cp:lastModifiedBy>srvadm</cp:lastModifiedBy>
  <cp:lastPrinted>2018-08-15T11:20:00Z</cp:lastPrinted>
  <dcterms:modified xsi:type="dcterms:W3CDTF">2020-04-20T11:52:00Z</dcterms:modified>
  <cp:revision>4</cp:revision>
  <dc:subject/>
  <dc:title>1</dc:title>
</cp:coreProperties>
</file>