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9pt;margin-top:33.55pt;width:57.6pt;height:57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904566088" r:id="rId2"/>
        </w:object>
      </w:r>
      <w:r>
        <w:rPr>
          <w:b w:val="false"/>
        </w:rPr>
        <w:t>ПЕНСИОННЫЙ ФОНД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-488950</wp:posOffset>
                </wp:positionV>
                <wp:extent cx="15875" cy="12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95pt;mso-wrap-distance-left:9.05pt;mso-wrap-distance-right:9.05pt;mso-wrap-distance-top:0pt;mso-wrap-distance-bottom:0pt;margin-top:-38.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-488950</wp:posOffset>
                </wp:positionV>
                <wp:extent cx="15875" cy="12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95pt;mso-wrap-distance-left:9.05pt;mso-wrap-distance-right:9.05pt;mso-wrap-distance-top:0pt;mso-wrap-distance-bottom:0pt;margin-top:-38.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ФР ПО 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 –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НСИОННОГО ФОНД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Г. КОПЕЙСКЕ ЧЕЛЯБИНСКОЙ ОБЛАСТИ (МЕЖРАЙОННОЕ)</w:t>
      </w:r>
    </w:p>
    <w:p>
      <w:pPr>
        <w:pStyle w:val="Normal"/>
        <w:jc w:val="center"/>
        <w:rPr/>
      </w:pPr>
      <w:r>
        <w:rPr>
          <w:b/>
        </w:rPr>
        <w:t>(УПФР В Г. КОПЕЙСКЕ ЧЕЛЯБИНСКОЙ ОБЛАСТИ (МЕЖРАЙОННОЕ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2263"/>
      </w:tblGrid>
      <w:tr>
        <w:trPr>
          <w:trHeight w:val="341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Копейск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/352</w:t>
            </w:r>
          </w:p>
        </w:tc>
      </w:tr>
    </w:tbl>
    <w:p>
      <w:pPr>
        <w:pStyle w:val="Normal"/>
        <w:rPr>
          <w:rFonts w:cs="Tahoma"/>
          <w:sz w:val="28"/>
          <w:szCs w:val="26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УПФР в г. Копейске Челябинской области (межрайонного) по исполнению бюджета Пенсионного фонд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(далее – Минфин России)  от 06.10.2008 № 106н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9 № 728п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четную политику УПФР в г. Копейске Челябинской области (межрайонного для целей бюджетного учета (Приложение 1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Признать утратившими силу приказ УПФР в городе Копейске Челябинской области </w:t>
      </w:r>
      <w:r>
        <w:rPr>
          <w:color w:val="000000"/>
          <w:sz w:val="28"/>
          <w:szCs w:val="28"/>
        </w:rPr>
        <w:t>от 28.12.2018 № 03-08/376 «</w:t>
      </w:r>
      <w:r>
        <w:rPr>
          <w:sz w:val="28"/>
          <w:szCs w:val="28"/>
        </w:rPr>
        <w:t>Об утверждении Учетной политики УПФР в городе Копейске Челябинской области по исполнению бюджета Пенсионного фонда Российской Федераци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</w:rPr>
        <w:t>возложить на главного бухгалтера – начальника финансово – экономического отдела Носкову О.В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альник управления ПФР</w:t>
        <w:tab/>
        <w:tab/>
      </w:r>
      <w:bookmarkStart w:id="0" w:name="_GoBack"/>
      <w:bookmarkEnd w:id="0"/>
      <w:r>
        <w:rPr>
          <w:sz w:val="28"/>
        </w:rPr>
        <w:t>Е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ФР в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г. Копейск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(межрайонного)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-08/352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. Копейске Челябинской области (межрайонного) для целей бюджетного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г.Копейске Челябинской области (межрайонным)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2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2"/>
        <w:ind w:firstLine="567"/>
        <w:rPr>
          <w:sz w:val="28"/>
          <w:szCs w:val="22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28 февраля 2018 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2"/>
        <w:ind w:firstLine="567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2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2"/>
        <w:spacing w:lineRule="auto" w:line="240"/>
        <w:ind w:firstLine="567"/>
        <w:jc w:val="center"/>
        <w:rPr/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Учетная политика Управления определяет особенности ведения бюджетного учета в Управлении в соответствии с постановлением Правления ПФР от 25.12.2018 </w:t>
      </w:r>
      <w:r>
        <w:rPr>
          <w:color w:val="000000"/>
          <w:sz w:val="28"/>
          <w:szCs w:val="28"/>
        </w:rPr>
        <w:t>№553п «Об утверждении учетной политики по исполнению бюджета</w:t>
      </w:r>
      <w:r>
        <w:rPr>
          <w:sz w:val="28"/>
          <w:szCs w:val="28"/>
        </w:rPr>
        <w:t xml:space="preserve"> Пенсионного фонда Российской Федерации», которая применяется в Управлении в части учета операций по осуществлению функций финансового органа как получателя бюджетных средств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финансово – экономический отде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2. Порядок и сроки передачи первичных документов между финансово – экономическим отделом и структурным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учетной информации осуществляется согласно прилагаемой Технологии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– начальник управления Кузнецов Е.А., заместители начальника управления Кизилова Т.М. и Медникова Н.А.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– начальник финансово – экономического отдела Носкова О.В., заместитель главного бухгалтера – заместитель начальника отдела Воробьев С.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дача расчетных листков сотрудникам осуществляется не позднее, чем в день выдачи зарплаты за вторую половину месяца. Способ выдачи – лично каждому, под роспись, на бумажном носител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осуществляется в соответствии с приказом начальника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 – экономический отдел принимает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Авансового отчета, его утверждение и окончательный расчет по суммам выданным в подотчет, осуществляются в срок, не превышающий 5 рабочих дней после дня истечения срока представления Авансового отч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тражение расходов на содержание и материально техническое обеспечение Управления в бюджетном учете осуществляется в следующем порядк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сли первичные документы поступают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сли первичные документы поступают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Списание (отпуск) материальных запасов производить по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При формирова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Финансово – экономическому отделу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бюджетные инвестиции в объекты капитального строительства ПФР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 считать первичными документами отражающими факты хозяйственной жизни Управления и подлежащими отражению в бюджетном учет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главным специалистом – экспертом (по кадрам и делопроизводству), согласно перечню форм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center"/>
      <w:outlineLvl w:val="8"/>
    </w:pPr>
    <w:rPr>
      <w:rFonts w:eastAsia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6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User</dc:creator>
  <dc:description/>
  <cp:keywords/>
  <dc:language>en-US</dc:language>
  <cp:lastModifiedBy>srvadm</cp:lastModifiedBy>
  <cp:lastPrinted>2019-01-11T08:06:00Z</cp:lastPrinted>
  <dcterms:modified xsi:type="dcterms:W3CDTF">2020-04-20T11:42:00Z</dcterms:modified>
  <cp:revision>7</cp:revision>
  <dc:subject/>
  <dc:title/>
</cp:coreProperties>
</file>