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hanging="864"/>
        <w:jc w:val="center"/>
        <w:rPr/>
      </w:pPr>
      <w:r>
        <w:rPr>
          <w:szCs w:val="28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6pt;margin-top:8.5pt;width:50.05pt;height:50.0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789586362" r:id="rId2"/>
        </w:object>
        <w:t xml:space="preserve"> </w:t>
      </w:r>
      <w:r>
        <w:rPr/>
        <w:object w:dxaOrig="1151" w:dyaOrig="1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0.6pt;margin-top:8.5pt;width:50.05pt;height:50.05pt;mso-wrap-distance-left:9.05pt;mso-wrap-distance-right:9.05pt;mso-position-horizontal-relative:page;mso-position-vertical-relative:page" filled="t" fillcolor="#FFFFFF" o:ole="">
            <v:imagedata r:id="rId5" o:title=""/>
          </v:shape>
          <o:OLEObject Type="Embed" ProgID="" ShapeID="ole_rId4" DrawAspect="Content" ObjectID="_652648200" r:id="rId4"/>
        </w:object>
        <w:t>ПЕНСИОННЫЙ ФОНД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0</wp:posOffset>
                </wp:positionH>
                <wp:positionV relativeFrom="paragraph">
                  <wp:posOffset>-488950</wp:posOffset>
                </wp:positionV>
                <wp:extent cx="15875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-38.5pt;mso-position-vertical-relative:text;margin-left:3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-488950</wp:posOffset>
                </wp:positionV>
                <wp:extent cx="15875" cy="13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-38.5pt;mso-position-vertical-relative:text;margin-left:3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ФР ПО ЧЕЛЯБИ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jc w:val="center"/>
        <w:rPr>
          <w:b/>
          <w:b/>
        </w:rPr>
      </w:pPr>
      <w:r>
        <w:rPr>
          <w:b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ЗИЛЬСКОМ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ПФР В КИЗИЛЬСКОМ РАЙОНЕ ЧЕЛЯБИНСКОЙ ОБЛАСТИ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223"/>
        <w:gridCol w:w="2263"/>
      </w:tblGrid>
      <w:tr>
        <w:trPr>
          <w:trHeight w:val="341" w:hRule="atLeast"/>
        </w:trPr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31 » декабря  2019г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Кизильское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2-04/15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 учетной политик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ого учреждения – Управления Пенсионного фонд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Российской Федерации  в Кизильском районе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ым подразделениям УПФР в Кизильском районе Челябинской области  (далее –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 25.12.2019 № 728п, в части учета операций по осуществлению функций финансового органа, как получателя бюджетных средств, администратора доходов бюджета ПФ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четную политику Управления по исполнению бюджета ПФР. Установить, что настоящая Учетная политика Управления по исполнению бюджета ПФР применяется  при ведении бюджетного учета с 1 января 2020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Признать утратившими силу приказ УПФР в Кизильском районе Челябинской области от 28.12.2018 № 02-04/103 «Об утверждении  учетной политики  г</w:t>
      </w:r>
      <w:r>
        <w:rPr>
          <w:sz w:val="28"/>
        </w:rPr>
        <w:t xml:space="preserve">осударственного учреждения – Управления Пенсионного фонда </w:t>
      </w:r>
      <w:r>
        <w:rPr>
          <w:sz w:val="28"/>
          <w:szCs w:val="28"/>
        </w:rPr>
        <w:t>Российской Федерации  в Кизильском районе Челябинской области».</w:t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 в Кизильском районе  Челябинской области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 31 декабря 2019г.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2-04/151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— Управления Пенсионного фонда Российской Федерации в Кизильском районе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Кизильском районе Челябинской области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2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9 года № 728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23"/>
        <w:numPr>
          <w:ilvl w:val="1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 учетной политики Управления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9 №  728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финансового органа,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Бюджетный учет в Управлении осуществляет его структурное подразделение – финансово-экономическая группа. Финансово-экономическую группу возглавляет  - главный бухгалтер - руководитель финансово-экономическ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Перечень лиц, имеющих право подписи расчетных и платежных документов, утвержден приказом Управления от 31.12.2019г. № 02-04/154. 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 xml:space="preserve">3. </w:t>
      </w:r>
      <w:r>
        <w:rPr>
          <w:sz w:val="28"/>
          <w:szCs w:val="28"/>
        </w:rPr>
        <w:t>Порядок и сроки передачи первичных документов между финансово-экономической группой и специалистами управления осуществляются согласно графику документооборота, утвержденного приказом начальника управления от 31.12.2019г. № 02-04/152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бработка учетной информации осуществляется согласно прилагаемой Технологии (приложение 1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как через кассу Управления, так и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- лично каждому, под роспись,  на бумажном носителе. По мере программно-технической готовности – в электронном виде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Лицом, ответственным за ведение табеля учета использования рабочего времени и расчета заработной платы является ведущий специалист-эксперт (по кадрам и делопроизводству), информация в табеле ведется в разрезе «неявок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енежные средства, денежные документы под отчет выдаются по распоряжению начальника Управления на основании письменного заявления получателя с указанием назначения аванса и срока на который он выдаетс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Денежные средства под отчет выдаются по расходным кассовым ордерам, или путем их перечисления на банковскую карту клиента, полученную в органах Федерального казначейства, либо на зарплатную карту </w:t>
      </w:r>
      <w:r>
        <w:rPr>
          <w:rFonts w:eastAsia="MS Mincho;ＭＳ 明朝"/>
          <w:sz w:val="28"/>
          <w:szCs w:val="28"/>
        </w:rPr>
        <w:t>подотчетного лица по зая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прокол колеса, поломка в дороге и т.п.) разрешается использовать личные деньги на покупку товаров, работ, услуг  с последующей компенсацией расходов работнику в день представления им отчета и оправдательных документов.</w:t>
      </w:r>
    </w:p>
    <w:p>
      <w:pPr>
        <w:pStyle w:val="13"/>
        <w:rPr/>
      </w:pPr>
      <w:r>
        <w:rPr>
          <w:rStyle w:val="1"/>
          <w:sz w:val="28"/>
          <w:szCs w:val="28"/>
        </w:rPr>
        <w:t xml:space="preserve">Денежные средства под отчет  на хозяйственно-операционные расходы выдавать работникам Управления, с которыми заключены договора о материальной ответств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Порядок направления в командировки, выдача средств на эти цели, их учет производить в соответствии с приказом начальника управления ПФР от 29.12.2016г. № 02-04/109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23"/>
        <w:ind w:firstLine="600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Финансово-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Утвердить и считать первичными документами, отражающими факты хозяйственной жизни Управления и подлежащими отражению в бюджетном учете прилагаемые формы первичных документов, используемых ведущим специалистом - экспертом (по кадрам и делопроизводству), согласно перечню форм (приложение 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ражение расходов на содержание и материально-техническое обеспечение Управления в бюджетном учете осуществляются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Основным средствам, стоимостью до десяти тысяч рублей, присваиваются номенклатурные номера.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 Списание (отпуск) материальных запасов производится по средней фактической стоимости каждой единицы.</w:t>
      </w:r>
    </w:p>
    <w:p>
      <w:pPr>
        <w:pStyle w:val="Normal"/>
        <w:tabs>
          <w:tab w:val="clear" w:pos="720"/>
          <w:tab w:val="left" w:pos="630" w:leader="none"/>
          <w:tab w:val="left" w:pos="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 При списании, частичной ликвидации (разукомплектации) основных средств, материальные запасы принимаются к учету по текущей оценочной стоимости.</w:t>
      </w:r>
    </w:p>
    <w:p>
      <w:pPr>
        <w:pStyle w:val="Normal"/>
        <w:tabs>
          <w:tab w:val="clear" w:pos="720"/>
          <w:tab w:val="left" w:pos="6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правление наделено полномочиями по администрированию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верка в части исполнения бюджетной сметы доходов между Отделением и Управлением производится по извещению формы 0504805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Учитывать на забалансовом счете  09 «Запасные части к транспортным средствам, выданные взамен изношенных» следующие материальные ценности: двигатели, аккумуляторы, шины, покрышки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 по расходам на финансовое и материально-техническое обеспечение текущей деятельности, на подготовку, переподготовку и повышение квалификации кадров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Хранить в электронном виде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55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регистрации обязательств (код формы по ОКУД 0504064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200" w:leader="none"/>
          <w:tab w:val="left" w:pos="132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4. При смене начальника Управления, главного  бухгалтера-руководителя финансово-экономической группы производится передача документов бухгалтерского учета Управления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rPr/>
      </w:pPr>
      <w:r>
        <w:rPr/>
        <w:t>25. В целях исполнения требований ежегодного опубликования публично раскрываемой информации на сайт Управления размещать: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rPr/>
      </w:pPr>
      <w:r>
        <w:rPr/>
        <w:t>-Приказ по утверждению Учетной политики Управления;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rPr/>
      </w:pPr>
      <w:r>
        <w:rPr/>
        <w:t>-Учетную политику Управления;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чет о финансовых результатах деятельности (код формы по ОКУД 0503121).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Управления после поступления из ПФР уведомления о принятии годового отчета.</w:t>
      </w:r>
    </w:p>
    <w:p>
      <w:pPr>
        <w:pStyle w:val="TextBody"/>
        <w:tabs>
          <w:tab w:val="clear" w:pos="720"/>
          <w:tab w:val="left" w:pos="960" w:leader="none"/>
        </w:tabs>
        <w:spacing w:lineRule="auto" w:line="360"/>
        <w:ind w:firstLine="600"/>
        <w:rPr/>
      </w:pPr>
      <w:r>
        <w:rPr/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ge">
                  <wp:posOffset>2540</wp:posOffset>
                </wp:positionV>
                <wp:extent cx="1619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45.5pt,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ge">
                  <wp:posOffset>2540</wp:posOffset>
                </wp:positionV>
                <wp:extent cx="16198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pt" to="469.5pt,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9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hanging="142"/>
    </w:pPr>
    <w:rPr>
      <w:sz w:val="24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бычный отступ1"/>
    <w:basedOn w:val="Normal"/>
    <w:qFormat/>
    <w:pPr>
      <w:widowControl w:val="false"/>
      <w:suppressAutoHyphens w:val="false"/>
      <w:spacing w:lineRule="auto" w:line="360"/>
      <w:ind w:firstLine="624"/>
      <w:jc w:val="both"/>
    </w:pPr>
    <w:rPr>
      <w:rFonts w:eastAsia="SimSun;宋体" w:cs="Mangal"/>
      <w:sz w:val="26"/>
      <w:szCs w:val="24"/>
      <w:lang w:bidi="hi-IN"/>
    </w:rPr>
  </w:style>
  <w:style w:type="paragraph" w:styleId="23">
    <w:name w:val="Обычный отступ2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9:00Z</dcterms:created>
  <dc:creator>0213</dc:creator>
  <dc:description/>
  <cp:keywords/>
  <dc:language>en-US</dc:language>
  <cp:lastModifiedBy>srvadm</cp:lastModifiedBy>
  <cp:lastPrinted>2016-05-05T10:51:00Z</cp:lastPrinted>
  <dcterms:modified xsi:type="dcterms:W3CDTF">2020-04-20T11:41:00Z</dcterms:modified>
  <cp:revision>4</cp:revision>
  <dc:subject/>
  <dc:title>ГОСУДАРСТВЕННОЕ УЧРЕЖДЕНИЕ –</dc:title>
</cp:coreProperties>
</file>