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НСИОННЫЙ ФОНД РОССИЙСКОЙ ФЕДЕРАЦ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ПФР ПО ЧЕЛЯБИН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ОЕ УЧРЕЖДЕНИЕ –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ПЕНСИОННОГО ФОНДА РОССИЙСКОЙ ФЕДЕРАЦИИ В Г. КЫШТЫМЕ ЧЕЛЯБИНСКОЙ ОБЛАСТИ (МЕЖРАЙОННОЕ)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УПФР В Г. КЫШТЫМЕ ЧЕЛЯБИНСКОЙ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ЛАСТИ (МЕЖРАЙОННОЕ))</w:t>
      </w:r>
    </w:p>
    <w:p>
      <w:pPr>
        <w:pStyle w:val="Western"/>
        <w:jc w:val="center"/>
        <w:rPr/>
      </w:pPr>
      <w:r>
        <w:rPr/>
      </w:r>
    </w:p>
    <w:p>
      <w:pPr>
        <w:pStyle w:val="Heading1"/>
        <w:ind w:left="0" w:right="0" w:hanging="0"/>
        <w:rPr>
          <w:szCs w:val="36"/>
        </w:rPr>
      </w:pPr>
      <w:r>
        <w:rPr>
          <w:szCs w:val="36"/>
        </w:rPr>
        <w:t>П Р И К А З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Western"/>
        <w:jc w:val="center"/>
        <w:rPr/>
      </w:pPr>
      <w:r>
        <w:rPr>
          <w:color w:val="000000"/>
          <w:sz w:val="27"/>
          <w:szCs w:val="27"/>
          <w:u w:val="single"/>
          <w:lang w:val="en-US"/>
        </w:rPr>
        <w:t>____31.</w:t>
      </w:r>
      <w:r>
        <w:rPr>
          <w:color w:val="000000"/>
          <w:sz w:val="27"/>
          <w:szCs w:val="27"/>
          <w:u w:val="single"/>
        </w:rPr>
        <w:t>12.2019г.</w:t>
      </w:r>
      <w:r>
        <w:rPr>
          <w:color w:val="000000"/>
          <w:sz w:val="27"/>
          <w:szCs w:val="27"/>
          <w:u w:val="single"/>
          <w:lang w:val="en-US"/>
        </w:rPr>
        <w:t>_______</w:t>
      </w:r>
      <w:r>
        <w:rPr>
          <w:color w:val="000000"/>
          <w:sz w:val="27"/>
          <w:szCs w:val="27"/>
        </w:rPr>
        <w:t xml:space="preserve"> г. Кыштым </w:t>
      </w:r>
      <w:r>
        <w:rPr>
          <w:color w:val="000000"/>
          <w:sz w:val="27"/>
          <w:szCs w:val="27"/>
          <w:u w:val="single"/>
        </w:rPr>
        <w:t>___03-07/229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ind w:right="-104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четной политики УПФР в г.Кыштыме </w:t>
      </w:r>
    </w:p>
    <w:p>
      <w:pPr>
        <w:pStyle w:val="Western"/>
        <w:ind w:right="-104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 (межрайонного) по исполнению бюджета </w:t>
      </w:r>
    </w:p>
    <w:p>
      <w:pPr>
        <w:pStyle w:val="Western"/>
        <w:ind w:right="-1049" w:hanging="0"/>
        <w:jc w:val="center"/>
        <w:rPr>
          <w:sz w:val="27"/>
          <w:szCs w:val="27"/>
        </w:rPr>
      </w:pPr>
      <w:r>
        <w:rPr>
          <w:sz w:val="27"/>
          <w:szCs w:val="27"/>
        </w:rPr>
        <w:t>Пенсионного фонда Российской Федерации на 2020 год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финансов Российской Федерации (далее – Минфин России)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,</w:t>
      </w:r>
    </w:p>
    <w:p>
      <w:pPr>
        <w:pStyle w:val="Western"/>
        <w:rPr/>
      </w:pPr>
      <w:r>
        <w:rPr>
          <w:b/>
          <w:bCs/>
          <w:sz w:val="27"/>
          <w:szCs w:val="27"/>
        </w:rPr>
        <w:t>п р и к а з ы в а ю</w:t>
      </w:r>
      <w:r>
        <w:rPr>
          <w:sz w:val="27"/>
          <w:szCs w:val="27"/>
        </w:rPr>
        <w:t>:</w:t>
      </w:r>
    </w:p>
    <w:p>
      <w:pPr>
        <w:pStyle w:val="Western"/>
        <w:rPr/>
      </w:pPr>
      <w:r>
        <w:rPr/>
      </w:r>
    </w:p>
    <w:p>
      <w:pPr>
        <w:pStyle w:val="Style12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Структурным подразделениям УПФР в г.Кыштыме Челябинской области (межрайонного)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25.12.2019 № 728п. </w:t>
      </w:r>
    </w:p>
    <w:p>
      <w:pPr>
        <w:pStyle w:val="Style12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2.Утвердить Учетную политику УПФР в г.Кыштыме Челябинской области (межрайонного) для целей бюджетного учета (Приложение 1).</w:t>
      </w:r>
    </w:p>
    <w:p>
      <w:pPr>
        <w:pStyle w:val="Style12"/>
        <w:spacing w:lineRule="auto" w:line="360"/>
        <w:ind w:firstLine="720"/>
        <w:rPr/>
      </w:pPr>
      <w:r>
        <w:rPr>
          <w:sz w:val="27"/>
          <w:szCs w:val="27"/>
        </w:rPr>
        <w:t>3.Признать утратившими силу приказ УПФР в г.Кыштыме Челябинской области (межрайонного) от 29.12.2018 № 03-07/223 «Об утверждении Учетной политики УПФР в г.Кыштыме Челябинской области (межрайонного) по исполнению бюджета Пенсионного фонда Российской Федерации на 2019 год».</w:t>
      </w:r>
    </w:p>
    <w:p>
      <w:pPr>
        <w:pStyle w:val="Style12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риказа оставляю за собой.</w:t>
      </w:r>
    </w:p>
    <w:p>
      <w:pPr>
        <w:pStyle w:val="Style12"/>
        <w:spacing w:lineRule="auto" w:line="360" w:before="100" w:after="240"/>
        <w:ind w:firstLine="720"/>
        <w:rPr/>
      </w:pPr>
      <w:r>
        <w:rPr/>
      </w:r>
    </w:p>
    <w:p>
      <w:pPr>
        <w:pStyle w:val="Style12"/>
        <w:spacing w:lineRule="auto" w:line="360" w:before="100" w:after="24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>
          <w:sz w:val="27"/>
          <w:szCs w:val="27"/>
        </w:rPr>
        <w:t>Начальник управления ПФР                                                  Т.Г.Глазкова</w:t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риложение 1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УТВЕРЖДЕНА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риказом УПФР в г.Кыштыме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Челябинской области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(межрайонного)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от 31.12.2019г.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№ </w:t>
      </w:r>
      <w:r>
        <w:rPr>
          <w:sz w:val="27"/>
          <w:szCs w:val="27"/>
          <w:lang w:eastAsia="ru-RU"/>
        </w:rPr>
        <w:t>03-07/229</w:t>
      </w:r>
    </w:p>
    <w:p>
      <w:pPr>
        <w:pStyle w:val="Normal"/>
        <w:suppressAutoHyphens w:val="false"/>
        <w:spacing w:before="100" w:after="10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119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Учетная политика по исполнению бюджета Пенсионного фонда Российской Федерации Государственного учреждения — Управления Пенсионного фонда Российской Федерации в г.Кыштыме Челябинской области (межрайонного)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г. Кыштыме Челябинской области (межрайонным) (далее – Управление) в целях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1. Общие положения. 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Бюджетным кодексом Российской Федерации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Гражданским кодексом Российской Федерации; 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Трудовым кодексом Российской Федерации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Федеральным законом от 06.12.2011г. № 402-ФЗ «О бухгалтерском учете»; 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uppressAutoHyphens w:val="false"/>
        <w:spacing w:before="100" w:after="10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. Основные положения учетной политики Управл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Учетная политика УПФР в г.Кыштыме Челябинской области (межрайонного) (далее – Управление)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в полном объеме с учетом следующих дополнений: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1. Бюджетный учет в Управление осуществляет его структурное подразделение – финансово-экономический отдел. Финансово-экономический отдел возглавляет главный бухгалтер - начальник отдела, который находится в непосредственном подчинении начальнику управления ПФР, в методологическом обеспечении - начальнику управления казначейства - главному бухгалтеру ОПФР по Челябинской области. 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. Порядок и сроки передачи первичных документов между финансово-экономический отделом и отделами (группами) Управления осуществляются согласно графику документооборота (приложение 1)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- Начальник управления ПФР;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-Заместитель начальника управления ПФР (при исполнении обязанностей начальника Управления ПФР на период его отсутствия).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раво второй подписи имеют: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- Главный бухгалтер- начальник финансово-экономического отдела;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-Заместитель главного бухгалтера-заместитель начальника отдела (при исполнении обязанностей главного бухгалтера- начальника финансово-экономического отдела на период его отсутствия)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Выплата заработной платы осуществляется, как через кассу Управления, так и путем перечисления на карт счета сотрудников согласно их заявлению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на бумажном носителе. По мере программно-технической готовности – в электронном виде. 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7. Выдача в под отчет денежных средств, денежных документов осуществляется по расходным кассовым ордерам и должны расходоваться строго по назначению. Также денежные средства могут выдаваться подотчетному лицу путем их перечисления на банковскую карту работника системы ПФР, на банковскую карту клиента, полученную в органах Федерального казначейства или на зарплатную карту подотчетного лица. Основанием является личное заявление подотчетного лица, в котором указываются полные реквизиты счета, куда следует перечислять денежные средства. Заявления прилагаются к банковским выпискам.</w:t>
      </w:r>
    </w:p>
    <w:p>
      <w:pPr>
        <w:pStyle w:val="Normal"/>
        <w:suppressAutoHyphens w:val="false"/>
        <w:spacing w:lineRule="auto" w:line="360" w:before="100" w:after="100"/>
        <w:ind w:left="216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Денежные средства, денежные документы выдаются под 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false"/>
        <w:spacing w:lineRule="auto" w:line="360" w:before="100" w:after="119"/>
        <w:ind w:left="144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В исключительных случаях сотрудникам разрешается использовать личные средства на покупку товаров, работ и услуг для Управления с последующим возмещением Управлением потраченных денежных средств, а также при отсутствии денежных средств на данные цели на счету Управления. При направлении сотрудника в командировку, при отсутствии денежных средств или с отсутствием времени для получения денежных средств в виду срочного отъезда сотрудника обусловленного служебной необходимостью аванс на командировочные расходы может не выдаваться. При этом подотчетное лицо обязано предоставить в финансово-экономический отдел Авансовый отчет не позднее 3-х рабочих дней с даты совершения произведенных расходов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8. Финансово-экономическому отделу принимать авансовые отчеты от подотчетных лиц, как в машинном, так и в рукописном виде.</w:t>
      </w:r>
    </w:p>
    <w:p>
      <w:pPr>
        <w:pStyle w:val="Normal"/>
        <w:suppressAutoHyphens w:val="false"/>
        <w:spacing w:lineRule="auto" w:line="360" w:before="100" w:after="119"/>
        <w:ind w:left="144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Водитель автомобиля, выполняющий важные и ответственные поручения при получении денежных средств на приобретение ГСМ, масла моторного обязан предоставить Авансовый отчет в течении трех календарных дней после совершения соответствующих расходов.</w:t>
      </w:r>
    </w:p>
    <w:p>
      <w:pPr>
        <w:pStyle w:val="Normal"/>
        <w:suppressAutoHyphens w:val="false"/>
        <w:spacing w:lineRule="auto" w:line="360" w:before="100" w:after="119"/>
        <w:ind w:left="144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Работники, получившие денежные документы под отчет обязаны предоставлять Авансовый отчет об израсходованных денежных документах два раза в месяц по состоянию на 15 число и на последнюю дату соответствующего месяца. В конце каждого квартала остаток неизрасходованных денежных документов сдается в кассу Управления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9. Порядок направления в командировки, выдача средств на эти цели, их учет производить в соответствии с приказом Управления от 11.07.2018 № 03-07/81 с изменениями и дополнениями. Денежные средства выдаются под отчет только работникам Управления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0. В соответствии с п.11 приказа Минфина России от 06.12.2010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- до 30 (31) числа - отражаются месяцем их выставления;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- после 30 (31) числа - отражаются месяцем их поступления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За декабрь: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- до 25 числа - отражаются месяцем их выстав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осле 25 числа - отражаются месяцем их поступления.</w:t>
      </w:r>
    </w:p>
    <w:p>
      <w:pPr>
        <w:pStyle w:val="Normal"/>
        <w:suppressAutoHyphens w:val="false"/>
        <w:spacing w:lineRule="auto" w:line="360" w:before="100" w:after="119"/>
        <w:ind w:left="144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Сверка расчетов с дебиторами и кредиторами проводится один раз в год перед составлением годовой отчетности независимо от наличия задолженности, на момент проведения сверки, по состоянию на 01 января следующего года . </w:t>
      </w:r>
    </w:p>
    <w:p>
      <w:pPr>
        <w:pStyle w:val="Normal"/>
        <w:suppressAutoHyphens w:val="false"/>
        <w:spacing w:lineRule="auto" w:line="360" w:before="100" w:after="100"/>
        <w:ind w:left="72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11. Основным средствам, стоимостью до десяти тысяч рублей, присваиваются номенклатурные номера. </w:t>
      </w:r>
    </w:p>
    <w:p>
      <w:pPr>
        <w:pStyle w:val="Normal"/>
        <w:suppressAutoHyphens w:val="false"/>
        <w:spacing w:lineRule="auto" w:line="360" w:before="100" w:after="100"/>
        <w:ind w:left="72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2.Списание ( передача) материальных запасов производить по фактической стоимости каждой единицы.</w:t>
      </w:r>
    </w:p>
    <w:p>
      <w:pPr>
        <w:pStyle w:val="Normal"/>
        <w:suppressAutoHyphens w:val="false"/>
        <w:spacing w:lineRule="auto" w:line="360" w:before="100" w:after="100"/>
        <w:ind w:left="144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13.При списании, частичной ликвидации (разукомплектации) основных средств, материальные запасы принимаются к учету по текущей оценочной стоимости. </w:t>
      </w:r>
    </w:p>
    <w:p>
      <w:pPr>
        <w:pStyle w:val="Normal"/>
        <w:suppressAutoHyphens w:val="false"/>
        <w:spacing w:lineRule="auto" w:line="360" w:before="100" w:after="100"/>
        <w:ind w:left="360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4.Учитывать на забалансовом счете 09 «Запасные части к транспортным средствам, выданные взамен изношенных» следующие материальные ценности: двигатели, аккумуляторы, шины, и иные материальные ценности, обязательные при эксплуатации автомобиля.</w:t>
      </w:r>
    </w:p>
    <w:p>
      <w:pPr>
        <w:pStyle w:val="Normal"/>
        <w:suppressAutoHyphens w:val="false"/>
        <w:spacing w:lineRule="auto" w:line="360" w:before="100" w:after="100"/>
        <w:ind w:left="432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5.Учет материальных ценностей, бывших в употреблении ( использованные и изношенные запасные части к принтерам) до момента их утилизации, ведется учреждением на забалансовом счете С37 «Изношенные запасные части». Материальные ценности, учитывается на забалансовом счете на основании первичного документа в условной оценке: один объект. Учет по данному счету ведется в разрезе материально-ответственных лиц, мест хранения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6.Инвентаризация активов, имущества, учитываемого на забалансовых счетах, обязательств и иных объектов бухгалтерского учета проводится в соответствии с положениями приказа Минфина России от 13 июня 1995 г.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suppressAutoHyphens w:val="false"/>
        <w:spacing w:lineRule="auto" w:line="360" w:before="100" w:after="119"/>
        <w:ind w:left="72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Инвентаризация имущества, финансовых активов и обязательств проводится на основании «Положения о порядке проведения инвентаризаций имущества и обязательств находящихся на праве оперативного управления» ежегодно в период с 1 октября отчетного года по 1 января следующего года перед составлением годовой бухгалтерской отчетности.</w:t>
      </w:r>
    </w:p>
    <w:p>
      <w:pPr>
        <w:pStyle w:val="Normal"/>
        <w:suppressAutoHyphens w:val="false"/>
        <w:spacing w:lineRule="auto" w:line="360" w:before="100" w:after="119"/>
        <w:ind w:left="144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Обязательные инвентаризации проводятся при смене материально ответственных лиц, при передаче имущества в аренду, при установлении фактов хищений или злоупотреблений, а также порчи ценностей, при реорганизации, в случае стихийных бедствий, пожара, аварий или других чрезвычайных ситуаций.</w:t>
      </w:r>
    </w:p>
    <w:p>
      <w:pPr>
        <w:pStyle w:val="Normal"/>
        <w:suppressAutoHyphens w:val="false"/>
        <w:spacing w:lineRule="auto" w:line="360" w:before="100" w:after="119"/>
        <w:ind w:left="72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Внезапная ревизия денежных средств, денежных документов, бланков строгой отчетности в кассе проводится один раз в квартал.</w:t>
      </w:r>
    </w:p>
    <w:p>
      <w:pPr>
        <w:pStyle w:val="Normal"/>
        <w:suppressAutoHyphens w:val="false"/>
        <w:spacing w:lineRule="auto" w:line="360" w:before="100" w:after="100"/>
        <w:ind w:firstLine="567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Выявленные при инвентаризации расхождения фактического наличия имущества с данными бюджетного учета оформляются и отражаются на счетах бухгалтерского учета в порядке, предусмотренном Министерством финансов Российской Федерации. Результаты инвентаризации должны быть отражены в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7.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18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09010)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19.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0.Финансово-экономическому отделу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uppressAutoHyphens w:val="false"/>
        <w:spacing w:lineRule="auto" w:line="360" w:before="100" w:after="100"/>
        <w:ind w:left="-142" w:firstLine="1582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21.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 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uppressAutoHyphens w:val="false"/>
        <w:spacing w:lineRule="auto" w:line="360" w:before="100" w:after="100"/>
        <w:ind w:left="-142" w:firstLine="1582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К Журналу операций № 22 прилагаются следующие первичные документы: Выписка из лицевого счета получателя бюджетных средств (код формы по КФД 0531759); Приложение к выписке из лицевого счета получателя бюджетных средств (код формы по КФД 0531778); Заявка на получение наличных денег (код формы по КФД 0531802); Заявка на получение денежных средств, перечисляемых на карту (код формы по КФД 0531243); Заявка на возврат (код формы по КФД 0531803); Запрос на аннулирование заявки (консолидированной заявки) (код формы по КФД 0531807); Реестр платежных документов по счету (приложение 5 к настоящей Учетной политике); платежное поручение; счета на оплату; квитанция к приходному кассовому ордеру; ордер;</w:t>
      </w:r>
    </w:p>
    <w:p>
      <w:pPr>
        <w:pStyle w:val="Normal"/>
        <w:suppressAutoHyphens w:val="false"/>
        <w:spacing w:lineRule="auto" w:line="360" w:before="100" w:after="119"/>
        <w:ind w:left="-142" w:firstLine="1582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К Журналу операций № 3 прилагаются следующие первичные документы: Авансовый отчет с приложенными отчетными документами о расходовании средств.</w:t>
      </w:r>
    </w:p>
    <w:p>
      <w:pPr>
        <w:pStyle w:val="Normal"/>
        <w:suppressAutoHyphens w:val="false"/>
        <w:spacing w:lineRule="auto" w:line="360" w:before="100" w:after="119"/>
        <w:ind w:left="-142" w:firstLine="1582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К Журналу операций № 4 прилагаются следующие первичные документы: Товарная накладная, товарно-транспортная накладная; акт; счет-фактура и другие документы, подтверждающие получение товара, выполнение работ и оказание услуг; </w:t>
      </w:r>
    </w:p>
    <w:p>
      <w:pPr>
        <w:pStyle w:val="Normal"/>
        <w:suppressAutoHyphens w:val="false"/>
        <w:spacing w:lineRule="auto" w:line="360" w:before="100" w:after="100"/>
        <w:ind w:left="-142" w:firstLine="1582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2.Утверди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рилагаемые формы первичных документов, используемые специалистом по кадрам Управления, согласно перечню форм (приложение 3 к Учетной политике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ответственным лицом за ведение Табеля учета рабочего времени (ф. По ОКУД 0504421)- главный специалист-эксперт (по кадрам и делопроизводству). Табель учета рабочего времени применяется для учета использования рабочего времени с отражением количества дней явок и дней неявок. Список кодов при заполнении Табеля учета рабочего времени утвержден в Приложении № 4 к Учетной полити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список лиц на выдачу наличных средств, денежных документов в под отчет на хозяйственно-операционные расходы (Приложение 5 к Учетной политике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лан счетов (приложение 6 к Учетной политике)</w:t>
      </w:r>
    </w:p>
    <w:p>
      <w:pPr>
        <w:pStyle w:val="Normal"/>
        <w:suppressAutoHyphens w:val="false"/>
        <w:spacing w:lineRule="auto" w:line="360" w:before="100" w:after="100"/>
        <w:ind w:left="72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3.Хранить в электронном виде:</w:t>
      </w:r>
    </w:p>
    <w:p>
      <w:pPr>
        <w:pStyle w:val="Normal"/>
        <w:suppressAutoHyphens w:val="false"/>
        <w:spacing w:lineRule="auto" w:line="360" w:before="100" w:after="100"/>
        <w:ind w:left="720" w:hanging="0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uppressAutoHyphens w:val="false"/>
        <w:spacing w:lineRule="auto" w:line="360" w:before="100" w:after="100"/>
        <w:ind w:firstLine="60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spacing w:lineRule="auto" w:line="360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6"/>
    </w:rPr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33">
    <w:name w:val="Обычный отступ3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PFR1</dc:creator>
  <dc:description/>
  <cp:keywords/>
  <dc:language>en-US</dc:language>
  <cp:lastModifiedBy>srvadm</cp:lastModifiedBy>
  <cp:lastPrinted>2019-01-08T14:19:00Z</cp:lastPrinted>
  <dcterms:modified xsi:type="dcterms:W3CDTF">2020-04-20T11:50:00Z</dcterms:modified>
  <cp:revision>8</cp:revision>
  <dc:subject/>
  <dc:title>                          ГОСУДАРСТВЕННОЕ УЧРЕЖДЕНИЕ – </dc:title>
</cp:coreProperties>
</file>