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3pt;margin-top:8.5pt;width:56.7pt;height:56.7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797241167" r:id="rId2"/>
        </w:object>
      </w:r>
      <w:r>
        <w:rPr>
          <w:sz w:val="28"/>
          <w:szCs w:val="28"/>
        </w:rPr>
        <w:t>ПЕНСИОННЫЙ ФОНД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ЕНСИОННОГО ФОНДА РОССИЙ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И В КАРТАЛИНСКОМ РАЙОНЕ ЧЕЛЯБИНСКОЙ ОБЛАСТИ (МЕЖРАЙОНН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ПФР в Карталинском районе Челябинской области (межрайонное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                                      г. Карталы</w:t>
        <w:tab/>
        <w:t xml:space="preserve">                        </w:t>
      </w:r>
      <w:r>
        <w:rPr>
          <w:sz w:val="28"/>
          <w:szCs w:val="28"/>
          <w:u w:val="single"/>
        </w:rPr>
        <w:t>№  02-04/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Карталинском районе  Челябинской области (межрайонног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енсионного фонда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УПФР в Карталинском районе Челябинской области (межрайонное)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9 № 728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УПФР в Карталинском районе Челябинской области (межрайонного)  для целей бюджетного учета (Приложени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ПФР в Карталинском районе  Челябинской области (межрайонное) от 29.12.2018 № 02-04/150 «Об утверждении учетной политики УПФР в Карталинском районе  Челябинской области (межрайонного) по исполнению бюджета Пенсионного фонда Российской Федераци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               Т.А. Каптилкина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45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9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УПФР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 Карталинском районе Челябинской области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12.2019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02-04/245 </w:t>
      </w:r>
    </w:p>
    <w:p>
      <w:pPr>
        <w:pStyle w:val="Normal"/>
        <w:ind w:left="6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о исполнению бюджета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ПФР в Карталинском районе  Челябинской области (межрайонное)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Пенсионного фонда Российской Федерации в Карталинском районе Челябинской области (межрайонное) (далее – Управление) в целях 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728п  «Об утверждении учетной политики по исполнению бюджета Пенсионного фонда Российской Федерации», которая применяется в Управлении в полном объеме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экономическую группу  возглавляет  главный бухгалтер - руководитель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– начальник управления ПФР, заместитель начальника управления ПФР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– руководитель финансово-экономической группы, начальник отдела выплат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финансово-экономической группой  и  отделами (группами), специалистами Управления 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в подотчет денежных средств, денежных документов  осуществляется с разрешения начальника управления ПФР на основании письменного заявления получателя или на основании приказа начальника управления ПФР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даются по расходным кассовым ордерам либо путем их перечисления на банковскую карту работника Управления, на банковскую карту клиента, полученную в органах Федерального казначей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в подотчет денежных средств на хозяйственные нужды осуществляется в соответствии с заявлением, следующим работникам: заведующий хозяйством;  водитель автомобиля, выполняющий важные и ответственные работы; рабочий по комплексному обслуживанию и ремонту  зданий 3 разря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в исключительных случаях разрешается использовать личные средства на покупку товаров, работ и услуг для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олучившие денежные документы под отчет, обязаны не позднее последнего рабочего дня месяца предъявить отчет об израсходованных денежных документах, а остаток неизрасходованных денежных документов сдать в касс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правления в командировки, выдачу средств на эти цели, их учет производить в соответствии с приказом начальника управления ПФР от 01.08.2017 № 02-04/103.</w:t>
      </w:r>
    </w:p>
    <w:p>
      <w:pPr>
        <w:pStyle w:val="Style13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3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исание бензина осуществляется на основании отчета об использовании горюче-смазочных материалов (приложение 29 к Учетной политике ПФР). Отчет заполняется на основании путевых листов ежемесячно. Путевые листы являются обязательным приложением к отчет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ервичными документами к журналу операций № 8 по прочим операциям счита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перечислению Федеральным Казначейством доходов, поступивших минуя счет органа ФК, является платежное поручение на перечисление данного дохода сформированное Управлением Федерального Казначейства  и реестр платежей, поступивших в бюджет, минуя счет органа ФК КФД 0531475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записки для поднятия средств в О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- экспертом по кадрам и делопроизводству Управления согласно, перечню форм (приложение 3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у отчета об использовании горюче-смазочных материалов для дизельной электростанции (приложение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Списание (отпуск) материальных запасов производится по средней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вентаризация активов, имущества, учитываемого на забалансовых счетах, обязательств и иных объектов бухгалтерского учета проводится ежегодно в период с 1 октября отчетного года по 1 января следующего года перед составлением годовой бухгалтерской отчетности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незапная ревизия денежных средств в кассе проводится в сроки, установленные начальником управления ПФР, не реже 1 раза в квартал. Недостача денежных средств в кассе взыскивается с кассира или с виновного лица, а излишек кассы зачисляется в доход бюджета ПФР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вентаризация резервов предстоящих расходов проводится по состоянию на последний рабочий день текущего финансового год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Сверку в части исполнения бюджетной сметы доходов между Отделением и Управлением производить по извещению формы 0504805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оявления доходов (от реализации материальных ценностей) Управление передает реестр для начисления доходов по форме согласно приложению 49 к Учетной политике ПФР в ОПФР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Учитывать на забалансовом счете 09 «Запасные части к транспортным средствам, выданные взамен изношенных» следующие материальные ценности: аккумуляторы, шины, покрышки и иные материальные ценности,  обязательные 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формированные финансовым органом регистры бюджетного учета и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При смене начальника управления ПФР и  главного бухгалтера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В целях исполнения требований ежегодного опубликования публично раскрываемой информации на сайте ОПФР по Челябинской области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четную политику Управления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тделения после поступления из ПФР уведомления о принятии годового отчета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0302</dc:creator>
  <dc:description/>
  <cp:keywords/>
  <dc:language>en-US</dc:language>
  <cp:lastModifiedBy>srvadm</cp:lastModifiedBy>
  <cp:lastPrinted>2019-01-30T09:43:00Z</cp:lastPrinted>
  <dcterms:modified xsi:type="dcterms:W3CDTF">2020-04-20T11:40:00Z</dcterms:modified>
  <cp:revision>5</cp:revision>
  <dc:subject/>
  <dc:title>ПЕНСИОННЫЙ ФОНД РОССИЙСКОЙ ФЕДЕРАЦИИ</dc:title>
</cp:coreProperties>
</file>