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32"/>
        </w:rPr>
      </w:pPr>
      <w:r>
        <w:rPr>
          <w:sz w:val="32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1.6pt;width:50.95pt;height:50.9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70735459" r:id="rId2"/>
        </w:object>
      </w:r>
    </w:p>
    <w:p>
      <w:pPr>
        <w:pStyle w:val="Style14"/>
        <w:jc w:val="center"/>
        <w:rPr/>
      </w:pPr>
      <w:r>
        <w:rPr/>
        <w:t>ПЕНСИОННЫЙ ФОНД РОССИЙСКОЙ ФЕДЕРАЦИИ</w:t>
      </w:r>
    </w:p>
    <w:p>
      <w:pPr>
        <w:pStyle w:val="Style14"/>
        <w:jc w:val="center"/>
        <w:rPr/>
      </w:pPr>
      <w:r>
        <w:rPr/>
        <w:t>ОПФР ПО ЧЕЛЯБИНСКОЙ ОБЛАСТ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ГОСУДАРСТВЕННОЕ УЧРЕЖД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УПРАВЛЕНИЕ ПЕНСИОННОГО ФОНДА РОССИЙСКОЙ ФЕДЕРАЦИИ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 АШИНСКОМ РАЙОНЕ ЧЕЛЯБИНСКОЙ ОБЛАСТ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(УПФР В АШИНСКОМ РАЙОНЕ ЧЕЛЯБИНСКОЙ ОБЛАСТИ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Style14"/>
        <w:jc w:val="center"/>
        <w:rPr>
          <w:sz w:val="20"/>
        </w:rPr>
      </w:pPr>
      <w:r>
        <w:rPr>
          <w:b/>
          <w:sz w:val="32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30 декабря 2019г.</w:t>
      </w:r>
      <w:r>
        <w:rPr>
          <w:sz w:val="28"/>
          <w:szCs w:val="28"/>
        </w:rPr>
        <w:t xml:space="preserve">                          г.Аша                                                    </w:t>
      </w:r>
      <w:r>
        <w:rPr>
          <w:sz w:val="28"/>
          <w:szCs w:val="28"/>
          <w:u w:val="single"/>
        </w:rPr>
        <w:t>№ 03-05/288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4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</w:rPr>
        <w:t xml:space="preserve">Об утверждении Учетной политики </w:t>
      </w:r>
    </w:p>
    <w:p>
      <w:pPr>
        <w:pStyle w:val="14"/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>государственного учреждения – Управление Пенсионного фонда Российской Федерации в Ашинском районе Челябинской</w:t>
      </w:r>
      <w:r>
        <w:rPr>
          <w:sz w:val="28"/>
        </w:rPr>
        <w:t xml:space="preserve"> области </w:t>
      </w:r>
    </w:p>
    <w:p>
      <w:pPr>
        <w:pStyle w:val="14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21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Структурным подразделениям УПФР в Ашинском районе  Челябинской области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 25.12.2019 № 728п. </w:t>
      </w:r>
      <w:r>
        <w:rPr>
          <w:sz w:val="28"/>
          <w:szCs w:val="28"/>
          <w:lang w:eastAsia="ru-RU"/>
        </w:rPr>
        <w:t xml:space="preserve">в части учета операций по осуществлению функций получателя бюджетных средств, администратора доходов бюджета ПФР, выполняющего отдельные функции по администрированию доход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Утвердить Учетную политику УПФР в Ашинском районе  Челябинской области по исполнению бюджета ПФР. </w:t>
      </w:r>
      <w:r>
        <w:rPr>
          <w:sz w:val="28"/>
          <w:szCs w:val="28"/>
          <w:lang w:eastAsia="ru-RU"/>
        </w:rPr>
        <w:t xml:space="preserve">Установить, что настоящая  Учетная политика </w:t>
      </w:r>
      <w:r>
        <w:rPr>
          <w:sz w:val="28"/>
          <w:szCs w:val="28"/>
        </w:rPr>
        <w:t xml:space="preserve">УПФР в Ашинском районе  Челябинской области </w:t>
      </w:r>
      <w:r>
        <w:rPr>
          <w:sz w:val="28"/>
          <w:szCs w:val="28"/>
          <w:lang w:eastAsia="ru-RU"/>
        </w:rPr>
        <w:t xml:space="preserve"> по исполнению бюджета ПФР применяется  при ведении бюджетного учета с 1 января 2020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Признать утратившими силу приказ УПФР в Ашинском районе  Челябинской области от 28.12.2018 № 03-05/172 «Об утверждении учетной политики УПФР в Ашинском районе  Челябинской области по исполнению бюджета Пенсионного фонда Российской Федерации» с изменениями и дополнениями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риказа </w:t>
      </w:r>
      <w:r>
        <w:rPr>
          <w:sz w:val="28"/>
        </w:rPr>
        <w:t>оставляю за собой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jc w:val="right"/>
        <w:rPr/>
      </w:pPr>
      <w:r>
        <w:rPr>
          <w:sz w:val="28"/>
          <w:szCs w:val="28"/>
        </w:rPr>
        <w:t>приказом УПФР в Ашинском районе Челябинской области</w:t>
      </w:r>
    </w:p>
    <w:p>
      <w:pPr>
        <w:pStyle w:val="Normal"/>
        <w:ind w:left="6000" w:hanging="0"/>
        <w:jc w:val="right"/>
        <w:rPr/>
      </w:pPr>
      <w:r>
        <w:rPr>
          <w:sz w:val="28"/>
          <w:szCs w:val="28"/>
        </w:rPr>
        <w:t xml:space="preserve">от 30.12.2019 № 03-05/288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– Управление Пенсионного фонд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Ашинском районе Челябинской области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Ашинском районе Челябинской области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5"/>
        <w:ind w:left="4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5"/>
        <w:ind w:firstLine="567"/>
        <w:rPr>
          <w:sz w:val="28"/>
          <w:szCs w:val="22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Style15"/>
        <w:ind w:firstLine="567"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5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5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15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Style15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5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5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Style15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15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15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5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5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                        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059" w:hanging="1791"/>
        <w:rPr>
          <w:sz w:val="28"/>
          <w:szCs w:val="28"/>
        </w:rPr>
      </w:pPr>
      <w:r>
        <w:rPr>
          <w:sz w:val="28"/>
          <w:szCs w:val="28"/>
        </w:rPr>
        <w:t>Основные положения уче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9  № 728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дение бухгалтерского учета и  хранение  документов бухгалтерского учета организуется начальником Управлени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озложено на главного бухгалтера – руководителя финансово-экономической групп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учет в Управлении осуществляет  его структурное подразделение – финансово-экономическая группа в соответствии с УП ПФР с учетом особенностей финансово-хозяйственной деятель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лавного бухгалтера - руководителя финансово-экономической группы и специалистов регламентируется Положением о финансово-экономической группе, отдельными приказами Управления и должностными инструкциям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Требования главного бухгалтера – руководителя финансово-экономической группы по документальному оформлению хозяйственных операций и представлению в финансово-экономическую группу документов и сведений являются обязательными для всех структурных подразделений Упра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ередачи первичных документов между финансово-экономической группой и структурными подразделениями Управления осуществляются согласно графику документооборота (приложение 1)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бработка учетной информации осуществляется согласно прилагаемой Технологии (приложение 2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подписи документов при совершении операций по лицевым счетам Управления имеют лица, указанные в перечне (приложение 3)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Управления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ем перечисления на лицевые счета (картсчета) сотрудников в соответствии с зарплатными проекта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– на бумажном носителе лично каждому, под роспись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</w:t>
      </w:r>
      <w:r>
        <w:rPr>
          <w:bCs/>
          <w:sz w:val="28"/>
          <w:szCs w:val="28"/>
        </w:rPr>
        <w:t>В табеле учета рабочего времени  (форма 0504421) регистрируются случаи отклонений от нормального использования рабочего времени,  установленного трудов</w:t>
      </w:r>
      <w:r>
        <w:rPr>
          <w:sz w:val="28"/>
          <w:szCs w:val="28"/>
        </w:rPr>
        <w:t>ы</w:t>
      </w:r>
      <w:r>
        <w:rPr>
          <w:bCs/>
          <w:sz w:val="28"/>
          <w:szCs w:val="28"/>
        </w:rPr>
        <w:t>м распорядком (отражается информация в разрезе «неявок»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Выдача в подотчет денежных средств, денежных документов осуществляется сотрудникам, указанным в перечне (приложение 4), в соответствии с распоряжением начальника управления на основании письменного заявления получател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-экономической группе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оверка авансовых отчетов финансово-экономической группой Управления,  его утверждение и окончательный расчет по суммам, выданным в подотчет, осуществляются в срок, не превышающий  5 рабочих дней после дня истечения срока представления авансового отче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По состоянию на отчетную дату (01 апреля, 01 июля, 01 октября, 01 января) подотчетн</w:t>
      </w:r>
      <w:r>
        <w:rPr>
          <w:sz w:val="28"/>
          <w:szCs w:val="28"/>
        </w:rPr>
        <w:t xml:space="preserve">ым лицам </w:t>
      </w:r>
      <w:r>
        <w:rPr>
          <w:bCs/>
          <w:sz w:val="28"/>
          <w:szCs w:val="28"/>
        </w:rPr>
        <w:t xml:space="preserve">осуществлять возврат неиспользованных денежных документов в кассу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  Порядок направления в командировки, выдача средств на эти цели, их учет производиться в соответствии с приказом начальника управления. </w:t>
      </w:r>
    </w:p>
    <w:p>
      <w:pPr>
        <w:pStyle w:val="Style15"/>
        <w:suppressAutoHyphens w:val="true"/>
        <w:spacing w:before="0" w:after="0"/>
        <w:ind w:firstLine="600"/>
        <w:contextualSpacing/>
        <w:rPr/>
      </w:pPr>
      <w:r>
        <w:rPr>
          <w:sz w:val="28"/>
          <w:szCs w:val="28"/>
        </w:rPr>
        <w:t xml:space="preserve">12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Style15"/>
        <w:suppressAutoHyphens w:val="true"/>
        <w:spacing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3.  Финансово-экономической группе принимать от контрагентов  для отражения в учете и оплаты первичные документы, подтверждающие поставку товаров,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ражение расходов на содержание и материально-техническое обеспечение Управления в бюджетном учете осуществлять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5. Основным средствам, стоимостью до десяти тысяч рублей, присваивать номенклатурные номера в соответствии с кодом, формируемым в программном комплексе 1С: БГУ 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Списание (отпуск) материальных запасов производить по средней 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7. При списании, частичной ликвидации (разукомплектации) основных средств, материальные запасы, вновь созданные основные средства принимать к учету по стоимости документов приобретения (получения), а при их отсутствии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8.   Инвентаризация активов, обязательств, а также имущества и иных объектов, учитываемых на забалансовых счетах, проводится в соответствии с Порядком проведения инвентаризации активов и обязательств (приложение 110 к Учетной политике ПФР) на основании приказа начальника Управления.    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9.  Полномочия Управления  по администрированию доходов заключаются в составлении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2. Сверка в части исполнения доходов бюджетной сметы между Отделением ПФР по Челябинской области и Управлением  производиться по извещению формы 0504805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3.   Сверка доходов в части пенсионного обеспечения между Отделением ПФР по Челябинской области и Управлением  производиться ежеквартально по акту сверки внутренних расчетов по форме согласно приложению 52 к Учетной политике ПФР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</w:t>
      </w:r>
      <w:r>
        <w:rPr>
          <w:bCs/>
          <w:sz w:val="28"/>
          <w:szCs w:val="28"/>
        </w:rPr>
        <w:t xml:space="preserve">.   Сверка расчетов с контрагентами осуществляется на дату окончания действия (исполнения) </w:t>
      </w:r>
      <w:r>
        <w:rPr>
          <w:sz w:val="28"/>
          <w:szCs w:val="28"/>
        </w:rPr>
        <w:t>контракта независимо от наличия или отсутствия задолж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5. Первичные учетные документы, регистры бухгалтерского учета хранятся на бумажных носителях или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(при необходимости могут быть распечатаны по запросу уполномоченного лица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 по расходам на финансовое и материально-техническое обеспечение текущей деятель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 Финансово-экономической группе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ервичные документы по пенсиям, пособиям и иным социальным выплатам, представленные Управлением в ОПФР по Челябинской области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firstLine="960"/>
        <w:jc w:val="both"/>
        <w:rPr/>
      </w:pPr>
      <w:r>
        <w:rPr>
          <w:sz w:val="28"/>
          <w:szCs w:val="28"/>
        </w:rPr>
        <w:t>-  заявки на кассовый расход, направленные в Территориальный орган Федерального казначейства для оплаты обязательств по каналам СУФД, (код формы по КФД 0531801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Утвердить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ую форму отчета по использованию горюче-смазочных материалов (приложение 6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При смене начальника управления и главного бухгалтера – руководителя финансово-экономической группы производится передача документов бухгалтерского учета Управления 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>
          <w:b w:val="false"/>
        </w:rPr>
        <w:t xml:space="preserve">     </w:t>
      </w:r>
      <w:r>
        <w:rPr>
          <w:b w:val="false"/>
          <w:sz w:val="28"/>
          <w:szCs w:val="28"/>
        </w:rPr>
        <w:t>29. В целях исполнения требований ежегодного опубликования публично раскрываемой информации на сайт ОПФР по Челябинской области размещать: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каз по утверждению Учетной политики Управления;</w:t>
      </w:r>
    </w:p>
    <w:p>
      <w:pPr>
        <w:pStyle w:val="TextBody"/>
        <w:tabs>
          <w:tab w:val="clear" w:pos="720"/>
          <w:tab w:val="left" w:pos="960" w:leader="none"/>
          <w:tab w:val="left" w:pos="6135" w:leader="none"/>
        </w:tabs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четную политику Управления;</w:t>
        <w:tab/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подпись"/>
    <w:basedOn w:val="Normal"/>
    <w:qFormat/>
    <w:pPr/>
    <w:rPr>
      <w:sz w:val="24"/>
    </w:rPr>
  </w:style>
  <w:style w:type="paragraph" w:styleId="13">
    <w:name w:val="Название объекта1"/>
    <w:basedOn w:val="Normal"/>
    <w:next w:val="Normal"/>
    <w:qFormat/>
    <w:pPr>
      <w:ind w:left="284" w:right="0" w:hanging="0"/>
    </w:pPr>
    <w:rPr>
      <w:b/>
      <w:sz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6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38" w:after="0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1:00Z</dcterms:created>
  <dc:creator>pfr15</dc:creator>
  <dc:description/>
  <cp:keywords/>
  <dc:language>en-US</dc:language>
  <cp:lastModifiedBy>srvadm</cp:lastModifiedBy>
  <cp:lastPrinted>2004-11-11T14:37:00Z</cp:lastPrinted>
  <dcterms:modified xsi:type="dcterms:W3CDTF">2020-04-20T11:27:00Z</dcterms:modified>
  <cp:revision>9</cp:revision>
  <dc:subject/>
  <dc:title>ПЕНСИОННЫЙ ФОНД</dc:title>
</cp:coreProperties>
</file>