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object w:dxaOrig="1151" w:dyaOrig="11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0.6pt;margin-top:8.5pt;width:49.9pt;height:49.9pt;mso-wrap-distance-left:9.05pt;mso-wrap-distance-right:9.05pt;mso-position-horizontal-relative:page;mso-position-vertical-relative:page" filled="t" fillcolor="#FFFFFF" o:ole="">
            <v:imagedata r:id="rId3" o:title=""/>
          </v:shape>
          <o:OLEObject Type="Embed" ProgID="" ShapeID="ole_rId2" DrawAspect="Content" ObjectID="_337682490" r:id="rId2"/>
        </w:object>
      </w:r>
      <w:r>
        <w:rPr>
          <w:b/>
          <w:sz w:val="28"/>
          <w:szCs w:val="28"/>
        </w:rPr>
        <w:t>ПЕНСИОННЫЙ ФОНД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ФР ПО ЧЕЛЯБИН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Е УЧРЕЖДЕНИЕ –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 ПЕНСИОННОГО ФОНДА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УВЕЛЬСКОМ РАЙОНЕ  ЧЕЛЯБИНСКОЙ ОБЛАСТИ (МЕЖРАЙОННОЕ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УПФР в Увельском районе Челябинской области (межрайонное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8» декабря 2018 года</w:t>
      </w:r>
      <w:r>
        <w:rPr>
          <w:sz w:val="28"/>
        </w:rPr>
        <w:t xml:space="preserve"> </w:t>
        <w:tab/>
      </w:r>
      <w:r>
        <w:rPr>
          <w:sz w:val="26"/>
          <w:szCs w:val="26"/>
        </w:rPr>
        <w:t xml:space="preserve">                п. Увельский</w:t>
      </w:r>
      <w:r>
        <w:rPr>
          <w:sz w:val="24"/>
          <w:szCs w:val="24"/>
        </w:rPr>
        <w:tab/>
      </w:r>
      <w:r>
        <w:rPr>
          <w:sz w:val="28"/>
        </w:rPr>
        <w:tab/>
      </w:r>
      <w:r>
        <w:rPr>
          <w:sz w:val="26"/>
          <w:szCs w:val="26"/>
        </w:rPr>
        <w:t xml:space="preserve">               № 03-06/130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6"/>
          <w:szCs w:val="26"/>
        </w:rPr>
        <w:t xml:space="preserve">Об утверждении Учетной политики УПФР в Увельском районе 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6"/>
          <w:szCs w:val="26"/>
        </w:rPr>
        <w:t xml:space="preserve">Челябинской области (межрайонного) по исполнению бюджета 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Пенсионного фонда Российской Федерации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ом Министерства финансов Российской Федерации от 30 декабря 2017 № 274н «Об утверждении федерального стандарта бухгалтерского учета для организации государственного сектора «Учетная политика, оценочные значения и ошибки»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р и к а з ы в а ю: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Структурным подразделениям УПФР в Увельском районе Челябинской области (межрайонное) принять для работы Учетную политику по исполнению бюджета Пенсионного фонда Российской Федерации, утвержденную постановлением Правления Пенсионного фонда Российской Федерации от 25.12.2018 года № 553п.</w:t>
      </w:r>
    </w:p>
    <w:p>
      <w:pPr>
        <w:pStyle w:val="Normal"/>
        <w:spacing w:lineRule="auto" w:line="360"/>
        <w:ind w:firstLine="536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Учетную политику УПФР в Увельском районе (межрайонное) для целей бюджетного учета (приложение 1).</w:t>
      </w:r>
    </w:p>
    <w:p>
      <w:pPr>
        <w:pStyle w:val="Normal"/>
        <w:spacing w:lineRule="auto" w:line="360"/>
        <w:ind w:firstLine="536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 силу приказ УПФР в Увельском районе Челябинской области (межрайонное) от 24.07.2018 года № 03-06\72 «Об утверждении учетной политики УПФР в Увельском районе Челябинской области (межрайонное) по исполнению бюджета Пенсионного фонда Российской Федерации».</w:t>
      </w:r>
    </w:p>
    <w:p>
      <w:pPr>
        <w:pStyle w:val="Normal"/>
        <w:spacing w:lineRule="auto" w:line="360"/>
        <w:ind w:firstLine="536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ПФР                                                                    Ю.А. Скиднова </w:t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приказом УПФР в Увельском районе Челябинской области (межрайонное)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от 28 декабря 2018г.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3-06/130</w:t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  <w:t>Учетная поли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ФР в Увельском районе Челябинской области (межрайонное)</w:t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  <w:t>для целей бюджетного 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ая учетная политика сформирована Государственным учреждением - Управлением Пенсионного фонда Российской Федерации в Увельском районе Челябинской области (межрайонное) (далее – Управление) в целях  определения принципов, методов, процедур, правил в отношении конкретного объекта бухгалтерского учета, установленных федеральными стандартами, для обеспечения достижения целей формирования полной и достоверной информации о нефинансовых активах, финансовых активах, обязательствах, бюджетных назначениях, финансовых результатах бухгалтерского учета и составления бюджетной отчетности по исполнению бюджета ПФР. 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1. Общие положения. 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Настоящей Учетной политикой регламентируются правоотношения, возникающие между субъектами бюджетных правоотношений в процессе исполнения бюджета ПФР, контроля за их исполнением, осуществления бюджетного учета, составления, рассмотрения и представления бюджетной отчетности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Учетная политика разработана в соответствии с нормативными правовыми актами, устанавливающими единство общих принципов исполнения бюджета, организации и функционирования бюджетной системы ПФР, а также нормативно правовыми актами ПФР, относящимися к четвертому уровню правового регулирования: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Бюджетным кодексом Российской Федерации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ражданским кодексом Российской Федерации; 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Трудовым кодексом Российской Федерации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6.12.2011г. № 402-ФЗ «О бухгалтерском учете»; 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Федеральным законом о бюджете Пенсионного фонда Российской Федерации на соответствующий финансовый год и на плановый период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1.12.2016г. № 256н «Об утверждении федерального стандарта бухгалтерского учета для организации государственного сектора «Концептуальные основы бухгалтерского учета и отчетности организации государственного сектора»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1.12.2016г. № 257н «Об утверждении федерального стандарта бухгалтерского учета для организации государственного сектора «Основные средства»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1.12.2016г. № 258н «Об утверждении федерального стандарта бухгалтерского учета для организации государственного сектора «Аренда»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1.12.2016г. № 259н «Об утверждении федерального стандарта бухгалтерского учета для организации государственного сектора «Обесценение активов»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1.12.2016г. № 260н «Об утверждении федерального стандарта бухгалтерского учета для организации государственного сектора «Представление бухгалтерской (финансовой) отчетности»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27.02.2018г. №32н «Об утверждении федерального стандарта бухгалтерского учета для организации государственного сектора «Доходы»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0.12.2017г. № 278н «Об утверждении федерального стандарта бухгалтерского учета для организации государственного сектора «Отчет о движении денежных средств»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0.12.2017г. № 274н «Об утверждении федерального стандарта бухгалтерского учета для организации государственного сектора «Учетная политика, оценочные значения и ошибки»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0.12.2017г. № 275н «Об утверждении федерального стандарта бухгалтерского учета для организации государственного сектора «События после отчетной даты»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01.12.2010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«приказ 157н»)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06.12.2010г. № 162н «Об утверждении Плана счетов бюджетного учета и Инструкции по его применению» (далее «приказ 162н»)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28.12.2010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29.11.2017г. № 209н «Об утверждении Порядка применения классификации операций сектора государственного управления»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08.06. 2018г. № 132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фина России от 30 марта 2015 года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м Правления ПФР от 25 декабря 2018 года № 553п «Об утверждении Учетной политики по исполнению бюджета Пенсионного фонда Российской Федерации» (далее УП ПФР)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2. Основные положения </w:t>
      </w:r>
    </w:p>
    <w:p>
      <w:pPr>
        <w:pStyle w:val="Style1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учетной политики Управления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тная политика Управления определяет особенности ведения бюджетного учета в Управлении в соответствии с постановлением Правления ПФР от 25.12.2018 №  «Об утверждении учетной политики по исполнению бюджета Пенсионного фонда Российской Федерации», которая применяется в Управлении в части учета операций по осуществлению функций получателя бюджетных средств, распорядителя бюджетных средств как получателя бюджетных средств, администратора доходов бюджета ПФР с учетом следующих дополнений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Бюджетный учет в Управлении осуществляет его структурное подразделение – финансово-экономическая группа. Финансово- экономическую группу возглавляет  главный бухгалтер - руководитель финансово - экономической группы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Порядок и сроки передачи первичных документов между финансово-экономической группой и подразделениями Управления осуществляются согласно графику документооборота (приложение 1)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Технология обработки учетной информации осуществляется согласно прилагаемому Порядку (приложение 2)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аво подписи документов при совершении операций по лицевым счетам Управления имеют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первой подписи – начальник управления ПФР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ПФР;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аво второй подписи – главный бухгалтер - руководитель финансово- экономической группы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й специалист - эксперт финансово-экономической группы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5. Выплата заработной платы сотрудникам осуществляется: за первую половину месяца – 19 числа текущего месяца, за вторую половину месяца – 4 числа месяца, следующего за расчетным месяцем. При совпадении даты выплаты заработной платы с выходными или праздничными днями, дата выплаты переносится в соответствии с действующим законодательством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плата заработной платы осуществляется  путем перечисления на картсчета сотрудников в  кредитные учреждения согласно их заявлен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ыдача в подотчет денежных средств, денежных документов осуществляется с разрешения начальника управления на основании письменного заявления сотрудника с указанием назначения. Аванс выдается в пределах сумм, определяемых целевым назначением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 Финансово-экономической группе принимать авансовые отчеты от подотчетных лиц в машинном ви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Порядок направления в командировки, выдача средств на эти цели, их учет производить в соответствии с приказом начальника управления ПФР от 28.12.2018  № 03-06/131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. В соответствии с п.11 приказа Минфина России от 06.12.2010                № 162н «Об утверждении Плана счетов бюджетного учета и Инструкции по его применению» первичные учетные документы, выставленные поставщиком (подрядчиком, продавцом) в последний рабочий день отчетного периода, но поступившие в бухгалтерию в месяце, следующим за отчетным месяцем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до 5 числа - отражаются месяцем их выставления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сле  5 числа - отражаются месяцем их поступлени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 декабрь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до 10 числа - отражаются месяцем их выставления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сле  10 числа - отражаются месяцем их поступлени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сновным средствам, стоимостью до десяти тысяч рублей, присваивать номенклатурные номера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1. Списание (отпуск) материальных запасов производить по средней фактической стоимости каждой единицы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2. Установить норматив материальных запасов на конец отчетного финансового года в размере среднемесячной потребности, исчисленной исходя из расхода материалов за 12 месяцев предыдущего отчетного год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ри списании, частичной ликвидации (разукомплектации) основных средств, материальные запасы принимаются к учету по стоимости приобретения комплектующих частей основных средств, а при отсутствии данных о стоимости комплектующих частей основных средств - по текущей оценочной стоимости. 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4. Учитывать на забалансовом счете  09 «Запасные части к транспортным средствам, выданные взамен изношенных» следующие материальные ценности: двигатели, аккумуляторы, шины, покрышки и иные материальные ценности, обязательные при эксплуатации автомобил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Инвентаризация расходов будущих периодов проводится по состоянию на последний рабочий день текущего финансового года. Результаты инвентаризации оформляются актом инвентаризации расходов будущих периодов (код формы по ОКУД 0317012)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16. Для ведения учета в целом применять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формы первичных документов класса 03 и класса 05 «Унифицированной системы бухгалтерской финансовой, учетной и отчетной документации сектора государственного управления» (ОКУД), утвержденные приказом Минфина России от 30.03.2015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7. В случае если контракт либо дополнительное соглашение к контракту предусматривает составление первичных документов по форме, не предусмотренной приказом Минфина России от 30.03.2015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, применяются формы первичных документов, утвержденные при  заключении контракта или дополнительного соглашения к контракту и являющиеся приложениями контракта (дополнительного соглашения к контракту), составленные в соответствии с требованиями статьи 9 Федерального закона от 06.12,2011 № 402-ФЗ «О бухгалтерском учете»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8. Финансово-экономической группе принимать от контрагентов  для отражения в учете и оплате первичные документы, подтверждающие оказание услуг (выполнение работ) по заключенным контрактам, заверенные собственными подписями или аналогами собственной подписи (факсимиле или ЭП)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9. По истечении каждого отчетного месяца первичные учетные документы группируются в хронологическом порядке и подшиваются к соответствующим журналам операций: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600"/>
        <w:jc w:val="both"/>
        <w:rPr/>
      </w:pPr>
      <w:r>
        <w:rPr>
          <w:sz w:val="28"/>
          <w:szCs w:val="28"/>
        </w:rPr>
        <w:t>- по расходам на финансовое и материально-техническое обеспечение текущей деятельности, на подготовку, переподготовку и повышени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квалификации кадров. 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обложке регистра бухгалтерского учета (Журнала операций) указывается наименование субъекта учета; название и порядковый номер папки (дела); период (Дата), за который сформирован регистр бухгалтерского учета с указанием его номера, количества листов в папке (деле)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0. Хранить в электронном виде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инвентарные карточки учета нефинансовых активов (код формы по ОКУД 0504031), инвентарные карточки группового учета нефинансовых активов (код формы по ОКУД 0504032) и карточки количественно-суммового учета материальных ценностей (код формы по ОКУД 0504041).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журнал регистрации обязательств (код формы по ОКУД 0504064)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расчетные ведомости  по начислению пенсий, пособий и иных социальных выплат (приложение 32 к Учетной политике ПФР);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четные ведомости по доставке и пенсий, пособий и иных социальных выплат (приложение 35 к Учетной политике ПФР);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сумм неоплаты пенсий, пособий и иных социальных выплат (приложение 34 к Учетной политике ПФР)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естры  сумм удержанных по исполнительным документам и прочим основаниям (приложение 36 к Учетной политике ПФР);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естры сумм пенсий, пособий и иных социальных выплат, не полученных пенсионером в связи с переездом в другой регион (приложение 57 к Учетной политике ПФР);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расчетные ведомости  по выплате наследникам не полученных сумм пенсий, пособий и иных социальных выплат (приложение 71 к Учетной политике ПФР);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расчетные ведомости  по доставке наследникам не полученных сумм пенсий, пособий и иных социальных выплат (приложение 73 к Учетной политике ПФР);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едомость сумм пенсий, пособий и иных социальных выплат, не включенных в доставочные документы (приложение 65 к Учетной политике ПФР)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ведомость неполученных сумм пенсий, пособий и иных социальных выплат (приложение 69 к Учетной политике ПФР); 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омость выявленных переплат пенсий, пособий и иных социальных выплат вследствие неправильного применения законодательства о пенсиях и пособиях, счетных ошибок (приложение 46 к Учетной политике ПФР);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едомость выявленных переплат пенсий, пособий и иных социальных выплат, образовавшихся в связи с их неправомерным получением со счета банковской карты (приложение 77 к Учетной политике ПФР)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выявленных и погашенных переплат пенсий, пособий и иных социальных выплат (по вине пенсионеров) (приложение № 51 к Учетной политике ПФР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едомость выявленных и погашенных переплат пенсий, назначенных по предложению органов службы занятости, текущего года (по вине пенсионеров) (приложение № 59 к Учетной политике ПФР)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запросу других участников бюджетного процесса, а также по требованию органов, осуществляющих контроль в соответствии с законодательством Российской Федерации, перечисленные документы выводятся на бумажный носитель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учета результатов внутреннего финансового контроля в течение финансового года. По требованию органов, осуществляющих контроль в соответствии с законодательством Российской Федерации, выводится на бумажный носитель. По окончании финансового года журнал внутреннего финансового контроля выводится на бумажном носителе, нумеруется и прошнуровывается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1. Утвердить: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лагаемые формы первичных документов, используемых главным специалистом - экспертом (по кадрам  и делопроизводству), согласно перечню форм (приложение 3).</w:t>
      </w:r>
    </w:p>
    <w:p>
      <w:pPr>
        <w:pStyle w:val="TextBody"/>
        <w:tabs>
          <w:tab w:val="clear" w:pos="708"/>
          <w:tab w:val="left" w:pos="96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2. В целях исполнения требований ежегодного опубликования публично раскрываемой информации на сайт государственного учреждения – Отделения Пенсионного фонда Российской Федерации по Челябинской области  размещать:</w:t>
      </w:r>
    </w:p>
    <w:p>
      <w:pPr>
        <w:pStyle w:val="TextBody"/>
        <w:tabs>
          <w:tab w:val="clear" w:pos="708"/>
          <w:tab w:val="left" w:pos="96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Приказ по утверждению Учетной политики Управления;</w:t>
      </w:r>
    </w:p>
    <w:p>
      <w:pPr>
        <w:pStyle w:val="TextBody"/>
        <w:tabs>
          <w:tab w:val="clear" w:pos="708"/>
          <w:tab w:val="left" w:pos="96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Учетную политику Управления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код формы по ОКУД 0503130)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Отчет о финансовых результатах деятельности (код формы по ОКУД 0503121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Формы годовой бюджетной отчетности размещаются на сайте государственного учреждения – Отделения Пенсионного фонда Российской Федерации по Челябинской области  после поступления из Пенсионного фонда Российской Федерации уведомления о принятии годового отчета.</w:t>
      </w:r>
    </w:p>
    <w:p>
      <w:pPr>
        <w:pStyle w:val="TextBody"/>
        <w:tabs>
          <w:tab w:val="clear" w:pos="708"/>
          <w:tab w:val="left" w:pos="96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мещении на сайт исключить информацию, содержащую персональные данные.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6"/>
    </w:rPr>
  </w:style>
  <w:style w:type="paragraph" w:styleId="Msonormalindentcxspmiddle">
    <w:name w:val="msonormalindent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normalindentcxsplast">
    <w:name w:val="msonormalindentcxsplas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03:00Z</dcterms:created>
  <dc:creator>880569</dc:creator>
  <dc:description/>
  <cp:keywords/>
  <dc:language>en-US</dc:language>
  <cp:lastModifiedBy>srvadm</cp:lastModifiedBy>
  <cp:lastPrinted>2018-03-30T15:00:00Z</cp:lastPrinted>
  <dcterms:modified xsi:type="dcterms:W3CDTF">2019-02-19T09:03:00Z</dcterms:modified>
  <cp:revision>2</cp:revision>
  <dc:subject/>
  <dc:title>ПЕНСИОННЫЙ ФОНД РОССИЙСКОЙ ФЕДЕРАЦИИ</dc:title>
</cp:coreProperties>
</file>