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21.6pt;width:50pt;height:50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269542161" r:id="rId2"/>
        </w:object>
      </w:r>
    </w:p>
    <w:p>
      <w:pPr>
        <w:pStyle w:val="Heading3"/>
        <w:rPr/>
      </w:pPr>
      <w:r>
        <w:rPr/>
        <w:t>ПЕНСИОННЫЙ ФОНД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ОПФР ПО ЧЕЛЯБИНСКОЙ ОБЛАСТИ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ГОСУДАРСТВЕННОЕ УЧРЕЖДЕНИЕ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В Г.УСТЬ-КАТАВЕ ЧЕЛЯБИНСКОЙ ОБЛАСТИ (МЕЖРАЙОННО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(УПФР В Г.УСТЬ-КАТАВЕ ЧЕЛЯБИНСКОЙ ОБЛАСТИ (МЕЖРАЙОННОЕ)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0"/>
        </w:rPr>
      </w:pPr>
      <w:r>
        <w:rPr>
          <w:sz w:val="30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u w:val="single"/>
        </w:rPr>
        <w:t xml:space="preserve">28.12.2018 </w:t>
      </w:r>
      <w:r>
        <w:rPr/>
        <w:t xml:space="preserve">                                                                                                №</w:t>
      </w:r>
      <w:r>
        <w:rPr>
          <w:u w:val="single"/>
        </w:rPr>
        <w:t xml:space="preserve"> 03-05/139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.Усть-Катав</w:t>
      </w:r>
    </w:p>
    <w:p>
      <w:pPr>
        <w:pStyle w:val="Normal1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политики 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онного фонд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ФР  в г.Усть-Катаве Челябинской области (межрайонное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труктурным подразделениям УПФР в г.Усть-Катаве Челябинской области (межрайонного) (далее-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 25.12.2018 № 553п в части учета операций по осуществлению функций роаспорядителя бюджетных средств как получателя  бюджетных средств, администратора доходов бюджета ПФ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Учетную политику Управления по исполнению бюджета ПФР. Установить, что настоящая Учетная политика Управления по исполнению бюджета ПФР применяется при ведении бюджетного учета с 1 января 2019 год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и силу приказ УПФР  в г.Усть-Катаве Челябинской области (межрайонного) от 29.12.2017 № 02-05/140 «Об утверждении учетной политики УПФР  в г.Усть-Катаве Челябинской области (межрайонное) по исполнению бюджета Пенсионного фонда Российской Федерации».</w:t>
      </w:r>
    </w:p>
    <w:p>
      <w:pPr>
        <w:pStyle w:val="Footer"/>
        <w:tabs>
          <w:tab w:val="clear" w:pos="4819"/>
          <w:tab w:val="clear" w:pos="9638"/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настоящего приказа </w:t>
      </w:r>
      <w:r>
        <w:rPr>
          <w:sz w:val="28"/>
        </w:rPr>
        <w:t>возложить на главного бухгалтера-руководителя финансово-экономической группы  Селиверстову О.В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ик   управления ПФР                                                                 А.Г.Хайкова                           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УПФР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в г.Усть-Катаве  Челябинской области (межрайонное)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28.12.2018г.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-05/139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— Управления Пенсионного фонда Российской Федерации в г.Усть-Катаве Челябинской области (межрайонное)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– Управлением Пенсионного фонда Российской Федерации в г.Усть-Катаве Челябинской области (межрайонное)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.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2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ной политики Управления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8 № 553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распорядителя бюджетных средств как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его структурное подразделение – финансово-экономическая группа. Финансово-экономическую группу возглавляет главный бухгалтер-руководитель финансово-экономической групп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передачи первичных документов между финансово-экономической группой и отделами Управления осуществляются согласно графику документооборота, утвержденного приказом начальника Управления ПФР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обработки учетной информации осуществляется согласно прилагаемому Порядку (приложение 2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как через кассу Управления, так и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на бумажном носителе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ыдача в подотчет денежных средств, денежных документов осуществляется в соответствии с приказом начальника Управления 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-экономической группе 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отделом бухгалтерского учета и отчетности, его утверждение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ансовые отчеты (код формы по ОКУД 0504505) о расходе денежных документов, выданных в подотчет, с приложением почтовых реестров, кассовых чеков, номерных квитанций работник представляет в финансово-экономическую группу в последний день месяца.</w:t>
      </w:r>
    </w:p>
    <w:p>
      <w:pPr>
        <w:pStyle w:val="Normal"/>
        <w:spacing w:lineRule="auto" w:line="36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8. Порядок направления в командировки, выдача средств на эти цели, их учет производить в соответствии с приказом начальника управления от 30.12.2016  № 02-05/85 с изменениями и дополнениями.</w:t>
      </w:r>
    </w:p>
    <w:p>
      <w:pPr>
        <w:pStyle w:val="2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9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2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Отделу бухгалтерского учета и отчетности принимать от контрагентов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и считать первичными документами, отражающими факты хозяйственной жизни Управления и подлежащими отражению в бюджетном учете, следующие формы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прилагаемую форму</w:t>
      </w:r>
      <w:r>
        <w:rPr/>
        <w:t xml:space="preserve"> </w:t>
      </w:r>
      <w:r>
        <w:rPr>
          <w:sz w:val="28"/>
          <w:szCs w:val="28"/>
        </w:rPr>
        <w:t>Акта сдачи-приемки изношенных запасных частей (приложение 3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Расходы по исполнению бюджетной сметы Управления отражаются в бюджетном учете в главной книг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Основным средствам, стоимостью до десяти тысяч рублей, присваивать номенклатурные номер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 приказом Министерства финансов Российской Федерации от 31.12.2016 № 258н «Об утверждении федерального стандарта бухгалтерского учета для организации государственного сектора «Аренда» объекты имущества, полученные по договорам аренды и безвозмездного пользования считать операционной арендой или операционной арендой на льготных условиях. Объект учета операционной аренды учитывать на балансовом счете 1.111.42 «Права пользования нежилыми помещениями (зданиями и сооружениями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Объект операционной аренды ежемесячно амортизируется в течение срока полезного использования объекта учета аренд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п.27.1 Федерального стандарта бухгалтерского учета для организации государственного сектора «Аренда», разница между суммой арендных платежей и суммой справедливой стоимости арендных платежей признается отложенными доходами (доходами будущих периодов) от предоставления права пользования активом и подлежит обособлению на счетах Рабочего плана счетов субъекта учет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Списание (отпуск) материальных запасов производить по фактической стоимости каждой единиц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правление имеет полномочия по администрированию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верку в части исполнения бюджетной сметы доходов между Отделением и Управлением производить по извещению формы 0504805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shd w:fill="FFFFFF" w:val="clear"/>
        </w:rPr>
        <w:t>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  <w:shd w:fill="FFFFFF" w:val="clear"/>
        </w:rPr>
        <w:t>- по расходам на финансовое и материально-техническое обеспечение текущей деятельности, на подготовку, переподготовку и повышение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обложке регистра бухгалтерского учета (Журнала операций) указывается наименование субъекта учета; название папки (дела); период (Дата), за который сформирован регистр бухгалтерского учет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При смене начальника Управления ПФР и главного бухгалтера-руководителя финансово-экономической группы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ФР __________________Г.И.Мельни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/подпись,   дата/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-руководите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й группы _____________________   О.В.Селиверс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/подпись,   дата/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Н.Бабинов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СПД 4724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9"/>
      </w:rPr>
    </w:pPr>
    <w:r>
      <w:rPr>
        <w:sz w:val="24"/>
        <w:szCs w:val="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">
    <w:name w:val="Обычный отступ2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15:00Z</dcterms:created>
  <dc:creator>pfr</dc:creator>
  <dc:description/>
  <cp:keywords/>
  <dc:language>en-US</dc:language>
  <cp:lastModifiedBy>srvadm</cp:lastModifiedBy>
  <cp:lastPrinted>2015-01-28T11:52:00Z</cp:lastPrinted>
  <dcterms:modified xsi:type="dcterms:W3CDTF">2019-02-06T03:36:00Z</dcterms:modified>
  <cp:revision>2</cp:revision>
  <dc:subject/>
  <dc:title/>
</cp:coreProperties>
</file>