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432" w:hanging="432"/>
        <w:jc w:val="center"/>
        <w:textAlignment w:val="baseline"/>
        <w:outlineLvl w:val="0"/>
        <w:rPr>
          <w:color w:val="000000"/>
          <w:kern w:val="2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74645</wp:posOffset>
            </wp:positionH>
            <wp:positionV relativeFrom="paragraph">
              <wp:posOffset>-6985</wp:posOffset>
            </wp:positionV>
            <wp:extent cx="643890" cy="643890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8"/>
          <w:szCs w:val="28"/>
          <w:lang w:eastAsia="zh-CN"/>
        </w:rPr>
        <w:t>ПЕНСИОННЫЙ ФОНД РОССИЙСКОЙ ФЕДЕРАЦИИ</w:t>
      </w:r>
    </w:p>
    <w:p>
      <w:pPr>
        <w:pStyle w:val="Normal"/>
        <w:widowControl w:val="false"/>
        <w:autoSpaceDE w:val="false"/>
        <w:ind w:left="-426" w:firstLine="720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ПФР ПО ЧЕЛЯБИНСКОЙ ОБЛАСТИ</w:t>
      </w:r>
    </w:p>
    <w:p>
      <w:pPr>
        <w:pStyle w:val="Normal"/>
        <w:widowControl w:val="false"/>
        <w:autoSpaceDE w:val="false"/>
        <w:spacing w:before="0" w:after="120"/>
        <w:ind w:left="-45" w:firstLine="60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ГОСУДАРСТВЕННОЕ  УЧРЕЖДЕНИЕ – УПРАВЛЕНИЕ  ПЕНСИОННОГО ФОНДА  РОССИЙСКОЙ  ФЕДЕРАЦИИ В ГОРОДЕ  СНЕЖИНСКЕ ЧЕЛЯБИНСКОЙ  ОБЛАСТИ</w:t>
      </w:r>
    </w:p>
    <w:p>
      <w:pPr>
        <w:pStyle w:val="Normal"/>
        <w:widowControl w:val="false"/>
        <w:autoSpaceDE w:val="false"/>
        <w:spacing w:before="0" w:after="120"/>
        <w:ind w:left="-709" w:firstLine="720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(УПФР  В ГОРОДЕ СНЕЖИНСКЕ  ЧЕЛЯБИНСКОЙ  ОБЛАСТИ)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П Р И К А З</w:t>
      </w:r>
    </w:p>
    <w:p>
      <w:pPr>
        <w:pStyle w:val="Normal"/>
        <w:widowControl w:val="false"/>
        <w:autoSpaceDE w:val="false"/>
        <w:textAlignment w:val="baseline"/>
        <w:rPr>
          <w:b/>
          <w:b/>
          <w:bCs/>
          <w:kern w:val="2"/>
          <w:sz w:val="20"/>
          <w:szCs w:val="20"/>
          <w:lang w:eastAsia="zh-CN"/>
        </w:rPr>
      </w:pPr>
      <w:r>
        <w:rPr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u w:val="single"/>
          <w:lang w:eastAsia="zh-CN"/>
        </w:rPr>
        <w:t>28 декабря 2018г.</w:t>
      </w:r>
      <w:r>
        <w:rPr>
          <w:kern w:val="2"/>
          <w:sz w:val="28"/>
          <w:szCs w:val="28"/>
          <w:lang w:eastAsia="zh-CN"/>
        </w:rPr>
        <w:t xml:space="preserve">                                 г. Снежинск</w:t>
        <w:tab/>
        <w:t xml:space="preserve">                        </w:t>
      </w:r>
      <w:r>
        <w:rPr>
          <w:kern w:val="2"/>
          <w:sz w:val="28"/>
          <w:szCs w:val="28"/>
          <w:u w:val="single"/>
          <w:lang w:eastAsia="zh-CN"/>
        </w:rPr>
        <w:t>№ 01-23/69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Style20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Учетной политики по исполнению бюджета Пенсионного фонда Российской Федерации УПФР в городе Снежинске Челябинской области </w:t>
      </w:r>
    </w:p>
    <w:p>
      <w:pPr>
        <w:pStyle w:val="Style20"/>
        <w:spacing w:before="280" w:after="0"/>
        <w:jc w:val="center"/>
        <w:rPr/>
      </w:pPr>
      <w:r>
        <w:rPr/>
      </w:r>
    </w:p>
    <w:p>
      <w:pPr>
        <w:pStyle w:val="Style20"/>
        <w:spacing w:lineRule="auto" w:line="360"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казом Министерства финансов Российской Федерации от 30 декабря 2017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</w:t>
      </w:r>
    </w:p>
    <w:p>
      <w:pPr>
        <w:pStyle w:val="Style20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р и к а з ы в а ю:</w:t>
      </w:r>
    </w:p>
    <w:p>
      <w:pPr>
        <w:pStyle w:val="Style20"/>
        <w:spacing w:lineRule="auto" w:line="360"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Структурным подразделениям УПФР в городе Снежинске Челябинской области (далее Управление) руководствоваться в работе Учетной политикой по исполнению бюджета Пенсионного фонда Российской Федерации, утвержденной постановлением Правления Пенсионного фонда Российской Федерации от 25.12.2018 № 553п, в части учета операций по осуществлению функций получателя бюджетных средств, распорядителя бюджетных средств как получателя бюджетных средств, администратора источников финансирования дефицита бюджета ПФР.</w:t>
      </w:r>
    </w:p>
    <w:p>
      <w:pPr>
        <w:pStyle w:val="Style20"/>
        <w:spacing w:lineRule="auto" w:line="360"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Учетную политику Управления по исполнению бюджета ПФР. Установить, что настоящая Учетная политика Управления по исполнению бюджета ПФР применяется при ведении бюджетного учета с 1 января 2019 года.</w:t>
      </w:r>
    </w:p>
    <w:p>
      <w:pPr>
        <w:pStyle w:val="Style20"/>
        <w:spacing w:lineRule="auto" w:line="360"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и силу приказ УПФР в городе Снежинске Челябинской области от 18.06.2018 № 01-23/37 «Об утверждении учетной политики УПФР в городе Снежинске Челябинской области по исполнению бюджета Пенсионного фонда Российской Федерации».</w:t>
      </w:r>
    </w:p>
    <w:p>
      <w:pPr>
        <w:pStyle w:val="Style20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риказа возложить на главного бухгалтера Казакову Е.А.</w:t>
      </w:r>
    </w:p>
    <w:p>
      <w:pPr>
        <w:pStyle w:val="Style20"/>
        <w:spacing w:lineRule="auto" w:line="360" w:before="280" w:after="0"/>
        <w:ind w:firstLine="851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Arial" w:cs="Arial"/>
          <w:kern w:val="2"/>
          <w:sz w:val="28"/>
          <w:szCs w:val="28"/>
          <w:lang w:eastAsia="zh-CN" w:bidi="hi-IN"/>
        </w:rPr>
        <w:t xml:space="preserve">Начальник  управления ПФР                                                          Н.Ф. Четвергова   </w:t>
      </w:r>
    </w:p>
    <w:p>
      <w:pPr>
        <w:pStyle w:val="Style20"/>
        <w:spacing w:lineRule="auto" w:line="360" w:before="280" w:after="0"/>
        <w:rPr>
          <w:rFonts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/>
          <w:kern w:val="2"/>
          <w:sz w:val="28"/>
          <w:szCs w:val="28"/>
          <w:lang w:eastAsia="zh-CN" w:bidi="hi-IN"/>
        </w:rPr>
      </w:r>
    </w:p>
    <w:p>
      <w:pPr>
        <w:pStyle w:val="Style20"/>
        <w:spacing w:lineRule="auto" w:line="360" w:before="280" w:after="0"/>
        <w:rPr/>
      </w:pPr>
      <w:r>
        <w:rPr/>
      </w:r>
    </w:p>
    <w:p>
      <w:pPr>
        <w:pStyle w:val="Style20"/>
        <w:spacing w:lineRule="auto" w:line="360" w:before="280" w:after="0"/>
        <w:ind w:firstLine="539"/>
        <w:rPr/>
      </w:pPr>
      <w:r>
        <w:rPr/>
      </w:r>
    </w:p>
    <w:p>
      <w:pPr>
        <w:pStyle w:val="Style20"/>
        <w:spacing w:lineRule="auto" w:line="360" w:before="280" w:after="0"/>
        <w:rPr/>
      </w:pPr>
      <w:r>
        <w:rPr/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казом УПФР в городе Снежинске </w:t>
        <w:tab/>
        <w:tab/>
        <w:tab/>
        <w:tab/>
        <w:tab/>
        <w:tab/>
        <w:tab/>
        <w:t xml:space="preserve">Челябинской области Челябинской </w:t>
        <w:tab/>
        <w:tab/>
        <w:tab/>
        <w:tab/>
        <w:tab/>
        <w:tab/>
        <w:tab/>
        <w:t xml:space="preserve">области от 28.12.2018 № 01-23/68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а Пенсионного фонда Российской Федерации государственного учреждения – Управления Пенсионного фонда Российской Федерации в городе Снежинске Челяби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стоящая учетная политика сформирована государственным учреждением- Управлением Пенсионного фонда Российской Федерации в городе Снежинске Челябинской области (далее – Управление) в целях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бщие положения. 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</w:rPr>
        <w:t xml:space="preserve">    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, относящимися к четвертому уровню правового регулирования: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г. № 402-ФЗ «О бухгалтерском учете»; 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7.02.2018г. №32н «Об утверждении федерального стандарта бухгалтерского учета для организации государственного сектора «Доходы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8н «Об утверждении федерального стандарта бухгалтерского учета для организации государственного сектора «Отчет о движении денежных средств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5н «Об утверждении федерального стандарта бухгалтерского учета для организации государственного сектора «События после отчетной даты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8.06. 2018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ления ПФР от 25 декабря 2018 года № 553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положения </w:t>
      </w:r>
    </w:p>
    <w:p>
      <w:pPr>
        <w:pStyle w:val="13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етной политики Управления</w:t>
      </w:r>
      <w:r>
        <w:rPr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Управления определяет особенности ведения бюджетного учета в Управлении в соответствии с постановлением Правления ПФР от 25.12.2018 № 553п «Об утверждении учетной политики по исполнению бюджета Пенсионного фонда Российской Федерации», которая применяется в Управлении в части учета операций по осуществлению функций получателя бюджетных средств, распорядителя бюджетных средств как получателя бюджетных средств, администратора источников финансирования дефицита бюджета ПФР с учетом следующих дополн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Бюджетный учет в Управлении осуществляет его структурное подразделение – финансово экономическая группа. Финансово-экономическую группу возглавляет главный бухгалтер - руководитель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аво подписи документов при совершении операций по лицевым счетам Управления имею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первой подписи – начальник управления ПФР; заместители начальника управления ПФ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о второй подписи – главный бухгалтер - руководитель группы, главный специалист- экперт финансово-экономической групп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ядок и сроки передачи первичных документов между финансово-экономической группой и отделами Управления осуществляются согласно графику документооборота, утвержденного приказом начальника 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работка учетной информации осуществляется согласно прилагаемой Технологии (приложение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заработной платы осуществляется путем перечисления на картсчета сотрудников согласно их зая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еречень лиц, имеющих право получать денежные средства в подотчет на приобретение товаров (работ, услуг)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ый специалист -эксперт, специалист при руководств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одитель, выполняющий важные и ответственные поручения: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лица в соответствии с распоряжением руководителя управ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лиц, имеющих право получать в подотчет денежные документ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ый специалист -эксперт, специалист при руководств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щий специалист-эксперт финансово-экономической групп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хивариус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другие лица в соответствии с распоряжением руководителя управл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, получивший денежные документы в подотчет обязан в последний день месяца или на следующий день, представить Авансовый отчет (код формы по ОКУД 0504505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рядок направления в командировки, выдача средств на эти цели, их учет производить в соответствии с приказом начальника 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первичные документы, утвержденные настоящей Учетной политикой, первичные документы, утвержденные субъектом учета в рамках формирования своей Учетной политики. </w:t>
      </w:r>
    </w:p>
    <w:p>
      <w:pPr>
        <w:pStyle w:val="13"/>
        <w:ind w:firstLine="600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№ 402-ФЗ «О бухгалтерском учет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Финансово экономической группе принимать от контрагентов 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ервичные (сводные) учетные документы, регистры бухгалтерского учета хранятся на бумажных носителях или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, в течение сроков, предусмотренных правилами организации государственного архивного дела (при необходимости могут быть распечатаны по запросу уполномоченного лиц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Утвердить и считать первичными документами, отражающими факты хозяйственной жизни Управления и подлежащими отражению в бюджетном учете, следующие формы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лагаемые формы первичных документов, используемых главным специалистом -экспертом  (по кадрам и делопроизводству), специалистом при руководстве Управления, согласно перечню форм (приложение 2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горюче-смазочных материалов (приложение 3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рреспонденцию счетов бюджетного учета распорядителя бюджетных средств как получателя бюджетных средств, получателя бюджетных средств по начислению и выплате пенсий, пособий и иных социальных выплат и администрированию доходов бюджета ПФР (приложение 87 к Учетной политике ПФР) (приложение 4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Arial CYR" w:cs="Arial CYR"/>
          <w:sz w:val="28"/>
          <w:szCs w:val="28"/>
        </w:rPr>
        <w:t>Рабочий план счетов получателя бюджетных средств, администратора доходов бюджета ПФР (приложение 5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тражение расходов на содержание и материально-техническое обеспечение Управления в бюджетном учете осуществляются в следующем порядке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если первичные документы поступают в финансово-экономическую группу после окончания отчетного периода, но до представления в установленном порядке бюджетной отчетности, то суммы расходов отражаются в том отчетном периоде, к которому они относятс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если первичные документы поступают в финансово-экономическую группу после представления отчетности, то суммы расходов отражаются в следующем отчетном период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сновным средствам, стоимостью до десяти тысяч рублей, присваивать номенклатурные номер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Списание (отпуск) материальных запасов производить по фактической стоимости каждой единиц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списании, частичной ликвидации (разукомплектации) основных средств, материальные запасы принимаются к учету по текущей оценочной стоимости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Проведение сверки расчетов с дебиторами и кредиторами осуществляется Управлением на дату окончания действия (исполнения) контракта независимо от наличия или отсутствия задолженн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выплату пенсий, пособий и других социальных выплат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- по расходам на финансовое и материально-техническое обеспечение текущей деятельности, бюджетные инвестиции в объекты капитального строительства ПФР, на подготовку, переподготовку и повыш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валификации кадров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ожке регистра бухгалтерского учета (Журнала операций) указывается наименование субъекта учета;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Хранить в электронном ви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урнал регистрации обязательств (код формы по ОКУД 0504064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дневно сформированные регистры бюджетного учета и главную книг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результатов внутреннего финансового контроля в течение финансового года. По требованию органов, осуществляющих контроль в соответствии с законодательством Российской Федерации, выводится на бумажный носитель. По окончании финансового года журнал внутреннего финансового контроля выводится на бумажном носителе, нумеруется и прошнуровывае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9. При смене начальника Управления и главного бухгалтера производится передача документов бухгалтерского учета Управления путем составления Акта приема-передачи. Акт составляется в соответствии с постановлением Правления ПФР от 23.09.1998 № 77.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b w:val="false"/>
          <w:b w:val="false"/>
        </w:rPr>
      </w:pPr>
      <w:r>
        <w:rPr>
          <w:b w:val="false"/>
        </w:rPr>
        <w:t>20. В целях исполнения требований ежегодного опубликования публично раскрываемой информации на сайт размещать: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b w:val="false"/>
          <w:b w:val="false"/>
        </w:rPr>
      </w:pPr>
      <w:r>
        <w:rPr>
          <w:b w:val="false"/>
        </w:rPr>
        <w:t>-Приказ по утверждению Учетной политики Управления;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Cs w:val="28"/>
        </w:rPr>
      </w:pPr>
      <w:r>
        <w:rPr>
          <w:b w:val="false"/>
        </w:rPr>
        <w:t>-Учетную политику Управления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код формы по ОКУД 0503130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Отчет о финансовых результатах деятельности (код формы по ОКУД 0503121)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ы годовой бюджетной отчетности размещаются на сайте Управления после поступления из ПФР уведомления о принятии годового отчета.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b w:val="false"/>
          <w:b w:val="false"/>
        </w:rPr>
      </w:pPr>
      <w:r>
        <w:rPr>
          <w:b w:val="false"/>
        </w:rPr>
        <w:t xml:space="preserve">При размещении на сайт исключить информацию, содержащую персональные данные.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6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spacing w:lineRule="auto" w:line="360"/>
      <w:ind w:left="0" w:right="0" w:firstLine="624"/>
      <w:jc w:val="both"/>
    </w:pPr>
    <w:rPr>
      <w:sz w:val="26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19:00Z</dcterms:created>
  <dc:creator>0301</dc:creator>
  <dc:description/>
  <cp:keywords/>
  <dc:language>en-US</dc:language>
  <cp:lastModifiedBy>srvadm</cp:lastModifiedBy>
  <cp:lastPrinted>2018-12-28T09:04:00Z</cp:lastPrinted>
  <dcterms:modified xsi:type="dcterms:W3CDTF">2019-02-04T09:57:00Z</dcterms:modified>
  <cp:revision>7</cp:revision>
  <dc:subject/>
  <dc:title>Приложение 1</dc:title>
</cp:coreProperties>
</file>