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20.7pt;width:56.95pt;height:56.95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09728166" r:id="rId2"/>
        </w:object>
      </w:r>
      <w:r>
        <w:rPr>
          <w:lang w:val="en-US" w:eastAsia="en-US"/>
        </w:rPr>
        <w:t>ПЕНСИОННЫЙ ФОНД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ФР ПО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ПЕНСИОННОГО ФОНД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ПЛАСТЕ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ФР В ГОРОДЕ ПЛАСТЕ ЧЕЛЯБИН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28.12.2018</w:t>
      </w:r>
      <w:r>
        <w:rPr>
          <w:color w:val="000000"/>
          <w:sz w:val="28"/>
        </w:rPr>
        <w:t xml:space="preserve">             </w:t>
        <w:tab/>
        <w:t xml:space="preserve">    </w:t>
        <w:tab/>
        <w:tab/>
        <w:t>г. Пласт</w:t>
        <w:tab/>
        <w:tab/>
        <w:tab/>
        <w:tab/>
        <w:t xml:space="preserve">    </w:t>
      </w:r>
      <w:r>
        <w:rPr>
          <w:color w:val="000000"/>
          <w:sz w:val="28"/>
          <w:u w:val="single"/>
        </w:rPr>
        <w:t>№ 02-04/104</w:t>
      </w:r>
    </w:p>
    <w:p>
      <w:pPr>
        <w:pStyle w:val="Normal"/>
        <w:widowControl w:val="false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четной политики УПФР в городе Пласте  Челябинской области по исполнению бюджета Пенсионного фонда Российской Федерации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ным подразделениям УПФР в городе Пласте  Челябинской области руководствоваться в работе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 25.12.2018 № 553п. </w:t>
      </w:r>
      <w:r>
        <w:rPr>
          <w:sz w:val="28"/>
          <w:szCs w:val="28"/>
          <w:lang w:eastAsia="ru-RU"/>
        </w:rPr>
        <w:t xml:space="preserve">в части учета операций по осуществлению функций получателя бюджетных средств, администратора доходов бюджета ПФР, выполняющего отдельные функции по администрированию доход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Утвердить Учетную политику УПФР в городе Пласте  Челябинской области по исполнению бюджета ПФР. </w:t>
      </w:r>
      <w:r>
        <w:rPr>
          <w:sz w:val="28"/>
          <w:szCs w:val="28"/>
          <w:lang w:eastAsia="ru-RU"/>
        </w:rPr>
        <w:t xml:space="preserve">Установить, что настоящая  Учетная политика </w:t>
      </w:r>
      <w:r>
        <w:rPr>
          <w:sz w:val="28"/>
          <w:szCs w:val="28"/>
        </w:rPr>
        <w:t xml:space="preserve">УПФР в городе Пласте  Челябинской области </w:t>
      </w:r>
      <w:r>
        <w:rPr>
          <w:sz w:val="28"/>
          <w:szCs w:val="28"/>
          <w:lang w:eastAsia="ru-RU"/>
        </w:rPr>
        <w:t xml:space="preserve"> по исполнению бюджета ПФР применяется  при ведении бюджетного учета с 1 января 2019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УПФР по Челябинской области             от 29.12.2017 № 02-04/117 «Об утверждении учетной политики УПФР в городе Пласте  Челябинской области по исполнению бюджета Пенсионного фонда Российской Федерации» с изменениями и дополнениями.</w:t>
      </w:r>
    </w:p>
    <w:p>
      <w:pPr>
        <w:pStyle w:val="Footer"/>
        <w:tabs>
          <w:tab w:val="left" w:pos="-1843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</w:rPr>
        <w:t>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ФР</w:t>
        <w:tab/>
        <w:tab/>
        <w:t xml:space="preserve">                                              О.Ю. Чи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jc w:val="right"/>
        <w:rPr/>
      </w:pPr>
      <w:r>
        <w:rPr>
          <w:sz w:val="28"/>
          <w:szCs w:val="28"/>
        </w:rPr>
        <w:t>приказом УПФР в городе Пласте Челябинской области</w:t>
      </w:r>
    </w:p>
    <w:p>
      <w:pPr>
        <w:pStyle w:val="Normal"/>
        <w:ind w:left="6000" w:hanging="0"/>
        <w:jc w:val="right"/>
        <w:rPr/>
      </w:pPr>
      <w:r>
        <w:rPr>
          <w:sz w:val="28"/>
          <w:szCs w:val="28"/>
        </w:rPr>
        <w:t xml:space="preserve">от 28.12.2018№ 02-04/104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– Управление Пенсионного фонд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городе Пласте Челябинской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городе Пласте Челябинской области (далее – Управление) в целях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9"/>
        <w:ind w:left="4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ind w:firstLine="567"/>
        <w:rPr>
          <w:sz w:val="28"/>
          <w:szCs w:val="22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9"/>
        <w:ind w:firstLine="567"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9"/>
        <w:ind w:firstLine="567"/>
        <w:rPr/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059" w:hanging="1791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553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дение бухгалтерского учета и  хранение  документов бухгалтерского учета организуется начальником Управлени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озложено на главного бухгалтера – руководителя финансово-экономической групп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учет в Управлении осуществляет  его структурное подразделение – финансово-экономическая группа в соответствии с УП ПФР с учетом особенностей финансово-хозяйственно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ного бухгалтера - руководителя финансово-экономической группы и специалистов регламентируется Положением о финансово-экономической группе, отдельными приказами Управления и должностными инструкция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лавного бухгалтера – руководителя финансово-экономической группы по документальному оформлению хозяйственных операций и представлению в финансово-экономическую группу документов и сведений являются обязательными для всех структурных подразделений Упра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структурным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бработка учетной информации осуществляется согласно прилагаемой Технологии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 лица, указанные в перечне (приложение 3)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Выплата заработной платы сотрудникам Управления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лицевые счета (картсчета) сотрудников в соответствии с зарплатными проекта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расчетных листков сотрудникам осуществляется не позднее, чем в день выдачи зарплаты за вторую половину месяца. Способ выдачи – на бумажном носителе лично каждому, под роспись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дача расчетного листка за конкретного работника иному лицу допускается при наличии у последнего доверенности, выданной работником, на которого сформирован расчетный листок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В табеле учета рабочего времени  (форма 0504421) регистрируются случаи отклонений от нормального использования рабочего времени,  установленного трудов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>м распорядком (отражается информация в разрезе «неявок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Выдача в подотчет денежных средств, денежных документов осуществляется сотрудникам, указанным в перечне (приложение 4), в соответствии с распоряжением начальника управления на основании письменного заявления получател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-экономической группе принимать авансовые отчеты от подотчетных лиц, как в машинном, так и в рукописном ви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верка авансовых отчетов финансово-экономической группой Управления,  его утверждение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По состоянию на отчетную дату (01 апреля, 01 июля, 01 октября, 01 января) подотчетн</w:t>
      </w:r>
      <w:r>
        <w:rPr>
          <w:sz w:val="28"/>
          <w:szCs w:val="28"/>
        </w:rPr>
        <w:t xml:space="preserve">ым лицам </w:t>
      </w:r>
      <w:r>
        <w:rPr>
          <w:bCs/>
          <w:sz w:val="28"/>
          <w:szCs w:val="28"/>
        </w:rPr>
        <w:t xml:space="preserve">осуществлять возврат неиспользованных денежных документов в кассу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 Порядок направления в командировки, выдача средств на эти цели, их учет производиться в соответствии с приказом начальника управления. </w:t>
      </w:r>
    </w:p>
    <w:p>
      <w:pPr>
        <w:pStyle w:val="Style19"/>
        <w:suppressAutoHyphens w:val="true"/>
        <w:spacing w:before="0" w:after="0"/>
        <w:ind w:firstLine="600"/>
        <w:contextualSpacing/>
        <w:rPr/>
      </w:pPr>
      <w:r>
        <w:rPr>
          <w:sz w:val="28"/>
          <w:szCs w:val="28"/>
        </w:rPr>
        <w:t xml:space="preserve">12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настоящей Учетной политикой, первичные документы, утвержденные субъектом учета в рамках формирования своей Учетной политики. </w:t>
      </w:r>
    </w:p>
    <w:p>
      <w:pPr>
        <w:pStyle w:val="Style19"/>
        <w:suppressAutoHyphens w:val="true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лучае,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3.  Финансово-экономической группе принимать от контрагентов  для отражения в учете и оплаты первичные документы, подтверждающие поставку товаров,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ражение расходов на содержание и материально-техническое обеспечение Управления в бюджетном учете осуществлять в следующем порядке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если первичные документы поступают в финансово-экономическую группу после окончания отчетного периода, но до представления в установленном порядке бюджетной отчетности, то суммы расходов отражаются в том отчетном периоде, к которому они относятс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вичные документы поступают в финансово-экономическую группу после представления отчетности, то суммы расходов отражаются в следующем отчетном период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5. Основным средствам, стоимостью до десяти тысяч рублей, присваивать номенклатурные номера в соответствии с кодом, формируемым в программном комплексе 1С: БГУ 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Списание (отпуск) материальных запасов производить по средней  фактической стоимости каждой единиц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 При списании, частичной ликвидации (разукомплектации) основных средств, материальные запасы, вновь созданные основные средства принимать к учету по стоимости документов приобретения (получения), а при их отсутствии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  Инвентаризация активов и обязательств  проводится в соответствии с Порядком проведения инвентаризации активов и обязательств, утвержденным приказом начальника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9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Инвентаризация резервов предстоящих расходов проводится по состоянию на последний рабочий день текущего финансового года. Результаты инвентаризации оформляются актом инвентаризации резервов предстоящих расходов  (приложение 5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1.  Полномочия Управления  по администрированию доходов заключаются в составлении реестра для начисления доходов в соответствии с нормативными документам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2. Сверка в части исполнения доходов бюджетной сметы между Отделением ПФР по Челябинской области и Управлением  производиться по извещению формы 0504805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3.   Сверка доходов в части пенсионного обеспечения между Отделением ПФР по Челябинской области и Управлением  производиться ежеквартально по акту сверки внутренних расчетов по форме согласно приложению 52 к Учетной политике ПФР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</w:t>
      </w:r>
      <w:r>
        <w:rPr>
          <w:bCs/>
          <w:sz w:val="28"/>
          <w:szCs w:val="28"/>
        </w:rPr>
        <w:t xml:space="preserve">.   Сверка расчетов с контрагентами осуществляется на дату окончания действия (исполнения) </w:t>
      </w:r>
      <w:r>
        <w:rPr>
          <w:sz w:val="28"/>
          <w:szCs w:val="28"/>
        </w:rPr>
        <w:t>контракта независимо от наличия или отсутствия задолж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5. Первичные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могут быть распечатаны по запросу уполномоченного лица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по расходам на финансовое и материально-техническое обеспечение текуще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 Финансово-экономической группе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ервичные документы по пенсиям, пособиям и иным социальным выплатам, представленные Управлением в ОПФР по Челябинской област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960"/>
        <w:jc w:val="both"/>
        <w:rPr/>
      </w:pPr>
      <w:r>
        <w:rPr>
          <w:sz w:val="28"/>
          <w:szCs w:val="28"/>
        </w:rPr>
        <w:t>-  заявки на кассовый расход, направленные в Территориальный орган Федерального казначейства для оплаты обязательств по каналам СУФД, (код формы по КФД 0531801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Утвердить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лагаемую форму  по неиспользованным дням отпуска работников Управления (приложение 6)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ую форму отчета по использованию горюче-смазочных материалов (приложение 7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При смене начальника управления и главного бухгалтера – руководителя финансово-экономической группы производится передача документов бухгалтерского учета Управления 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9. В целях исполнения требований ежегодного опубликования публично раскрываемой информации на сайт ОПФР по Челябинской области 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каз по утверждению Учетной политики Управления;</w:t>
      </w:r>
    </w:p>
    <w:p>
      <w:pPr>
        <w:pStyle w:val="TextBody"/>
        <w:tabs>
          <w:tab w:val="clear" w:pos="708"/>
          <w:tab w:val="left" w:pos="960" w:leader="none"/>
          <w:tab w:val="left" w:pos="6135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етную политику Управления;</w:t>
        <w:tab/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"/>
    <w:basedOn w:val="Normal"/>
    <w:qFormat/>
    <w:pPr/>
    <w:rPr>
      <w:szCs w:val="20"/>
    </w:rPr>
  </w:style>
  <w:style w:type="paragraph" w:styleId="13">
    <w:name w:val="Название объекта1"/>
    <w:basedOn w:val="Normal"/>
    <w:next w:val="Normal"/>
    <w:qFormat/>
    <w:pPr>
      <w:ind w:left="284" w:right="0" w:hanging="0"/>
    </w:pPr>
    <w:rPr>
      <w:b/>
      <w:sz w:val="16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0" w:leader="none"/>
      </w:tabs>
      <w:suppressAutoHyphens w:val="true"/>
      <w:ind w:left="420" w:right="0" w:hanging="0"/>
    </w:pPr>
    <w:rPr>
      <w:sz w:val="24"/>
      <w:szCs w:val="24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6:00Z</dcterms:created>
  <dc:creator>1301</dc:creator>
  <dc:description/>
  <cp:keywords/>
  <dc:language>en-US</dc:language>
  <cp:lastModifiedBy>srvadm</cp:lastModifiedBy>
  <cp:lastPrinted>2013-03-12T10:07:00Z</cp:lastPrinted>
  <dcterms:modified xsi:type="dcterms:W3CDTF">2019-02-19T09:26:00Z</dcterms:modified>
  <cp:revision>2</cp:revision>
  <dc:subject/>
  <dc:title>1</dc:title>
</cp:coreProperties>
</file>