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3pt;margin-top:8.5pt;width:56.7pt;height:56.7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973124217" r:id="rId2"/>
        </w:object>
      </w:r>
      <w:r>
        <w:rPr>
          <w:sz w:val="28"/>
          <w:szCs w:val="28"/>
        </w:rPr>
        <w:t>ПЕНСИОННЫЙ ФОНД РОССИЙСКОЙ ФЕДЕРАЦИИ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134" w:hanging="0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ЕНСИОННОГО ФОНДА РОССИЙСКОЙ 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ФЕДЕРАЦИИ в городе Озерске ЧЕЛЯБИНСКОЙ ОБЛАСТИ</w:t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t>(ОПФР ПО ЧЕЛЯБИНСКОЙ ОБЛАСТИ)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134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П Р И К А З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декабря  2018                                                        №  01-14/ 103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ороде Озерске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(далее – Минфин России) 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ым подразделениям УПФР в городе Озерске Челябинской области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8 № 553п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четную политику УПФР в городе Озерске Челябинской области для целей бухгалтерского (бюджетного) учета (Приложение 1). 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Установить, что Учетная политика применяется с 01.01.2019 и во все последующие отчетные периоды с внесением в нее необходимых изменений и дополнений.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знакомить с Учетной политикой всех работников </w:t>
      </w:r>
      <w:r>
        <w:rPr>
          <w:sz w:val="28"/>
          <w:szCs w:val="28"/>
        </w:rPr>
        <w:t>УПФР в городе Озерске Челябинской области</w:t>
      </w:r>
      <w:r>
        <w:rPr>
          <w:rFonts w:eastAsia="Calibri"/>
          <w:sz w:val="28"/>
          <w:szCs w:val="28"/>
          <w:lang w:eastAsia="en-US"/>
        </w:rPr>
        <w:t>, имеющих отношение к учетному процес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ризнать утратившими силу приказы УПФР в городе Озерске Челябинской области от 27.06.2018 № 01-14/44 «Об утверждении Учетной политики УПФР в городе Озерске Челябинской области по исполнению бюджета Пенсионного фонда Российской Федерации», от 19.07.2018 № 01-14/60 «О внесении изменений в Учетную политику УПФР в городе Озерске Челябинской области».</w:t>
      </w:r>
    </w:p>
    <w:p>
      <w:pPr>
        <w:pStyle w:val="Footer"/>
        <w:tabs>
          <w:tab w:val="left" w:pos="-1843" w:leader="none"/>
          <w:tab w:val="left" w:pos="567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возложить на главного бухгалтера – руководителя  финансово – экономической группы Базулину Л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правления ПФР                                Л.Я.Матв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казом УПФР в городе Озер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Челябинской области</w:t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  <w:t>от 29.12.2018 г.</w:t>
      </w:r>
    </w:p>
    <w:p>
      <w:pPr>
        <w:pStyle w:val="Normal"/>
        <w:ind w:left="6000" w:hanging="0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01-14/103</w:t>
      </w:r>
      <w:r>
        <w:rPr>
          <w:sz w:val="28"/>
          <w:szCs w:val="28"/>
        </w:rPr>
        <w:t xml:space="preserve">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ороде Озерске Челябинской области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бухгалтерского (бюджетного)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создано для осуществления государственного управления финансами пенсионного обеспечения в городе Озерске Челябинской области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реждение применяет общую систему налогообложения согласно </w:t>
      </w:r>
      <w:hyperlink r:id="rId4">
        <w:r>
          <w:rPr>
            <w:rStyle w:val="InternetLink"/>
            <w:sz w:val="28"/>
            <w:szCs w:val="28"/>
          </w:rPr>
          <w:t>ст. 313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окупность способов ведения экономическим субъектом бухгалтерского учета составляет его </w:t>
      </w:r>
      <w:hyperlink r:id="rId5">
        <w:r>
          <w:rPr>
            <w:rStyle w:val="InternetLink"/>
            <w:sz w:val="28"/>
            <w:szCs w:val="28"/>
          </w:rPr>
          <w:t>учетную политику</w:t>
        </w:r>
      </w:hyperlink>
      <w:r>
        <w:rPr>
          <w:sz w:val="28"/>
          <w:szCs w:val="28"/>
        </w:rPr>
        <w:t>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для целей бухгалтерского (бюджетного) учета - это совокупность способов (конкретных принципов, методов, процедур, правил) ведения учреждением бухгалтерского учета, подготовки и представления бухгалтерской (финансовой) отчетности.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учетной политики УПФР</w:t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ФР в городе Озерске Челябинской области (далее – УПФР) определяет особенности ведения бюджетного учета в УПФР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ФР в полном объеме с учетом следующих дополне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тную политику для целей бухгалтерского (бюджетного) учета разрабатывает главный бухгалтер – руководитель финансово – экономической группы У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Бухгалтерский (бюджетный) учет в УПФР осуществляет его структурное подразделение – финансово – экономическая группа.  Возглавляет  финансово – экономическую группу главный бухгалтер – руководитель группы, на которого возложено ведение бухгалтерского (бюджетного)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финансово – экономической группой и структурными подразделениями УПФР осуществляются согласно графику документооборота (приложение 1). Контроль за соблюдением исполнителями графика документооборота осуществляет главный бухгалтер - руководитель финансово – экономической группы УПФР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подписи документов при совершении операций по лицевым счетам УПФР имею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ФР; заместитель начальника УПФР;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– руководитель финансово – экономической групп;  главный специалист – эксперт финансово – 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становить, что расчетный листок по заработной плате (Приложение 108 к Учетной политике ПФР) выдается работникам не позднее дня выплаты второй части заработной платы. Расчетный листок выдается работнику с подтверждением факта получения личной подписью работника в отрывной части расчетного лист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может осуществляется по заявлению работника УПФР  или на основании приказа начальника У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Авансовые отчеты от подотчетных лиц принимаются к учету как в машинном, так и в рукописном виде.</w:t>
      </w:r>
      <w:r>
        <w:rPr>
          <w:sz w:val="28"/>
        </w:rPr>
        <w:t xml:space="preserve"> Проверка Авансового отчета структурным подразделением, ведущим бюджетный учет, его утверждение начальником УПФР и окончательный расчет по суммам, выданным в подотчет, осуществляются в срок, 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правление работников УПФР в командировки, выдача средств на расходы, связанные со служебными командировками,  их учет производятся в соответствии с приказом начальника УПФР от 16.04.2015  № 01-14/4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ский (бюджетный) учет ведется в соответствии с  Рабочим планом счетов по осуществлению функций получателя бюджетных средств (приложение 3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м средствам, стоимостью до десяти тысяч рублей, присваиваются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материальных запасов производится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</w:rPr>
        <w:t xml:space="preserve"> Оригиналы паспортов заводов-изготовителей, технической и иной документации, характеризующей объект, принимаемый к учету хранятся у материально-ответственного лица, ответственного за эксплуатацию объек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На забалансовом счете  09 «Запасные части к транспортным средствам, выданные взамен изношенных» учитываются следующие материальные ценности: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На забалансовом счете  С30.1 учитываются шаблоны к бланкам МС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8. П</w:t>
      </w:r>
      <w:r>
        <w:rPr>
          <w:sz w:val="28"/>
        </w:rPr>
        <w:t>ринятие к учету и списание печатей и штампов осуществляется в соответствии с Порядком (Приложение 4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Инвентаризация финансовых обязательств проводится перед составлением годового отчета по состоянию на 01 января следующего за  текущим финансового года. </w:t>
      </w:r>
      <w:r>
        <w:rPr>
          <w:sz w:val="28"/>
        </w:rPr>
        <w:t xml:space="preserve">При сверке расчетов с поставщиками и подрядчиками применяется Акт сверки взаимных расчетов (приложение 91 к  Учетной политике ПФР) либо Акт сверки взаимных расчетов, сформированный с применением ПК «1С: Предприятие». </w:t>
      </w:r>
      <w:r>
        <w:rPr>
          <w:sz w:val="28"/>
          <w:szCs w:val="28"/>
        </w:rPr>
        <w:t>Результаты инвентаризации оформляются протоколом заседания постоянно действующей инвентаризационной комисс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г.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Финансово – экономическая группа принимает от контрагентов  для отражения в учете и оплате первичные документы, подтверждающие оказание услуг (выполнение работ), поставку товаров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Для служебного автомобиля применяется путевой лист типовой межотраслевой формы № 3, утвержденной приказом Минтранса № 17 от 18.01.2017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 электронном виде хранятс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 Утвердить: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агаемые формы первичных документов, используемых в кадровой работе УПФР, согласно перечню форм (приложение 5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ри смене начальника управления ПФР и главного бухгалтера – руководителя финансово – экономической группы производится передача документов бухгалтерского учета УПФР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ind w:firstLine="851"/>
        <w:rPr/>
      </w:pPr>
      <w:r>
        <w:rPr/>
        <w:t>27.  В целях исполнения требований ежегодного опубликования публично раскрываемой информации на сайт Отделения Пенсионного фонда Российской Федерации по Челябинской области размещать: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>-Приказ по утверждению Учетной политики УПФР;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>-Учетную политику УПФР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тделения Пенсионного фонда Российской Федерации по Челябинской области после поступления из Пенсионного фонда Российской Федерации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E382E15D7407258F6A8E46E6A040F8EAEE8548807A25A41F38C98AA25E3CCC3544463103DB34AFF7CEC0963C0FFCA7B9C2CF3D2806BE74x7tFL" TargetMode="External"/><Relationship Id="rId5" Type="http://schemas.openxmlformats.org/officeDocument/2006/relationships/hyperlink" Target="consultantplus://offline/ref=C63D1CEEFE2EF8FB87BE3E8EFFB1D0CED482BCEFF08141ED2E980A7055D77B0E5C28BE818262DD4BCAE0402A621BE8CB12E72655DFC1A05Fl30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0:00Z</dcterms:created>
  <dc:creator>0903</dc:creator>
  <dc:description/>
  <cp:keywords/>
  <dc:language>en-US</dc:language>
  <cp:lastModifiedBy>srvadm</cp:lastModifiedBy>
  <cp:lastPrinted>2007-08-13T15:32:00Z</cp:lastPrinted>
  <dcterms:modified xsi:type="dcterms:W3CDTF">2019-02-21T06:10:00Z</dcterms:modified>
  <cp:revision>2</cp:revision>
  <dc:subject/>
  <dc:title>ГОСУДАРСТВЕННОЕ УЧРЕЖДЕНИЕ –</dc:title>
</cp:coreProperties>
</file>