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1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75pt;margin-top:10.65pt;width:67.5pt;height:67.5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1675315686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96" w:hanging="1296"/>
        <w:rPr/>
      </w:pPr>
      <w:r>
        <w:rPr/>
        <w:t xml:space="preserve">                               </w:t>
      </w:r>
      <w:r>
        <w:rPr/>
        <w:t>ПЕНСИОННЫЙ ФОНД РОССИЙСКОЙ ФЕДЕРАЦИИ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1296" w:hanging="1296"/>
        <w:rPr/>
      </w:pPr>
      <w:r>
        <w:rPr/>
        <w:t xml:space="preserve">                                             </w:t>
      </w:r>
      <w:r>
        <w:rPr/>
        <w:t>ОПФР ПО 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ГОСУДАРСТВЕННОЕ УЧРЕЖДЕНИЕ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МИАССЕ ЧЕЛЯБИ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(УПФР В ГОРОДЕ МИАССЕ ЧЕЛЯБИНСКОЙ ОБЛАСТИ)</w:t>
      </w:r>
    </w:p>
    <w:p>
      <w:pPr>
        <w:pStyle w:val="Heading3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8.12.2018</w:t>
      </w:r>
      <w:r>
        <w:rPr>
          <w:sz w:val="28"/>
          <w:szCs w:val="28"/>
        </w:rPr>
        <w:t xml:space="preserve">                                          г. Миасс</w:t>
        <w:tab/>
        <w:t xml:space="preserve">                          </w:t>
      </w:r>
      <w:r>
        <w:rPr>
          <w:sz w:val="28"/>
          <w:szCs w:val="28"/>
          <w:u w:val="single"/>
        </w:rPr>
        <w:t>№  03-05/13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Учетной политики по исполнению бюджета Пенсионного фонда Российской Федерации УПФР в городе Миассе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 30 декабря 2017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 и для установления единства общих принципов исполнения бюджета, организации и функционирования бюджетной системы ПФР, определяющего порядок и методы  ведения бюджетного учета  и составления бюджетной отчетности государственным учреждением – Управлением Пенсионного фонда Российской Федерации в городе Миассе Челябинской области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Style9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УПФР в городе Миассе Челябинской области принять для работы </w:t>
      </w:r>
      <w:r>
        <w:rPr>
          <w:sz w:val="28"/>
          <w:szCs w:val="28"/>
        </w:rPr>
        <w:t>Учетную политику по исполнению бюджета Пенсионного фонда Российской Федерации, утвержденную постановлением Правления Пенсионного фонда Российской Федерации от 25.12.2018 № 553п .</w:t>
      </w:r>
    </w:p>
    <w:p>
      <w:pPr>
        <w:pStyle w:val="Style9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</w:rPr>
        <w:t xml:space="preserve"> Утвердить Учетную политику </w:t>
      </w:r>
      <w:r>
        <w:rPr>
          <w:sz w:val="28"/>
          <w:szCs w:val="28"/>
        </w:rPr>
        <w:t>в УПФР в городе Миассе Челябинской</w:t>
      </w:r>
      <w:r>
        <w:rPr>
          <w:sz w:val="26"/>
        </w:rPr>
        <w:t xml:space="preserve"> </w:t>
      </w:r>
      <w:r>
        <w:rPr>
          <w:sz w:val="28"/>
          <w:szCs w:val="28"/>
        </w:rPr>
        <w:t>области по исполнению бюджета ПФР (приложение № 1).</w:t>
      </w:r>
    </w:p>
    <w:p>
      <w:pPr>
        <w:pStyle w:val="Foote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, что настоящая Учетная политика УПФР в городе Миассе Челябинской области по исполнению бюджета ПФР применяется  при ведении бюджетного учета с 1 января 2019 год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изнать утратившим силу приказ  УПФР в городе Миассе Челябинской области  от 25.06.2018 № 06-05/69 «Об утверждении учетной политики  УПФР в городе Миассе  Челябинской ». </w:t>
      </w:r>
    </w:p>
    <w:p>
      <w:pPr>
        <w:pStyle w:val="Style9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5. Утвердить  Рабочий   план  счетов  на  2019 год .</w:t>
      </w:r>
    </w:p>
    <w:p>
      <w:pPr>
        <w:pStyle w:val="Footer"/>
        <w:tabs>
          <w:tab w:val="left" w:pos="-1843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Руководителям структурных подразделений Управления  в своей работе  руководствоваться положениями Учетной политики.</w:t>
      </w:r>
    </w:p>
    <w:p>
      <w:pPr>
        <w:pStyle w:val="Footer"/>
        <w:tabs>
          <w:tab w:val="left" w:pos="-1843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8"/>
        </w:rPr>
        <w:t>7.Изменения и дополнения в Учетную политику  вносить изменениями данного приказа.</w:t>
      </w:r>
    </w:p>
    <w:p>
      <w:pPr>
        <w:pStyle w:val="Style9"/>
        <w:spacing w:lineRule="auto" w:line="360" w:before="100" w:after="0"/>
        <w:rPr/>
      </w:pPr>
      <w:r>
        <w:rPr>
          <w:sz w:val="28"/>
        </w:rPr>
        <w:t>8.</w:t>
      </w:r>
      <w:r>
        <w:rPr>
          <w:sz w:val="28"/>
          <w:szCs w:val="28"/>
        </w:rPr>
        <w:t xml:space="preserve"> Контроль,  за выполнением настоящего приказа  оставляю за собой.</w:t>
      </w:r>
    </w:p>
    <w:p>
      <w:pPr>
        <w:pStyle w:val="Footer"/>
        <w:tabs>
          <w:tab w:val="left" w:pos="-1843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843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ПФР</w:t>
        <w:tab/>
        <w:tab/>
        <w:tab/>
        <w:t xml:space="preserve">           </w:t>
        <w:tab/>
        <w:t xml:space="preserve">              Е.А. Губин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/>
      </w:pPr>
      <w:r>
        <w:rPr/>
        <w:t>УТВЕРЖДЕНА</w:t>
      </w:r>
    </w:p>
    <w:p>
      <w:pPr>
        <w:pStyle w:val="Normal"/>
        <w:ind w:left="6000" w:hanging="0"/>
        <w:rPr/>
      </w:pPr>
      <w:r>
        <w:rPr/>
        <w:t>приказом УПФР в городе Миассе Челябинской области</w:t>
      </w:r>
    </w:p>
    <w:p>
      <w:pPr>
        <w:pStyle w:val="Normal"/>
        <w:ind w:left="6000" w:hanging="0"/>
        <w:rPr>
          <w:u w:val="single"/>
        </w:rPr>
      </w:pPr>
      <w:r>
        <w:rPr>
          <w:u w:val="single"/>
        </w:rPr>
        <w:t>от  28.12.2018</w:t>
      </w:r>
    </w:p>
    <w:p>
      <w:pPr>
        <w:pStyle w:val="Normal"/>
        <w:ind w:left="6000" w:hanging="0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 xml:space="preserve">03-05/132 </w:t>
      </w:r>
    </w:p>
    <w:p>
      <w:pPr>
        <w:pStyle w:val="Normal"/>
        <w:ind w:left="60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0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0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бюджета Пенсионного фонда Российской Федерации Государственного учреждения – Управления  Пенсионного фонда Российской Федерации в городе Миассе  Челябинской области  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567"/>
        <w:rPr/>
      </w:pPr>
      <w:r>
        <w:rPr>
          <w:sz w:val="28"/>
          <w:szCs w:val="28"/>
        </w:rPr>
        <w:t xml:space="preserve">Настоящая учетная политика сформирована государственным учреждением- Управлением  Пенсионного фонда Российской Федерации в городе Миассе  Челябинской области (далее – Управление) в целях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Style1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1. Общие положения. </w:t>
      </w:r>
    </w:p>
    <w:p>
      <w:pPr>
        <w:pStyle w:val="Style10"/>
        <w:ind w:firstLine="567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правовыми актами ПФР, относящимися к четвертому уровню правового регулирования:</w:t>
      </w:r>
    </w:p>
    <w:p>
      <w:pPr>
        <w:pStyle w:val="Style10"/>
        <w:ind w:firstLine="567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10"/>
        <w:ind w:firstLine="567"/>
        <w:rPr>
          <w:sz w:val="28"/>
          <w:szCs w:val="22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Style10"/>
        <w:ind w:firstLine="567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1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г. № 402-ФЗ «О бухгалтерском учете»; </w:t>
      </w:r>
    </w:p>
    <w:p>
      <w:pPr>
        <w:pStyle w:val="Style10"/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0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10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Style10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8н «Об утверждении федерального стандарта бухгалтерского учета для организации государственного сектора «Аренда»;</w:t>
      </w:r>
    </w:p>
    <w:p>
      <w:pPr>
        <w:pStyle w:val="Style10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9н «Об утверждении федерального стандарта бухгалтерского учета для организации государственного сектора «Обесценение активов»;</w:t>
      </w:r>
    </w:p>
    <w:p>
      <w:pPr>
        <w:pStyle w:val="Style10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60н «Об утверждении федерального стандарта бухгалтерского учета для организации государственного сектора «Представление бухгалтерской (финансовой) отчетности»;</w:t>
      </w:r>
    </w:p>
    <w:p>
      <w:pPr>
        <w:pStyle w:val="Style10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7.02.2018г. №32н «Об утверждении федерального стандарта бухгалтерского учета для организации государственного сектора «Доходы»;</w:t>
      </w:r>
    </w:p>
    <w:p>
      <w:pPr>
        <w:pStyle w:val="Style10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8н «Об утверждении федерального стандарта бухгалтерского учета для организации государственного сектора «Отчет о движении денежных средств»;</w:t>
      </w:r>
    </w:p>
    <w:p>
      <w:pPr>
        <w:pStyle w:val="Style10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;</w:t>
      </w:r>
    </w:p>
    <w:p>
      <w:pPr>
        <w:pStyle w:val="Style10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5н «Об утверждении федерального стандарта бухгалтерского учета для организации государственного сектора «События после отчетной даты»;</w:t>
      </w:r>
    </w:p>
    <w:p>
      <w:pPr>
        <w:pStyle w:val="Style10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«приказ 157н»);</w:t>
      </w:r>
    </w:p>
    <w:p>
      <w:pPr>
        <w:pStyle w:val="Style10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6.12.2010г. № 162н «Об утверждении Плана счетов бюджетного учета и Инструкции по его применению» (далее «приказ 162н»);</w:t>
      </w:r>
    </w:p>
    <w:p>
      <w:pPr>
        <w:pStyle w:val="Style10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Style10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9.11.2017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10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8.06. 2018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10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10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ления ПФР от 25 декабря 2018 года № 553п «Об утверждении Учетной политики по исполнению бюджета Пенсионного фонда Российской Федерации» (далее УП ПФР).</w:t>
      </w:r>
    </w:p>
    <w:p>
      <w:pPr>
        <w:pStyle w:val="Style10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0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. Основные положения </w:t>
      </w:r>
    </w:p>
    <w:p>
      <w:pPr>
        <w:pStyle w:val="Style10"/>
        <w:spacing w:lineRule="auto" w:line="240"/>
        <w:ind w:firstLine="567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етной политики Управления</w:t>
      </w:r>
      <w:r>
        <w:rPr/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УПФР в городе Миассе Челябинской области определяет особенности ведения бюджетного учета в Управлении в соответствии с постановлением Правления ПФР от 25.12.2018 №  «Об утверждении учетной политики по исполнению бюджета Пенсионного фонда Российской Федерации», которая применяется в Управлении в части учета операций по осуществлению функций финансового органа,  распорядителя бюджетных средств как получателя бюджетных средств, администратора доходов бюджета ПФР с учетом следующих дополнений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Ведение бюджетного учета и хранение документов бухгалтерского учета организуется  начальником Управления ПФР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дение бюджетного учета в Управлении возложено на руководителя финансово-экономической группы –главного бухгалтера. Деятельность руководителя финансово-экономической группы – главного бухгалтера регламентируется Положением о финансово-экономической группе, отдельными приказами  Управления, должностными инструкциями работников. Требования главного бухгалтера по документальному оформлению хозяйственных операций и предоставлению необходимых документов и сведений являются обязательными для всех структурных подразделений Упра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в Управлении ведется с использованием Рабочего плана счетов, утвержденного приказом Управления от 28.12.2018г. № 03-05/132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подписи документов при совершении операций по лицевым счетам Управления имеют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первой подписи – начальник управления ПФР Губина Е.А.; заместитель начальника управления ПФР  Сапегина Н.Р.;                                               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о второй подписи – руководитель финансово-экономической группы - главный бухгалтер  Мухлынина Л.И., главный специалист - эксперт финансово-экономической группы Цыбина О.Р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3. Порядок и сроки передачи первичных документов между финансово-экономической группой  и структурными подразделениями управления ПФР в городе Миассе  осуществляются согласно графику документооборота, утвержденного приказом начальника управления ПФР ( приложение № 4)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Обработка учетной информации осуществляется согласно прилагаемой Технологии (приложение 2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осуществляется  путем перечисления на картсчета сотрудников согласно их заявлени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дача расчетных листков сотрудникам осуществляется не позднее, чем в день выдачи зарплаты за вторую половину месяца. Способ выдачи - лично каждому, под роспись,  на бумажном носителе. По мере программно-технической готовности – в электронном виде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дача расчетного листка за конкретного работника иному лицу допускается при наличии у последнего доверенности, выданной работником, на которого сформирован расчетный листок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Выдача в подотчет денежных средств, денежных документов осуществляется в соответствии с приказом начальника управления ПФР 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-экономической группе  принимать авансовые отчеты от подотчетных лиц, как в машинном, так и в рукописном вид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ка Авансового отчета финансово-экономической группой , его утверждение и окончательный расчет по суммам, выданным в подотчет, осуществляются в срок, не превышающий 5 рабочих дней после дня истечения срока представления Авансового отчета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Порядок направления в командировки, выдача средств на эти цели, их учет производить в соответствии с приказом начальника управления ПФР.</w:t>
      </w:r>
    </w:p>
    <w:p>
      <w:pPr>
        <w:pStyle w:val="Style10"/>
        <w:suppressAutoHyphens w:val="true"/>
        <w:spacing w:before="0" w:after="0"/>
        <w:ind w:firstLine="600"/>
        <w:contextualSpacing/>
        <w:rPr/>
      </w:pPr>
      <w:r>
        <w:rPr>
          <w:sz w:val="28"/>
          <w:szCs w:val="28"/>
        </w:rPr>
        <w:t xml:space="preserve">10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первичные документы, утвержденные настоящей Учетной политикой, первичные документы, утвержденные субъектом учета в рамках формирования своей Учетной политики. </w:t>
      </w:r>
    </w:p>
    <w:p>
      <w:pPr>
        <w:pStyle w:val="Style10"/>
        <w:suppressAutoHyphens w:val="true"/>
        <w:spacing w:before="0" w:after="0"/>
        <w:ind w:firstLine="600"/>
        <w:contextualSpacing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 оформляются на бумажных носителях и (или) на машинных носителях (в виде электронного документа с использованием соответствующего вида электронной подписи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 № 402-ФЗ «О бухгалтерском учете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Финансово-экономической группе принимать от контрагентов 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Для легкового автомобиля применять путевой лист формы 0345001 приложением Служебного зада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Первичные (сводные) учетные документы, регистры бухгалтерского учета хранятся на бумажных носителях или в архивных электронных файлах, подписанных с использованием соответствующего вида электронной подписи, защищенных от несанкционированного доступа третьих лиц, в течение сроков, предусмотренных правилами организации государственного архивного дела (при необходимости могут быть распечатаны по запросу уполномоченного лица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и считать первичными документами, отражающими факты хозяйственной жизни Управления и подлежащими отражению в бюджетном учете, следующие формы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лагаемые формы первичных документов, используемых главным специалистом –экспертом (по кадрам и делопроизводству) Управления, согласно перечню форм (приложение 3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Расходы по исполнению бюджетной сметы Управления  отражаются в бюджетном учете в  главной книг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тражение расходов на содержание и материально-техническое обеспечение Управления в бюджетном учете осуществляются в следующем порядке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если первичные документы поступают в финансово-экономическую группу  после окончания отчетного периода, но до представления в установленном порядке бюджетной отчетности, то суммы расходов отражаются в том отчетном периоде, к которому они относятс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если первичные документы поступают в финансово-экономическую группу после представления отчетности, то суммы расходов отражаются в следующем отчетном период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сновным средствам, стоимостью до десяти тысяч рублей, присваивать номенклатурные номер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Документы на выдачу бланков строгой отчетности формируются в соответствии со служебными записками,  утвержденными начальником управления ПФР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на забалансовом счете  09 «Запасные части к транспортным средствам, выданные взамен изношенных» следующие материальные ценности: двигатели, аккумуляторы, шины, огнетушитель автомобильный  и иные материальные ценности, обязательные при эксплуатации автомобил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9. Списание (отпуск) материальных запасов производится по фактической стоимости каждой единицы.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и списании, частичной ликвидации (разукомплектации) основных средств, материальные запасы принимаются к учету по текущей оценочной стоимости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1. Проведение сверки расчетов с дебиторами и кредиторами осуществляется Управлением на дату окончания действия (исполнения) контракта независимо от наличия или отсутствия задолженн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2. Внезапная ревизия денежных средств в кассе проводится не реже одного раза в квартал. Недостача денежных средств в кассе взыскивается с кассира или виновного лица, а излишек кассы зачисляется в доход бюджета ПФР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УПФР в городе Миассе наделено полномочиями по администрированию доходов в части составления реестра для начисления доходов в соответствии с нормативными документами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верку в части исполнения бюджетной сметы доходов между Отделением и Управлением производить по извещению формы 0504805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5. УПФР в городе Миассе  для учета полученных и переданных расчетов использует счет аналитического учета 030404000 «Внутриведомственные расчеты» в корреспонденции со счетом аналитического учета 1 209 34 000 «Расчеты по доходам от компенсации затрат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6.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: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- по расходам на финансовое и материально-техническое обеспечение текущей деятельности, бюджетные инвестиции в объекты капитального строительства ПФР, на подготовку, переподготовку и повыше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валификации кадров.  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урналы операций формируются на бумажных носилелях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ожке регистра бухгалтерского учета (Журнала операций) указывается наименование субъекта учета; название и порядковый номер папки (дела); период (Дата), за который сформирован регистр бухгалтерского учета с указанием его номера, количества листов в папке (деле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7. Хранить в электронном виде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сформированные финансовым органом регистры бюджетного учета и главную книгу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учета результатов внутреннего финансового контроля в течение финансового года. По требованию органов, осуществляющих контроль в соответствии с законодательством Российской Федерации, выводится на бумажный носитель. По окончании финансового года журнал внутреннего финансового контроля выводится на бумажном носителе, нумеруется и прошнуровывается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8. При смене начальника управления ПФР и руководителя финансово-экономической группы- главного бухгалтера производится передача документов бухгалтерского учета Управления путем составления Акта приема-передачи. Акт составляется в соответствии с постановлением Правления ПФР от 23.09.1998 № 77.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jc w:val="both"/>
        <w:rPr/>
      </w:pPr>
      <w:r>
        <w:rPr/>
        <w:t>29. В целях исполнения требований ежегодного опубликования публично раскрываемой информации на сайте Отделения ПФР по Челябинской области размещать: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jc w:val="both"/>
        <w:rPr/>
      </w:pPr>
      <w:r>
        <w:rPr/>
        <w:t>-Приказ по утверждению Учетной политики Управления;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jc w:val="both"/>
        <w:rPr/>
      </w:pPr>
      <w:r>
        <w:rPr/>
        <w:t>-Учетную политику Управления;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код формы по ОКУД 0503130);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Отчет о финансовых результатах деятельности (код формы по ОКУД 0503121)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ы годовой бюджетной отчетности Управления  размещаются на сайте Отделения ПФР по Челябинской области после поступления из ПФР уведомления о принятии годового отчета.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jc w:val="both"/>
        <w:rPr/>
      </w:pPr>
      <w:r>
        <w:rPr/>
        <w:t xml:space="preserve">При размещении на сайт исключить информацию, содержащую персональные данны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 подготовил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Главный бухгалте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— эксперт (по кадрам и делопроизводству)</w:t>
      </w:r>
    </w:p>
    <w:p>
      <w:pPr>
        <w:pStyle w:val="Normal"/>
        <w:rPr/>
      </w:pPr>
      <w:r>
        <w:rPr>
          <w:sz w:val="28"/>
          <w:szCs w:val="28"/>
        </w:rPr>
        <w:t>Главный специалист — эксперт (юрисконсульт)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2540</wp:posOffset>
                </wp:positionV>
                <wp:extent cx="1619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pt" to="145.5pt,0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ge">
                  <wp:posOffset>2540</wp:posOffset>
                </wp:positionV>
                <wp:extent cx="16198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2pt" to="469.5pt,0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78" w:gutter="0" w:header="0" w:top="1134" w:footer="0" w:bottom="2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</w:pPr>
    <w:rPr>
      <w:b/>
    </w:rPr>
  </w:style>
  <w:style w:type="paragraph" w:styleId="Heading21">
    <w:name w:val="heading 2"/>
    <w:basedOn w:val="Normal1"/>
    <w:next w:val="Normal1"/>
    <w:qFormat/>
    <w:pPr>
      <w:keepNext w:val="true"/>
      <w:widowControl/>
      <w:ind w:left="57" w:righ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keepNext w:val="true"/>
      <w:ind w:left="360" w:right="0" w:hanging="0"/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2"/>
    </w:rPr>
  </w:style>
  <w:style w:type="paragraph" w:styleId="Style9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42:00Z</dcterms:created>
  <dc:creator>PFR1</dc:creator>
  <dc:description/>
  <cp:keywords/>
  <dc:language>en-US</dc:language>
  <cp:lastModifiedBy>srvadm</cp:lastModifiedBy>
  <cp:lastPrinted>2017-05-23T15:19:00Z</cp:lastPrinted>
  <dcterms:modified xsi:type="dcterms:W3CDTF">2019-02-05T03:20:00Z</dcterms:modified>
  <cp:revision>13</cp:revision>
  <dc:subject/>
  <dc:title>ГОСУДАРСТВЕННОЕ УЧРЕЖДЕНИЕ-</dc:title>
</cp:coreProperties>
</file>