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51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6.6pt;margin-top:24.25pt;width:50.45pt;height:50.45pt;mso-wrap-distance-left:9.05pt;mso-wrap-distance-right:9.05pt;mso-position-horizontal-relative:page;mso-position-vertical-relative:page" filled="t" fillcolor="#FFFFFF" o:ole="">
            <v:imagedata r:id="rId3" o:title=""/>
          </v:shape>
          <o:OLEObject Type="Embed" ProgID="" ShapeID="ole_rId2" DrawAspect="Content" ObjectID="_1400160174" r:id="rId2"/>
        </w:object>
      </w:r>
    </w:p>
    <w:p>
      <w:pPr>
        <w:pStyle w:val="Heading4"/>
        <w:tabs>
          <w:tab w:val="clear" w:pos="709"/>
          <w:tab w:val="left" w:pos="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НСИОННЫЙ ФОНД РОССИЙСКОЙ ФЕДЕРАЦИ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ОПФР ПО ЧЕЛЯБИНСКОЙ ОБЛАСТ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cs="Times New Roman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ОСУДАРСТВЕННОЕ УЧРЕЖДЕНИЕ –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ПРАВЛЕНИЕ ПЕНСИОННОГО ФОНДА РОССИЙСКОЙ ФЕДЕРАЦИИ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 КУРЧАТОВСКОМ РАЙОНЕ  ГОРОДА ЧЕЛЯБИНСКА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b/>
        </w:rPr>
        <w:t>(УПФР В КУРЧАТОВСКОМ РАЙОНЕ  ГОРОДА ЧЕЛЯБИНСКА)</w:t>
      </w:r>
    </w:p>
    <w:p>
      <w:pPr>
        <w:pStyle w:val="Heading3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 Р И К А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декабря 2018 г.                                         </w:t>
        <w:tab/>
        <w:tab/>
        <w:t xml:space="preserve">                   №  03-05/2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елябинск</w:t>
      </w:r>
    </w:p>
    <w:p>
      <w:pPr>
        <w:pStyle w:val="Heading1"/>
        <w:tabs>
          <w:tab w:val="clear" w:pos="709"/>
          <w:tab w:val="left" w:pos="4820" w:leader="none"/>
          <w:tab w:val="left" w:pos="5103" w:leader="none"/>
        </w:tabs>
        <w:spacing w:before="4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Учетной политики по исполнению бюджета Пенсионного фонда Российской Федерации УПФР в Курчатовском районе города Челябинска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финансов Российской Федерации от 30 декабря 2017 № 274н «Об утверждении федерального стандарта бухгалтерского учета для организации государственного сектора «Учетная политика, оценочные значения и ошиб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руктурным подразделениям УПФР в Курчатовском районе города Челябинска принять для работы Учетную политику по исполнению бюджета Пенсионного фонда Российской Федерации, утвержденную постановлением Правления Пенсионного фонда Российской Федерации от  25.12.2018 № 553п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Учетную политику УПФР в Курчатовском районе города Челябинска для целей бюджетного учета (Приложение)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риказ УПФР в Курчатовском районе города Челябинска от 22.06.2018 № 03-05/100 «Об утверждении учетной политики УПФР в Курчатовском районе города Челябинска по исполнению бюджета Пенсионного фонда Российской Федерации».</w:t>
      </w:r>
    </w:p>
    <w:p>
      <w:pPr>
        <w:pStyle w:val="Normal"/>
        <w:tabs>
          <w:tab w:val="clear" w:pos="709"/>
          <w:tab w:val="left" w:pos="570" w:leader="none"/>
          <w:tab w:val="left" w:pos="4820" w:leader="none"/>
        </w:tabs>
        <w:spacing w:lineRule="auto" w:line="360"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13"/>
        <w:spacing w:lineRule="auto" w:line="336"/>
        <w:ind w:left="0" w:right="0" w:firstLine="709"/>
        <w:rPr/>
      </w:pPr>
      <w:r>
        <w:rPr/>
      </w:r>
    </w:p>
    <w:p>
      <w:pPr>
        <w:pStyle w:val="13"/>
        <w:spacing w:lineRule="auto" w:line="336"/>
        <w:ind w:left="0" w:right="0" w:firstLine="709"/>
        <w:rPr/>
      </w:pPr>
      <w:r>
        <w:rPr/>
      </w:r>
    </w:p>
    <w:p>
      <w:pPr>
        <w:pStyle w:val="13"/>
        <w:spacing w:lineRule="auto" w:line="33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ПФР</w:t>
        <w:tab/>
        <w:tab/>
        <w:tab/>
        <w:t xml:space="preserve">                               П.Н. Литвинов</w:t>
      </w:r>
    </w:p>
    <w:p>
      <w:pPr>
        <w:pStyle w:val="13"/>
        <w:spacing w:lineRule="auto" w:line="33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lineRule="auto" w:line="33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lineRule="auto" w:line="33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lineRule="auto" w:line="33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lineRule="auto" w:line="33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lineRule="auto" w:line="33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lineRule="auto" w:line="33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lineRule="auto" w:line="33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lineRule="auto" w:line="33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lineRule="auto" w:line="33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lineRule="auto" w:line="33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lineRule="auto" w:line="33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lineRule="auto" w:line="33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lineRule="auto" w:line="33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lineRule="auto" w:line="33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lineRule="auto" w:line="33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lineRule="auto" w:line="33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lineRule="auto" w:line="33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lineRule="auto" w:line="33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lineRule="auto" w:line="33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lineRule="auto" w:line="33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lineRule="auto" w:line="33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lineRule="auto" w:line="33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lineRule="auto" w:line="33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lineRule="auto" w:line="33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lineRule="auto" w:line="33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lineRule="auto" w:line="33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lineRule="auto" w:line="33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казом УПФР</w:t>
      </w:r>
    </w:p>
    <w:p>
      <w:pPr>
        <w:pStyle w:val="Normal"/>
        <w:ind w:left="6000" w:hanging="0"/>
        <w:rPr>
          <w:sz w:val="28"/>
          <w:szCs w:val="28"/>
          <w:u w:val="single"/>
        </w:rPr>
      </w:pPr>
      <w:r>
        <w:rPr>
          <w:sz w:val="28"/>
          <w:szCs w:val="28"/>
        </w:rPr>
        <w:t>в Курчатовском районе города Челябинска</w:t>
      </w:r>
    </w:p>
    <w:p>
      <w:pPr>
        <w:pStyle w:val="Normal"/>
        <w:ind w:left="60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8.12.2018</w:t>
      </w:r>
    </w:p>
    <w:p>
      <w:pPr>
        <w:pStyle w:val="Normal"/>
        <w:ind w:left="60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03-05/218 </w:t>
      </w:r>
    </w:p>
    <w:p>
      <w:pPr>
        <w:pStyle w:val="Normal"/>
        <w:ind w:left="60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Учетная политика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сполнению бюджета Пенсионного фонда Российской Федерации 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УПФР в Курчатовском районе города Челябинска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0" w:right="0" w:firstLine="567"/>
        <w:rPr/>
      </w:pPr>
      <w:r>
        <w:rPr>
          <w:sz w:val="28"/>
          <w:szCs w:val="28"/>
        </w:rPr>
        <w:t xml:space="preserve">Настоящая учетная политика сформирована УПФР в Курчатовском районе города Челябинска в целях 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определения принципов, методов, процедур, правил в отношении конкретного объекта бухгалтерского учета, установленных федеральными стандартами, для обеспечения достижения целей формирования полной и достоверной информации о нефинансовых активах, финансовых активах, обязательствах, бюджетных назначениях, финансовых результатах бухгалтерского учета и составления бюджетной отчетности по исполнению бюджета ПФР. </w:t>
      </w:r>
    </w:p>
    <w:p>
      <w:pPr>
        <w:pStyle w:val="13"/>
        <w:ind w:left="0" w:right="0"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</w:p>
    <w:p>
      <w:pPr>
        <w:pStyle w:val="13"/>
        <w:ind w:left="0" w:right="0" w:firstLine="567"/>
        <w:rPr>
          <w:sz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1. Общие положения. </w:t>
      </w:r>
    </w:p>
    <w:p>
      <w:pPr>
        <w:pStyle w:val="13"/>
        <w:ind w:left="0" w:right="0" w:firstLine="567"/>
        <w:rPr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</w:t>
      </w:r>
    </w:p>
    <w:p>
      <w:pPr>
        <w:pStyle w:val="1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Настоящей Учетной политикой регламентируются правоотношения, возникающие между субъектами бюджетных правоотношений в процессе исполнения бюджета ПФР, контроля за их исполнением, осуществления бюджетного учета, составления, рассмотрения и представления бюджетной отчетности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624" w:gutter="0" w:header="709" w:top="1134" w:footer="720" w:bottom="851"/>
          <w:pgNumType w:fmt="decimal"/>
          <w:formProt w:val="false"/>
          <w:textDirection w:val="lrTb"/>
          <w:docGrid w:type="default" w:linePitch="600" w:charSpace="32768"/>
        </w:sectPr>
        <w:pStyle w:val="1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, а также нормативно правовыми актами ПФР, относящимися к четвертому уровню правового регулирования:</w:t>
      </w:r>
    </w:p>
    <w:p>
      <w:pPr>
        <w:pStyle w:val="1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1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Гражданским кодексом Российской Федерации; </w:t>
      </w:r>
    </w:p>
    <w:p>
      <w:pPr>
        <w:pStyle w:val="1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;</w:t>
      </w:r>
    </w:p>
    <w:p>
      <w:pPr>
        <w:pStyle w:val="1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2.2011г. № 402-ФЗ «О бухгалтерском учете»; </w:t>
      </w:r>
    </w:p>
    <w:p>
      <w:pPr>
        <w:pStyle w:val="1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1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6н «Об утверждении федерального стандарта бухгалтерского учета для организации государственного сектора «Концептуальные основы бухгалтерского учета и отчетности организации государственного сектора»;</w:t>
      </w:r>
    </w:p>
    <w:p>
      <w:pPr>
        <w:pStyle w:val="1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7н «Об утверждении федерального стандарта бухгалтерского учета для организации государственного сектора «Основные средства»;</w:t>
      </w:r>
    </w:p>
    <w:p>
      <w:pPr>
        <w:pStyle w:val="1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8н «Об утверждении федерального стандарта бухгалтерского учета для организации государственного сектора «Аренда»;</w:t>
      </w:r>
    </w:p>
    <w:p>
      <w:pPr>
        <w:pStyle w:val="1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9н «Об утверждении федерального стандарта бухгалтерского учета для организации государственного сектора «Обесценение активов»;</w:t>
      </w:r>
    </w:p>
    <w:p>
      <w:pPr>
        <w:pStyle w:val="1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60н «Об утверждении федерального стандарта бухгалтерского учета для организации государственного сектора «Представление бухгалтерской (финансовой) отчетности»;</w:t>
      </w:r>
    </w:p>
    <w:p>
      <w:pPr>
        <w:pStyle w:val="1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7.02.2018г. №32н «Об утверждении федерального стандарта бухгалтерского учета для организации государственного сектора «Доходы»;</w:t>
      </w:r>
    </w:p>
    <w:p>
      <w:pPr>
        <w:pStyle w:val="1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.12.2017г. № 278н «Об утверждении федерального стандарта бухгалтерского учета для организации государственного сектора «Отчет о движении денежных средств»;</w:t>
      </w:r>
    </w:p>
    <w:p>
      <w:pPr>
        <w:pStyle w:val="1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.12.2017г. № 274н «Об утверждении федерального стандарта бухгалтерского учета для организации государственного сектора «Учетная политика, оценочные значения и ошибки»;</w:t>
      </w:r>
    </w:p>
    <w:p>
      <w:pPr>
        <w:pStyle w:val="1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.12.2017г. № 275н «Об утверждении федерального стандарта бухгалтерского учета для организации государственного сектора «События после отчетной даты»;</w:t>
      </w:r>
    </w:p>
    <w:p>
      <w:pPr>
        <w:pStyle w:val="1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1.12.2010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«приказ 157н»);</w:t>
      </w:r>
    </w:p>
    <w:p>
      <w:pPr>
        <w:pStyle w:val="1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6.12.2010г. № 162н «Об утверждении Плана счетов бюджетного учета и Инструкции по его применению» (далее «приказ 162н»);</w:t>
      </w:r>
    </w:p>
    <w:p>
      <w:pPr>
        <w:pStyle w:val="1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8.12.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1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9.11.2017г. № 209н «Об утверждении Порядка применения классификации операций сектора государственного управления»;</w:t>
      </w:r>
    </w:p>
    <w:p>
      <w:pPr>
        <w:pStyle w:val="1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8.06. 2018г. № 13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1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фина России от 30 марта 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1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остановлением Правления ПФР от 25 декабря 2018 года № 553п «Об утверждении Учетной политики по исполнению бюджета Пенсионного фонда Российской Федерации» (далее УП ПФР).</w:t>
      </w:r>
    </w:p>
    <w:p>
      <w:pPr>
        <w:pStyle w:val="1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/>
        <w:ind w:left="0" w:right="0" w:firstLine="567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. Основные положения </w:t>
      </w:r>
    </w:p>
    <w:p>
      <w:pPr>
        <w:pStyle w:val="13"/>
        <w:spacing w:lineRule="auto" w:line="240"/>
        <w:ind w:left="0" w:right="0" w:firstLine="567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учетной политики Управления </w:t>
      </w:r>
      <w:r>
        <w:rPr/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Управления  определяет особенности ведения бюджетного учета в Управлении в соответствии с постановлением Правления ПФР от 25.12.2018 №  «Об утверждении учетной политики по исполнению бюджета Пенсионного фонда Российской Федерации», которая применяется в Управлении в полном объеме с учетом следующих дополнений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Бюджетный учет в Управлении осуществляет финансово-экономическая группа. Финансово - экономическую группу возглавляет главный бухгалтер - руководитель группы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подписи документов при совершении операций по лицевым счетам Управления  имеют: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первой подписи – начальник управления ПФР Литвинов П.Н.; заместители начальника управления Маслова Т.В. и Мурашева Ю.В.;                                               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аво второй подписи –  главный бухгалтер  - руководитель группы Овчинникова С.А. , главный специалист- эксперт финансово — экономической группы Соколова Е.С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Порядок и сроки передачи первичных документов между отделами осуществляются согласно графику документооборота, утвержденного приказом начальника управления.</w:t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Обработка учетной информации осуществляется согласно прилагаемой Технологии (приложение 1)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Выплата заработной платы сотрудникам осуществляется: за первую половину месяца – 19 числа текущего месяца, за вторую половину месяца – 4 числа месяца, следующего за расчетным месяцем. При совпадении даты выплаты заработной платы с выходными или праздничными днями, дата выплаты переносится в соответствии с действующим законодательством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плата заработной платы осуществляется путем перечисления на картсчета сотрудников согласно их заявлению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дача расчетных листков сотрудникам осуществляется не позднее, чем в день выдачи зарплаты за вторую половину месяца. Способ выдачи - лично каждому, под роспись,  на бумажном носителе. По мере программно-технической готовности – в электронном виде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дача расчетного листка за конкретного работника иному лицу допускается при наличии у последнего доверенности, выданной работником, на которого сформирован расчетный листок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Выдача в подотчет денежных средств, денежных документов осуществляется в соответствии с приказом  начальника управления ПФР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 — экономической группе принимать авансовые отчеты от подотчетных лиц, как в машинном, так и в рукописном вид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рка Авансового отчета , финансово — экономической группой, его утверждение и окончательный расчет по суммам, выданным в подотчет, осуществляются в срок, не превышающий 5 рабочих дней после дня истечения срока представления Авансового отчета.</w:t>
      </w:r>
    </w:p>
    <w:p>
      <w:pPr>
        <w:pStyle w:val="Normal"/>
        <w:tabs>
          <w:tab w:val="clear" w:pos="709"/>
          <w:tab w:val="left" w:pos="60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Порядок направления в командировки, выдача средств на эти цели, их учет производить в соответствии с приказом  начальника управления ПФР.</w:t>
      </w:r>
    </w:p>
    <w:p>
      <w:pPr>
        <w:pStyle w:val="13"/>
        <w:ind w:left="0" w:right="0" w:firstLine="600"/>
        <w:rPr/>
      </w:pPr>
      <w:r>
        <w:rPr>
          <w:sz w:val="28"/>
          <w:szCs w:val="28"/>
        </w:rPr>
        <w:t xml:space="preserve">10. При оформлении фактов хозяйственной жизни применяются унифицированные формы первичных учетных документов,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, первичные документы, утвержденные настоящей Учетной политикой, первичные документы, утвержденные субъектом учета в рамках формирования своей Учетной политики. </w:t>
      </w:r>
    </w:p>
    <w:p>
      <w:pPr>
        <w:pStyle w:val="13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  <w:t>Первичные учетные документы оформляются на бумажных носителях и (или) на машинных носителях (в виде электронного документа с использованием соответствующего вида электронной подписи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контракт либо дополнительное соглашение к контракту предусматривает составление первичных документов по форме, не предусмотренной приказом Минфина России от 30.03.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, применяются формы первичных документов, утвержденные при  заключении контракта или дополнительного соглашения к контракту и являющиеся приложениями контракта (дополнительного соглашения к контракту), составленные в соответствии с требованиями статьи 9 Федерального закона от 06.12.2011 № 402-ФЗ «О бухгалтерском учете»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. Финансово — экономической группе принимать от контрагентов  для отражения в учете и оплате первичные документы, подтверждающие оказание услуг (выполнение работ) по заключенным контрактам, заверенные собственными подписями или аналогами собственной подписи (факсимиле или ЭП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и считать первичными документами, отражающими факты хозяйственной жизни Управления и подлежащими отражению в бюджетном учете, следующие формы:</w:t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лагаемую форму Акта выполненных работ, применяемую специалистами  по автоматизации для сдачи работ по ремонту вычислительной техники (приложение 2)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тражение расходов на содержание и материально-техническое обеспечение Управления в бюджетном учете осуществляются в следующем порядке: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если первичные документы поступают в финансово — экономическую группу  после окончания отчетного периода, но до представления в установленном порядке бюджетной отчетности, то суммы расходов отражаются в том отчетном периоде, к которому они относятся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если первичные документы поступают в финансово — экономическую группу  после представления отчетности, то суммы расходов отражаются в следующем отчетном период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сновным средствам, стоимостью до десяти тысяч рублей, присваивать номенклатурные номера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5. Списание (отпуск) материальных запасов производится по средней фактической стоимости каждой единицы.</w:t>
      </w:r>
    </w:p>
    <w:p>
      <w:pPr>
        <w:pStyle w:val="Normal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и списании, частичной ликвидации (разукомплектации) основных средств, материальные запасы принимаются к учету по текущей оценочной стоимости.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7. Проведение сверки расчетов с дебиторами и кредиторами осуществляется Управлением на дату окончания действия (исполнения) контракта независимо от наличия или отсутствия задолженности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незапная ревизия денежных средств в кассе проводится не реже одного раза в квартал. Недостача денежных средств в кассе взыскивается с кассира или виновного лица, а излишек кассы зачисляется в доход бюджета ПФР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 табеле учета рабочего времени отражаются все отклонения отсутствия сотрудников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стандартом бухгалтерского учета для организаций государственного сектора «Аренда», утвержденного приказом Министерства финансов Российской Федерации от 31.12.2016 № 258н «Об утверждении федерального стандарта бухгалтерского учета для организаций государственного сектора «Аренда»», писем Министерства финансов Российской Федерации от 13.12.2017 № 02-07-07/83463 «Методические указания по переходным положениям СГС «Аренда» при первом применении», от 13.12.2017 № 02-07-07/83464 « «Методические рекомендации по применению федерального стандарта бухгалтерского учета для организаций государственного сектора «Аренда» (СГС «Аренда»)», пунктов 151.1 – 151.4 приказа Минфина России от 01.12.2010 № 157н (в редакции от 31.03.2018) имущество полученное во временное пользование по контракту от 23.01.2017 № 3/2017 признано в соответствии с установленными критериями операционной арендой. Отражение в учете осуществляется на субсчете 1.111.42 «Право пользования нефинансовыми активами – права пользования нежилыми помещениями».  </w:t>
        <w:tab/>
        <w:t xml:space="preserve">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1. В случае переезда пенсионера (получателя средств материнского (семейного) капитала) в другой район внутри региона в связи с изменением места жительства, Управление по прежнему месту жительства передает переплату Управлению по новому месту жительства, отражая одновременно (передающая и принимающая сторона) в ведомости выявленных и погашенных переплатах пенсий, пособий и иных социальных выплат (по вине пенсионеров) (приложение 51 к УП ПФР) по графе № 15 «принятая, переданная дебиторская задолженность (+-)».</w:t>
      </w:r>
    </w:p>
    <w:p>
      <w:pPr>
        <w:pStyle w:val="Normal"/>
        <w:spacing w:lineRule="auto" w:line="360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  <w:t>22. При изменении пенсионером места жительства внутри региона суммы, не полученные им по прежнему месту жительства, выплачиваются пенсионеру по новому месту жительства.</w:t>
      </w:r>
    </w:p>
    <w:p>
      <w:pPr>
        <w:pStyle w:val="Normal"/>
        <w:spacing w:lineRule="auto" w:line="360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ем Управления, осуществляющим выплату пенсий, по прежнему месту жительства пенсионера на основании данных организаций, осуществляющих доставку пенсий, о суммах пенсий, пособий и иных социальных выплат, не полученных пенсионером по причине переезда в другой район, формируется Реестр сумм пенсий, пособий и иных социальных выплат, не полученных пенсионером в связи с переездом в другой регион (приложение 57 к настоящей Учетной политике), и представляется в  управление казначейства отде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Структурным подразделением Управления, осуществляющим выплату пенсий при списании кредиторской задолженности «Задолженность,  не востребованная кредиторами»  проводится при истечении срока исковой давности (3 года)  на основании решения инвентаризационной комиссии Управления, принятого в рамках инвентаризации, проводимой в целях составления годовой бюджетной (финансовой) отчетности формируется (приложение 69 к настоящей учетной политике)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4. По истечении каждого отчетного месяца первичные учетные документы группируются в хронологическом порядке и подшиваются к соответствующим журналам операций:</w:t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- по расходам на финансовое и материально-техническое обеспечение текущей деятельности, на подготовку, переподготовку и повышени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квалификации кадров.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ложке регистра бухгалтерского учета (Журнала операций) указывается наименование субъекта учета; название и порядковый номер папки (дела); период (Дата), за который сформирован регистр бухгалтерского учета с указанием его номера, количества листов в папке (деле)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5. Хранить в электронном виде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инвентарные карточки учета нефинансовых активов (код формы по ОКУД 0504031), инвентарные карточки группового учета нефинансовых активов (код формы по ОКУД 0504032) и карточки количественно-суммового учета материальных ценностей (код формы по ОКУД 0504041). По письменному запросу других участников бюджетного процесса, а также по требованию органов, осуществляющих контроль в соответствии с законодательством Российской Федерации, перечисленные документы выводятся на бумажный носитель;</w:t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журнал регистрации обязательств (код формы по ОКУД 0504064)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ные ведомости  по начислению пенсий, пособий и иных социальных выплат (приложение 32 к Учетной политике ПФР);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ные ведомости по доставке и пенсий, пособий и иных социальных выплат (приложение 35 к Учетной политике ПФР);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сумм неоплаты пенсий, пособий и иных социальных выплат (приложение 34 к Учетной политике ПФР)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естры  сумм удержанных по исполнительным документам и прочим основаниям (приложение 36 к Учетной политике ПФР);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естры сумм пенсий, пособий и иных социальных выплат, не полученных пенсионером в связи с переездом в другой регион (приложение 57 к Учетной политике ПФР);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ные ведомости  по выплате наследникам не полученных сумм пенсий, пособий и иных социальных выплат (приложение 71 к Учетной политике ПФР);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ные ведомости  по доставке наследникам не полученных сумм пенсий, пособий и иных социальных выплат (приложение 73 к Учетной политике ПФР);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сумм пенсий, пособий и иных социальных выплат, не включенных в доставочные документы (приложение 65 к Учетной политике ПФР)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омость неполученных сумм пенсий, пособий и иных социальных выплат (приложение 69 к Учетной политике ПФР);  </w:t>
      </w:r>
    </w:p>
    <w:p>
      <w:pPr>
        <w:pStyle w:val="Normal"/>
        <w:tabs>
          <w:tab w:val="clear" w:pos="709"/>
          <w:tab w:val="left" w:pos="120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омость выявленных переплат пенсий, пособий и иных социальных выплат вследствие неправильного применения законодательства о пенсиях и пособиях, счетных ошибок (приложение 46 к Учетной политике ПФР); 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едомость выявленных переплат пенсий, пособий и иных социальных выплат, образовавшихся в связи с их неправомерным получением со счета банковской карты (приложение 77 к Учетной политике ПФР);</w:t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ind w:firstLine="60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едомость выявленных и погашенных переплат пенсий, пособий и иных социальных выплат (по вине пенсионеров) (приложение № 51 к Учетной политике ПФР)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выявленных и погашенных переплат пенсий, назначенных по предложению органов службы занятости, текущего года (по вине пенсионеров) (приложение № 59 к Учетной политике ПФР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ежедневно сформированные  регистры бюджетного учета и главная книга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 учета результатов внутреннего финансового контроля в течение финансового года. По требованию органов, осуществляющих контроль в соответствии с законодательством Российской Федерации, выводится на бумажный носитель. По окончании финансового года журнал внутреннего финансового контроля выводится на бумажном носителе, нумеруется и прошнуровывается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6. При смене начальника управления ПФР и главного бухгалтера — руководителя группы производится передача документов бухгалтерского учета Управлением путем составления Акта приема-передачи. Акт составляется в соответствии с постановлением Правления ПФР от 23.09.1998 № 77.</w:t>
      </w:r>
    </w:p>
    <w:p>
      <w:pPr>
        <w:pStyle w:val="TextBody"/>
        <w:tabs>
          <w:tab w:val="clear" w:pos="709"/>
          <w:tab w:val="left" w:pos="96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7. В целях исполнения требований ежегодного опубликования публично раскрываемой информации на сайт предоставлять в Отделение для размещения:</w:t>
      </w:r>
    </w:p>
    <w:p>
      <w:pPr>
        <w:pStyle w:val="TextBody"/>
        <w:tabs>
          <w:tab w:val="clear" w:pos="709"/>
          <w:tab w:val="left" w:pos="96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Приказ по утверждению Учетной политики Управления;</w:t>
      </w:r>
    </w:p>
    <w:p>
      <w:pPr>
        <w:pStyle w:val="TextBody"/>
        <w:tabs>
          <w:tab w:val="clear" w:pos="709"/>
          <w:tab w:val="left" w:pos="96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Учетную политику Управления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13"/>
        <w:spacing w:lineRule="auto" w:line="33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lineRule="auto" w:line="33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lineRule="auto" w:line="33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lineRule="auto" w:line="33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lineRule="auto" w:line="33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lineRule="auto" w:line="33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lineRule="auto" w:line="33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lineRule="auto" w:line="33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20:00Z</dcterms:created>
  <dc:creator>pfr</dc:creator>
  <dc:description/>
  <cp:keywords/>
  <dc:language>en-US</dc:language>
  <cp:lastModifiedBy>srvadm</cp:lastModifiedBy>
  <cp:lastPrinted>2018-08-15T15:31:00Z</cp:lastPrinted>
  <dcterms:modified xsi:type="dcterms:W3CDTF">2019-02-19T09:20:00Z</dcterms:modified>
  <cp:revision>2</cp:revision>
  <dc:subject/>
  <dc:title/>
</cp:coreProperties>
</file>