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65pt;margin-top:12.4pt;width:51pt;height:51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57050239" r:id="rId2"/>
        </w:object>
      </w:r>
      <w:r>
        <w:rPr>
          <w:sz w:val="26"/>
          <w:szCs w:val="26"/>
        </w:rPr>
        <w:t>ПЕНСИОННЫЙ ФОНД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ФР ПО ЧЕЛЯБИ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РАСНОАРМЕЙСКОМ РАЙОНЕ 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ФР В КРАСНОАРМЕЙСКОМ РАЙОНЕ  ЧЕЛЯБИНСКОЙ ОБЛАСТ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9 декабря 2018 года</w:t>
      </w:r>
      <w:r>
        <w:rPr>
          <w:sz w:val="26"/>
          <w:szCs w:val="26"/>
        </w:rPr>
        <w:tab/>
        <w:t xml:space="preserve">                    с.Миасское</w:t>
        <w:tab/>
        <w:t xml:space="preserve"> </w:t>
        <w:tab/>
        <w:t xml:space="preserve">                           № </w:t>
      </w:r>
      <w:r>
        <w:rPr>
          <w:sz w:val="26"/>
          <w:szCs w:val="26"/>
          <w:u w:val="single"/>
        </w:rPr>
        <w:t>03-04/168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Учетной политики УПФР в Красноармейском районе       Челябинской области по исполнению бюджета Пенсионного фонда             Российской Федерации 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соответствии с приказом Министерства финансов Российской Федерации от 30 декабря 2017 года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УПФР в Красноармейском районе Челябинской области ( далее – Управление) руководствоваться в своей работе Учетной политикой по исполнению бюджета Пенсионного фонда Российской Федерации, утвержденную постановлением Правления Пенсионного фонда Российской Федерации от 25.12.2018 № 553п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/>
      </w:pPr>
      <w:r>
        <w:rPr>
          <w:sz w:val="28"/>
          <w:szCs w:val="28"/>
        </w:rPr>
        <w:t>Утвердить Учетную политику Управления по исполнению бюджета Пенсионного фонда Российской Федерации для целей ведения бюджетного учета (Приложение 1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отражению операций при ведении бюджетного учета                   использовать рабочий план счетов бюджетного учет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ая Учетная политика Управления применяется при ведении бюджетного учета с 1 января 2019 год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ФР в Красноармейском районе Челябинской области от 16.04.2018 № «Об утверждении «Учетной политики по исполнению бюджета ПФР в государственном учреждении – Управлении Пенсионного фонда Российской Федерации в Красноармейском районе Челябинской области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                                                    Т.Г. Рязанова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2"/>
        <w:suppressAutoHyphens w:val="true"/>
        <w:spacing w:lineRule="auto" w:line="240"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2"/>
        <w:suppressAutoHyphens w:val="true"/>
        <w:spacing w:lineRule="auto" w:line="240"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приказом УПФР в Красноармейском</w:t>
      </w:r>
    </w:p>
    <w:p>
      <w:pPr>
        <w:pStyle w:val="Style12"/>
        <w:suppressAutoHyphens w:val="true"/>
        <w:spacing w:lineRule="auto" w:line="240"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районе Челябинской области</w:t>
      </w:r>
    </w:p>
    <w:p>
      <w:pPr>
        <w:pStyle w:val="Style12"/>
        <w:suppressAutoHyphens w:val="true"/>
        <w:spacing w:lineRule="auto" w:line="240"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декабря 2018г.</w:t>
      </w:r>
    </w:p>
    <w:p>
      <w:pPr>
        <w:pStyle w:val="Style12"/>
        <w:suppressAutoHyphens w:val="true"/>
        <w:spacing w:lineRule="auto" w:line="240" w:before="0" w:after="0"/>
        <w:ind w:firstLine="482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-04/168</w:t>
      </w:r>
    </w:p>
    <w:p>
      <w:pPr>
        <w:pStyle w:val="Style12"/>
        <w:suppressAutoHyphens w:val="true"/>
        <w:spacing w:lineRule="auto" w:line="240" w:before="0" w:after="0"/>
        <w:ind w:firstLine="48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spacing w:lineRule="auto" w:line="36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– Управления  Пенсионного фонда  Российской Федерации в Красноармейском   районе Челябинской   области по исполнению бюджета  Пенсионного фонда                     Российской Федерации </w:t>
      </w:r>
    </w:p>
    <w:p>
      <w:pPr>
        <w:pStyle w:val="Style12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– это совокупность способов ведения бухгалтерского учета: первичного наблюдения, стоимостного измерения, текущей группировки и итогового обобщения фактов хозяйственной деятельности. 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государственного учреждения –         Управления  Пенсионного фонда  Российской Федерации в Красноармейском   районе Челябинской  области (далее – Управление) регламентируются         правоотношения, возникающие между субъектами бюджетных                      правоотношений в процессе   исполнения бюджета ПФР, контроля за их        исполнением,  осуществления   бюджетного учета, составления, рассмотрения и представления бюджетной   отчетности.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rPr/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          нормативно правовыми актами ПФР, относящимися к четвертому уровню   правового регулирования: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2"/>
        <w:ind w:firstLine="567"/>
        <w:rPr>
          <w:sz w:val="28"/>
          <w:szCs w:val="22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Style12"/>
        <w:ind w:firstLine="567"/>
        <w:rPr/>
      </w:pPr>
      <w:r>
        <w:rPr>
          <w:sz w:val="28"/>
          <w:szCs w:val="28"/>
        </w:rPr>
        <w:t>Федеральным законом о бюджете Пенсионного фонда Российской         Федерации на соответствующий финансовый год и на плановый период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                 бухгалтерского учета и отчетности организации государственного сектора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        (финансовой) отчетности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   организации государственного сектора «Доходы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        значения и ошибки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    органов государственной власти (государственных органов), органов местного самоуправления, органов управления государственными внебюджетными   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     бюджетной системы Российской Федерации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    сектора государственного управления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           классификации Российской Федерации, их структуре и принципах назначения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  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              учреждениями, и Методических указаний по их применению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 учетной политики Упра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четная политика Управления определяет особенности ведения      бюджетного учета в соответствии с постановлением Правления ПФР от 25.12.2018   № 553п «Об утверждении учетной политики по исполнению    бюджета  Пенсионного фонда Российской Федерации», которая применяется в         Управлении в полном объеме с учетом следующих дополнени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Бюджетный учет в Управлении осуществляет финансово-экономическая группа, которая является структурным подразделением     Управления.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и обработка первичных документов в Управлении        регулируется графиком документооборота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учетной информации осуществляется        согласно прилагаемому Порядку (Приложение 2).</w:t>
      </w:r>
    </w:p>
    <w:p>
      <w:pPr>
        <w:pStyle w:val="1"/>
        <w:ind w:firstLine="851"/>
        <w:rPr/>
      </w:pPr>
      <w:r>
        <w:rPr>
          <w:szCs w:val="28"/>
        </w:rPr>
        <w:t xml:space="preserve">4.  </w:t>
      </w:r>
      <w:r>
        <w:rPr>
          <w:sz w:val="28"/>
          <w:szCs w:val="28"/>
        </w:rPr>
        <w:t>Заработная плата работникам Управления перечисляется на          карт-счета сотрудников по их заявлению. В исключительных случаях заработная плата может быть выплачена через кассу Управления.</w:t>
      </w:r>
    </w:p>
    <w:p>
      <w:pPr>
        <w:pStyle w:val="1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и  выплаты заработной платы: за I половину месяца - 19 число текущего месяца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у - 4 число месяца, следующего за отчетным. </w:t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ие табеля учета рабочего времени осуществляется способом отражения информации в разрезе неявок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дача расчетных листков сотрудникам Управления осуществляется на бумажном носителе в день выдачи заработной платы за вторую половину месяца лично каждому под роспись в листе выдачи расчетных лист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формлении кадровых документов используются унифицированные формы:   № К-1, К-1а, К-2, К-3, К-3а, К-3б, К-4а, К-5, К-6, К-6а, К-7, К-8, К-8а, К-10,  К-11, К-11а и  К-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тражения в бюджетном учете перечисления заработной  платы сотрудников управления на счета работников в банке, в том числе на счета  банковских карт отражаются  следующими бухгалтерскими  запис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тникам (сотрудникам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т КРБ 1 401 20 211    Кредит КРБ 1 302 11 73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ислена заработная плата на банковские карты работников            (сотрудник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т КРБ 1 302 11 830    Кредит КРБ 1 304 05 211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держания из заработной платы производится на основании                 соответствующих документов: письменных заявлений работников и               исполнительных листов с отражением в бюджетном учете следующими       бухгалтерскими           запис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ржания сумм по исполнительным листам или заявлениям работников (ДС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т КРБ 1 302 11 830    Кредит КРБ 1 304 03 73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удержанной су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т КРБ 1 304 03 830    Кредит КРБ 1 304 05 21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гулирование сроков и порядка составления и представления            отчетности подотчетными лицам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 Денежные средства выдаются под отчет только работникам    Управления по заявлению с указанием назначения и срока, на который они   выдаются. Также  денежные  средства  могут выдаваться подотчетному лицу     путем их перечисления на   банковскую карту клиента, полученную в органах Федерального казначейства или на зарплатную карту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отчетного лица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снованием является личное заявление  подотчетного лица, в котором          указываются полные реквизиты счета, куда следует перечислять денежные  средства. Заявления прилагаются к банковским выпискам.</w:t>
      </w:r>
    </w:p>
    <w:p>
      <w:pPr>
        <w:pStyle w:val="21"/>
        <w:numPr>
          <w:ilvl w:val="1"/>
          <w:numId w:val="2"/>
        </w:numPr>
        <w:ind w:left="0" w:firstLine="960"/>
        <w:rPr/>
      </w:pPr>
      <w:r>
        <w:rPr>
          <w:sz w:val="28"/>
        </w:rPr>
        <w:t xml:space="preserve"> </w:t>
      </w:r>
      <w:r>
        <w:rPr>
          <w:rFonts w:eastAsia="MS Mincho;ＭＳ 明朝"/>
          <w:sz w:val="28"/>
        </w:rPr>
        <w:t xml:space="preserve">Лицами, получающими денежные документы в подотчет являются  работники Управления, </w:t>
      </w:r>
      <w:r>
        <w:rPr>
          <w:sz w:val="28"/>
          <w:szCs w:val="28"/>
        </w:rPr>
        <w:t>ответственные за отправку почтовой корреспонденции, расходы на которую, предусмотрены в бюджетной смете Управления,  а так же почтовой корреспонденции, предусмотренной по смете на материально-техническое обеспечение индивидуального (персонифицированного) учета застрахованных лиц, с которыми заключены договора о полной материальной ответственности.</w:t>
      </w:r>
      <w:r>
        <w:rPr>
          <w:sz w:val="24"/>
          <w:szCs w:val="24"/>
        </w:rPr>
        <w:t xml:space="preserve">    </w:t>
      </w:r>
    </w:p>
    <w:p>
      <w:pPr>
        <w:pStyle w:val="3"/>
        <w:ind w:firstLine="851"/>
        <w:rPr/>
      </w:pPr>
      <w:r>
        <w:rPr>
          <w:rFonts w:eastAsia="MS Mincho;ＭＳ 明朝"/>
          <w:sz w:val="28"/>
        </w:rPr>
        <w:t xml:space="preserve">5.3  </w:t>
      </w:r>
      <w:r>
        <w:rPr>
          <w:sz w:val="28"/>
        </w:rPr>
        <w:t>В исключительных случаях (прокол колеса, поломка в дороге и т.п.) разрешается использовать личные деньги на покупку товаров, работ, услуг  с последующей компенсацией расходов работнику из кассы после  представления им отчета и оправдательных документов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ники, получившие денежные документы на оплату             почтовых расходов, предъявляют авансовые отчеты об использовании средств        1 раз в месяц  в последний рабочий день месяца, кроме случаев: очередной оплачиваемый отпуск, временная нетрудоспособность, командировка.             По состоянию на 01.04; 01.07; 01.10 и 01.01 остатки денежных документов по авансовому отчету сдаются в кассу Управления и выдаются вновь в первый рабочий день квартала,  следующего  за истекшим.</w:t>
      </w:r>
    </w:p>
    <w:p>
      <w:pPr>
        <w:pStyle w:val="Normal"/>
        <w:suppressAutoHyphens w:val="true"/>
        <w:spacing w:lineRule="auto" w:line="360"/>
        <w:ind w:right="-96" w:firstLine="851"/>
        <w:jc w:val="both"/>
        <w:rPr>
          <w:szCs w:val="28"/>
        </w:rPr>
      </w:pPr>
      <w:r>
        <w:rPr>
          <w:sz w:val="28"/>
          <w:szCs w:val="28"/>
        </w:rPr>
        <w:t xml:space="preserve">5.5 Выдача под отчет денежных документов (марки, конверты и т.д.) может производиться независимо от наличия денежных документов в подотчете. </w:t>
      </w:r>
    </w:p>
    <w:p>
      <w:pPr>
        <w:pStyle w:val="1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 Помимо текста, выданного программным продуктом в расходном и приходном ордерах допускается дописка от руки с тем, чтобы детализировать направление, или основание выданных (полученных) средств.</w:t>
      </w:r>
    </w:p>
    <w:p>
      <w:pPr>
        <w:pStyle w:val="11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андировки, выдача средств на эти цели, их учет производится в соответствии с приказом Управления.</w:t>
      </w:r>
    </w:p>
    <w:p>
      <w:pPr>
        <w:pStyle w:val="11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1 приказа Минфина России от 06.12.2010       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финансово-экономическую группу в месяце, следующим за отчетным месяцем отражаются месяцем их поступления.</w:t>
      </w:r>
    </w:p>
    <w:p>
      <w:pPr>
        <w:pStyle w:val="11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ам, стоимостью до десяти тысяч рублей, присваивать номенклатурные номера.</w:t>
      </w:r>
    </w:p>
    <w:p>
      <w:pPr>
        <w:pStyle w:val="21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 Исключение составляют горюче-смазочные материалы. Они принимаются к учету и списываются по средней фактической стоимости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Списание материальных запасов производится по фактической стоимости. Хозяйственные материалы для текущих нужд, канцелярские принадлежности списываются на расходы, если указанные материальные запасы приобретены и одновременно выданы на текущие нужды, на основании Ведомости выдачи материальных ценностей на нужды учреждения (код формы по ОКУД 0504210).</w:t>
      </w:r>
    </w:p>
    <w:p>
      <w:pPr>
        <w:pStyle w:val="21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нятие на учет вновь поступивших объектов основных средств и нематериальных активов, а также выбытие осуществляется постоянно действующей комиссией Управления.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, частичная ликвидация (разукомплектация) основных средств, материальных запасов принимается к учету по текущей оценочной стоимости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09 «Запасные части к транспортным средствам, выданные взамен изношенных» предназначен для учета материальных ценностей, выданных на транспортное средство взамен изношенных  (двигатели, аккумуляторы, шины, покрышки и иные материальные ценности), в целях контроля за их использованием. Материальные ценности отражаются на забалансовом учете в момент их выбытия с балансового счета и учитываются в течение периода их эксплуатации (использования) в составе транспортного средства. Выбытие материальных ценностей с забалансового учета осуществляется на основании акта приема-сдачи, выполненных работ, подтверждающих их замену. При выбытии транспортного средства запасные части, установленные на нем и учитываемые на забалансовом счете, списываются с забалансового учета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автомобильных шин производится в зависимости от пробега постоянно действующей комиссией Управления по списанию нефинансовых активов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резервов предстоящих расходов проводится по состоянию на последний рабочий день текущего финансового года.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нвентаризации расходов будущих периодов, результаты инвентаризации оформляются актом инвентаризации расходов будущих периодов (код формы по ОКУД 0309010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ля ведения учета в целом применять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е формы первичных учетных, утвержденные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       (государственными   органами), органами местного самоуправления, органами управления государственными внебюджетными фондами, государственными      (муниципальными) учреждениями и Методических указаний по их               применению».</w:t>
      </w:r>
    </w:p>
    <w:p>
      <w:pPr>
        <w:pStyle w:val="11"/>
        <w:tabs>
          <w:tab w:val="clear" w:pos="720"/>
          <w:tab w:val="left" w:pos="1701" w:leader="none"/>
          <w:tab w:val="left" w:pos="184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                          9 Федерального закона от 06.12,2011 № 402-ФЗ «О бухгалтерском учете»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ражения в учете и оплате принимаются первичные документы  от контрагентов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егистрация бюджетных обязательств по договорам, соглашениям, по которым отсутствует сумма договора, соглашения, осуществляется в момент подписания первичных документов (товарной накладной, акта выполненных работ, акта оказанных услуг)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 группой для принятия бюджетных обязательств на листе согласования договоров, государственных контрактов, по которым должны быть приняты бюджетные обязательства, а также на счетах и иных документах перед оплатой указывает: вид расхода с разделением по разделам сметы, КОСГУ, сумму.</w:t>
      </w:r>
    </w:p>
    <w:p>
      <w:pPr>
        <w:pStyle w:val="Style12"/>
        <w:numPr>
          <w:ilvl w:val="0"/>
          <w:numId w:val="3"/>
        </w:numPr>
        <w:suppressAutoHyphens w:val="true"/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ые учетные документы, регистры бухгалтерского учета хранятся на бумажных носителях или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. При необходимости могут быть распечатаны по запросу уполномоченного лица. Первичные учетные документы, регистры бухгалтерского учета хранятся на бумажных носителях  в течение сроков, предусмотренных правилами организации государственного архивного дела. </w:t>
      </w:r>
    </w:p>
    <w:p>
      <w:pPr>
        <w:pStyle w:val="Style12"/>
        <w:numPr>
          <w:ilvl w:val="0"/>
          <w:numId w:val="3"/>
        </w:numPr>
        <w:suppressAutoHyphens w:val="true"/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.</w:t>
      </w:r>
    </w:p>
    <w:p>
      <w:pPr>
        <w:pStyle w:val="Style12"/>
        <w:suppressAutoHyphens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 обложке регистра бухгалтерского учета (Журнала операций) указывается наименование организации; название папки; период, за который сформированы регистры бухгалтерского учета с указанием его номера; количество листов в папке.</w:t>
      </w:r>
    </w:p>
    <w:p>
      <w:pPr>
        <w:pStyle w:val="Style12"/>
        <w:numPr>
          <w:ilvl w:val="0"/>
          <w:numId w:val="3"/>
        </w:numPr>
        <w:suppressAutoHyphens w:val="true"/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внутреннего финансового контроля подшивается по окончании финансового года.</w:t>
      </w:r>
    </w:p>
    <w:p>
      <w:pPr>
        <w:pStyle w:val="Style12"/>
        <w:numPr>
          <w:ilvl w:val="0"/>
          <w:numId w:val="3"/>
        </w:numPr>
        <w:suppressAutoHyphens w:val="true"/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нвентарные карточки учета нефинансовых активов (код формы по 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 хранить в электронном виде и выводить на бумажный носитель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 Отнесение расходов, произведенных в текущем                       финансовом периоде, но относимых к очередным финансовым                         периодам, на финансовый результат будущих периодов отражается на            основании первичных учетных документов по дебету соответствующих счетов аналитического учета счета 1 401 50 000 «Расходы будущих периодов» и     кредиту  соответствующих счетов аналитического учета счета 1 302 00 000 «Расчеты по принятым обязательствам»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Отнесение расходов, произведенных ранее и учитываемых в составе   расходов будущих периодов, на финансовый результат текущего финансового года отражается на основании Бухгалтерской справки (код формы по ОКУД 0504833) бухгалтерской записью по дебету соответствующих счетов             аналитического учета счета 1 401 20 000 «Расходы текущего финансового года» и    кредиту соответствующих счетов аналитического учета счета 1 401 50 000 «Расходы будущих периодов» ежемесячно в размере одной трехсот шестьдесят пятой, умноженной на количество календарных дней отчетного периода. 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тнесение расходов, произведенных ранее и учитываемых в составе   расходов будущих периодов в части расходов по уплате собственником        помещений в многоквартирном доме взносов в фонд капитального ремонта,  на          финансовый результат текущего финансового года не осуществля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2. Инвентаризация имущества, финансовых активов и обязательств     проводится ежегодно в период с 1 ноября отчетного года по 1 января            следующего года перед составлением годовой бухгалтерской отчет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инвентаризации проводятся при смене материально-ответственных лиц. Внезапные ревизии денежной и фондовой кассы, наличия  бланков строгой отчетности проводятся один раз в квартал.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  <w:t>23. Сверка расчетов с поставщиками и подрядчиками производится независимо от наличия задолженности на момент проведения сверки 1 раз в год  по состоянию  на 01 января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4.  В целях исполнения требований ежегодного опубликования         публично раскрываемой информации на сайт Управления размещать: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Приказ по утверждению Учетной политики Управления;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Учетную политику Управления;</w:t>
      </w:r>
    </w:p>
    <w:p>
      <w:pPr>
        <w:pStyle w:val="Footer"/>
        <w:spacing w:lineRule="auto" w:line="360"/>
        <w:ind w:firstLine="600"/>
        <w:jc w:val="both"/>
        <w:rPr/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                    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и размещении на сайт исключить информацию, содержащую            персональные данные. </w:t>
      </w:r>
    </w:p>
    <w:p>
      <w:pPr>
        <w:pStyle w:val="3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4"/>
          <w:szCs w:val="24"/>
          <w:highlight w:val="cyan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27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>
        <w:sz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lang w:val="ru-RU" w:bidi="ar-SA"/>
    </w:rPr>
  </w:style>
  <w:style w:type="character" w:styleId="2">
    <w:name w:val=" Знак Знак Знак2"/>
    <w:qFormat/>
    <w:rPr>
      <w:lang w:val="ru-RU" w:bidi="ar-SA"/>
    </w:rPr>
  </w:style>
  <w:style w:type="character" w:styleId="Style11">
    <w:name w:val="Обычный отступ Знак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</w:rPr>
  </w:style>
  <w:style w:type="paragraph" w:styleId="21">
    <w:name w:val="Обычный отступ2"/>
    <w:basedOn w:val="Normal"/>
    <w:qFormat/>
    <w:pPr>
      <w:suppressAutoHyphens w:val="true"/>
      <w:spacing w:lineRule="auto" w:line="360"/>
      <w:ind w:firstLine="624"/>
      <w:jc w:val="both"/>
    </w:pPr>
    <w:rPr>
      <w:sz w:val="26"/>
    </w:rPr>
  </w:style>
  <w:style w:type="paragraph" w:styleId="3">
    <w:name w:val="Обычный отступ3"/>
    <w:basedOn w:val="Normal"/>
    <w:qFormat/>
    <w:pPr>
      <w:suppressAutoHyphens w:val="true"/>
      <w:spacing w:lineRule="auto" w:line="360"/>
      <w:ind w:firstLine="624"/>
      <w:jc w:val="both"/>
    </w:pPr>
    <w:rPr>
      <w:sz w:val="2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1:00Z</dcterms:created>
  <dc:creator>0213</dc:creator>
  <dc:description/>
  <cp:keywords/>
  <dc:language>en-US</dc:language>
  <cp:lastModifiedBy>srvadm</cp:lastModifiedBy>
  <cp:lastPrinted>2019-01-11T09:05:00Z</cp:lastPrinted>
  <dcterms:modified xsi:type="dcterms:W3CDTF">2019-02-19T08:31:00Z</dcterms:modified>
  <cp:revision>2</cp:revision>
  <dc:subject/>
  <dc:title>ГОСУДАРСТВЕННОЕ УЧРЕЖДЕНИЕ –</dc:title>
</cp:coreProperties>
</file>