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1.7pt;width:56.85pt;height:56.85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094843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НСИОННЫЙ ФОНД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ФР ПО 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ЕНСИОННОГО ФОНДА РОССИЙСКОЙ ФЕДЕРАЦИИ В ГОРОДЕ КОПЕЙСКЕ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ФР В ГОРОДЕ КОПЕЙСКЕ ЧЕЛЯБИН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1584"/>
          <w:tab w:val="left" w:pos="0" w:leader="none"/>
        </w:tabs>
        <w:ind w:left="0" w:hanging="0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8 декабря 2018 г. </w:t>
      </w:r>
      <w:r>
        <w:rPr>
          <w:sz w:val="28"/>
        </w:rPr>
        <w:t xml:space="preserve">                        г. Копейск  </w:t>
        <w:tab/>
        <w:t xml:space="preserve">                               № </w:t>
      </w:r>
      <w:r>
        <w:rPr>
          <w:sz w:val="28"/>
          <w:u w:val="single"/>
        </w:rPr>
        <w:t xml:space="preserve">03-08/376 </w:t>
      </w:r>
    </w:p>
    <w:p>
      <w:pPr>
        <w:pStyle w:val="Normal"/>
        <w:rPr>
          <w:rFonts w:cs="Tahoma"/>
          <w:sz w:val="28"/>
          <w:szCs w:val="26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УПФР в городе Копейске Челябинской области по исполнению бюджета Пенсионного фонд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 25.12.2018 № 553п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четную политику УПФР в городе Копейске Челябинской области для целей бюджетного учета (Приложение 1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Признать утратившими силу приказ УПФР в городе Копейске Челябинской области </w:t>
      </w:r>
      <w:r>
        <w:rPr>
          <w:color w:val="000000"/>
          <w:sz w:val="28"/>
          <w:szCs w:val="28"/>
        </w:rPr>
        <w:t>от 29.06.2018 № 03-08/213 «</w:t>
      </w:r>
      <w:r>
        <w:rPr>
          <w:sz w:val="28"/>
          <w:szCs w:val="28"/>
        </w:rPr>
        <w:t>Об утверждении учетной политики УПФР в городе Копейске Челябинской области по исполнению бюджета Пенсионного фонда Российской Федерации»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</w:rPr>
        <w:t>возложить на главного бухгалтера – руководителя финансово – экономической группы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</w:rPr>
        <w:t>Начальник управления ПФР</w:t>
        <w:tab/>
        <w:t xml:space="preserve">                                                       Т.М. Кизилова</w:t>
        <w:tab/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ФР в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городе Копейск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28.12.2018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-08/376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городе Копейске Челябинской области для целей бюджетного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- Управлением Пенсионного фонда Российской Федерации в городе Копейск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5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5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</w:t>
      </w:r>
    </w:p>
    <w:p>
      <w:pPr>
        <w:pStyle w:val="Style15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ной политик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Учетная политика Управления определяет особенности ведения бюджетного учета в Управлении в соответствии с постановлением Правления ПФР от 25.12.2018 </w:t>
      </w:r>
      <w:r>
        <w:rPr>
          <w:color w:val="000000"/>
          <w:sz w:val="28"/>
          <w:szCs w:val="28"/>
        </w:rPr>
        <w:t>№553п «Об утверждении учетной политики по исполнению бюджета</w:t>
      </w:r>
      <w:r>
        <w:rPr>
          <w:sz w:val="28"/>
          <w:szCs w:val="28"/>
        </w:rPr>
        <w:t xml:space="preserve"> Пенсионного фонда Российской Федерации», которая применяется в Управлении в части учета операций по осуществлению функций финансового органа как получателя бюджетных средств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финансово – экономическая группа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 сроки передачи первичных документов между финансово – экономической группой и структурным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учетной информации осуществляется согласно прилагаемой Технологии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равления </w:t>
        <w:tab/>
        <w:tab/>
        <w:tab/>
        <w:tab/>
        <w:t xml:space="preserve">, заместители начальника управления </w:t>
        <w:tab/>
        <w:tab/>
        <w:tab/>
        <w:t>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торой подписи – главный бухгалтер – руководитель финансово – экономической группы </w:t>
        <w:tab/>
        <w:tab/>
        <w:t xml:space="preserve">., главный специалист – эксперт финансово – экономической группы </w:t>
        <w:tab/>
        <w:tab/>
        <w:tab/>
        <w:t xml:space="preserve">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ыдача расчетных листков сотрудникам осуществляется не позднее, чем в день выдачи зарплаты за вторую половину месяца. Способ выдачи – лично каждому, под роспись, на бумажном носител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осуществляется в соответствии с приказом начальника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 – 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Авансового отчета, его утверждение и окончательный расчет по суммам выданным в подотчет, осуществляются в срок, не превышающий 5 рабочих дней после дня истечения срока представления Авансового отч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правления в командировки, выдача средств на эти цели, их учет производить в соответствии с приказом начальника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Отражение расходов на содержание и материально техническое обеспечение Управления в бюджетном учете осуществляется в следующем порядк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сли первичные документы поступают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сли первичные документы поступают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Списание (отпуск) материальных запасов производить по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 При формирова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,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Финансово – 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у пенсий, пособий и других социальных выплат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бюджетные инвестиции в объекты капитального строительства ПФР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лавную книг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 считать первичными документами отражающими факты хозяйственной жизни Управления и подлежащими отражению в бюджетном учет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главным специалистом – экспертом (по кадрам и делопроизводству), согласно перечню форм (приложение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center"/>
      <w:outlineLvl w:val="8"/>
    </w:pPr>
    <w:rPr>
      <w:rFonts w:eastAsia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rFonts w:eastAsia="Times New Roman"/>
      <w:sz w:val="2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4:00Z</dcterms:created>
  <dc:creator>User</dc:creator>
  <dc:description/>
  <cp:keywords/>
  <dc:language>en-US</dc:language>
  <cp:lastModifiedBy>srvadm</cp:lastModifiedBy>
  <cp:lastPrinted>2019-01-11T08:06:00Z</cp:lastPrinted>
  <dcterms:modified xsi:type="dcterms:W3CDTF">2019-02-19T09:25:00Z</dcterms:modified>
  <cp:revision>5</cp:revision>
  <dc:subject/>
  <dc:title/>
</cp:coreProperties>
</file>