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hanging="864"/>
        <w:jc w:val="center"/>
        <w:rPr>
          <w:szCs w:val="28"/>
        </w:rPr>
      </w:pPr>
      <w:r>
        <w:rPr>
          <w:szCs w:val="28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pt;margin-top:8.5pt;width:50.15pt;height:50.1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531763313" r:id="rId2"/>
        </w:object>
        <w:t xml:space="preserve"> </w:t>
      </w:r>
      <w:r>
        <w:rPr/>
        <w:object w:dxaOrig="1151" w:dyaOrig="1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0.6pt;margin-top:8.5pt;width:50.15pt;height:50.15pt;mso-wrap-distance-left:9.05pt;mso-wrap-distance-right:9.05pt;mso-position-horizontal-relative:page;mso-position-vertical-relative:page" filled="t" fillcolor="#FFFFFF" o:ole="">
            <v:imagedata r:id="rId5" o:title=""/>
          </v:shape>
          <o:OLEObject Type="Embed" ProgID="" ShapeID="ole_rId4" DrawAspect="Content" ObjectID="_405032118" r:id="rId4"/>
        </w:object>
        <w:t>ПЕНСИОННЫЙ ФОНД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0</wp:posOffset>
                </wp:positionH>
                <wp:positionV relativeFrom="paragraph">
                  <wp:posOffset>-488950</wp:posOffset>
                </wp:positionV>
                <wp:extent cx="15875" cy="13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7pt;mso-wrap-distance-left:9.05pt;mso-wrap-distance-right:9.05pt;mso-wrap-distance-top:0pt;mso-wrap-distance-bottom:0pt;margin-top:-38.5pt;mso-position-vertical-relative:text;margin-left:3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-488950</wp:posOffset>
                </wp:positionV>
                <wp:extent cx="15875" cy="13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7pt;mso-wrap-distance-left:9.05pt;mso-wrap-distance-right:9.05pt;mso-wrap-distance-top:0pt;mso-wrap-distance-bottom:0pt;margin-top:-38.5pt;mso-position-vertical-relative:text;margin-left:3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ПФР ПО ЧЕЛЯБИ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jc w:val="center"/>
        <w:rPr>
          <w:b/>
          <w:b/>
        </w:rPr>
      </w:pPr>
      <w:r>
        <w:rPr>
          <w:b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КИЗИЛЬСКОМ ЧЕЛЯБИН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(УПФР В КИЗИЛЬСКОМ РАЙОНЕ ЧЕЛЯБИНСКОЙ ОБЛАСТ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720" w:hanging="72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223"/>
        <w:gridCol w:w="2263"/>
      </w:tblGrid>
      <w:tr>
        <w:trPr>
          <w:trHeight w:val="341" w:hRule="atLeast"/>
        </w:trPr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28 » декабря  2018г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Кизильское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2-04/10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 учетной полити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ого учреждения – Управления Пенсионного фонд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Российской Федерации  в Кизильском районе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ым подразделениям УПФР в Кизильском районе Челябинской области  (далее –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8 № 553п, в части учета операций по осуществлению функций финансового органа, как получателя бюджетных средств, администратора доходов бюджета ПФ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 при ведении бюджетного учета с 1 январ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Признать утратившими силу приказ УПФР в Кизильском районе Челябинской области от 09.01.2018 № 02-04/01 «Об утверждении  учетной политики  г</w:t>
      </w:r>
      <w:r>
        <w:rPr>
          <w:sz w:val="28"/>
        </w:rPr>
        <w:t xml:space="preserve">осударственного учреждения – Управления Пенсионного фонда </w:t>
      </w:r>
      <w:r>
        <w:rPr>
          <w:sz w:val="28"/>
          <w:szCs w:val="28"/>
        </w:rPr>
        <w:t>Российской Федерации  в Кизильском районе Челябинской области»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                                                              С.Ю. Землянская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 в Кизильском районе  Челябинской области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 28 декабря 2018г.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2-04/103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— Управления Пенсионного фонда Российской Федерации в Кизильском районе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Кизильском районе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2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23"/>
        <w:numPr>
          <w:ilvl w:val="1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 Управления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8 №  553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финансового органа,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Бюджетный учет в Управлении осуществляет его структурное подразделение – финансово-экономическая группа. Финансово-экономическую группу возглавляет  - главный бухгалтер - руководитель финансово-экономической группы.</w:t>
      </w:r>
    </w:p>
    <w:p>
      <w:pPr>
        <w:pStyle w:val="Normal"/>
        <w:spacing w:lineRule="auto" w:line="36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Перечень лиц, имеющих право подписи расчетных и платежных документов, утвержден приказом Управления от 29.12.2018г. № 02-04/108. 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 xml:space="preserve">3. </w:t>
      </w:r>
      <w:r>
        <w:rPr>
          <w:sz w:val="28"/>
          <w:szCs w:val="28"/>
        </w:rPr>
        <w:t>Порядок и сроки передачи первичных документов между финансово-экономической группой и специалистами управления осуществляются согласно графику документооборота, утвержденного приказом начальника управления от 29.12.2018г. № 02-04/106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учетной информации осуществляется согласно прилагаемой Технологии (приложение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как через кассу Управления, так и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По мере программно-технической готовности – в электронном виде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Лицом, ответственным за ведение табеля учета использования рабочего времени и расчета заработной платы является ведущий специалист-эксперт (по кадрам и делопроизводству), информация в табеле ведется в разрезе «неявок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енежные средства, денежные документы под отчет выдаются по распоряжению начальника Управления на основании письменного заявления получателя с указанием назначения аванса и срока на который он выдаетс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Денежные средства под отчет выдаются по расходным кассовым ордерам, или путем их перечисления на банковскую карту клиента, полученную в органах Федерального казначейства, либо на зарплатную карту </w:t>
      </w:r>
      <w:r>
        <w:rPr>
          <w:rFonts w:eastAsia="MS Mincho;ＭＳ 明朝"/>
          <w:sz w:val="28"/>
          <w:szCs w:val="28"/>
        </w:rPr>
        <w:t>подотчетного лица по зая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В исключительных случаях (прокол колеса, поломка в дороге и т.п.) разрешается использовать личные деньги на покупку товаров, работ, услуг  с последующей компенсацией расходов работнику в день представления им отчета и оправдательных документов.</w:t>
      </w:r>
    </w:p>
    <w:p>
      <w:pPr>
        <w:pStyle w:val="13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Денежные средства под отчет  на хозяйственно-операционные расходы выдавать работникам Управления, с которыми заключены договора о материальной ответ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рядок направления в командировки, выдача средств на эти цели, их учет производить в соответствии с приказом начальника управления ПФР от 26.03.2015г. № 02-04/19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23"/>
        <w:ind w:firstLine="600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Финансово-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Утвердить и считать первичными документами, отражающими факты хозяйственной жизни Управления и подлежащими отражению в бюджетном учете прилагаемые формы первичных документов, используемых ведущим специалистом - экспертом (по кадрам и делопроизводству), согласно перечню форм (приложение 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сновным средствам, стоимостью до десяти тысяч рублей, присваиваются номенклатурные номера.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 Списание (отпуск) материальных запасов производится по средней фактической стоимости каждой единицы.</w:t>
      </w:r>
    </w:p>
    <w:p>
      <w:pPr>
        <w:pStyle w:val="Normal"/>
        <w:tabs>
          <w:tab w:val="clear" w:pos="720"/>
          <w:tab w:val="left" w:pos="630" w:leader="none"/>
          <w:tab w:val="left" w:pos="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Normal"/>
        <w:tabs>
          <w:tab w:val="clear" w:pos="720"/>
          <w:tab w:val="left" w:pos="6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правление наделено полномочиями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верка в части исполнения бюджетной сметы доходов между Отделением и Управлением производится по извещению формы 0504805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Учитывать на забалансовом счете  09 «Запасные части к транспортным средствам, выданные взамен изношенных» следующие материальные ценности: двигатели, аккумуляторы,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 по расходам на финансовое и материально-техническое обеспечение текущей деятельности, на подготовку, переподготовку и повышение квалификации кадров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Хранить в электронном виде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55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регистрации обязательств (код формы по ОКУД 0504064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200" w:leader="none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При смене начальника Управления, главного  бухгалтера-руководителя финансово-экономической группы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/>
      </w:pPr>
      <w:r>
        <w:rPr/>
        <w:t>25. В целях исполнения требований ежегодного опубликования публично раскрываемой информации на сайт Управления размещать: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/>
      </w:pPr>
      <w:r>
        <w:rPr/>
        <w:t>-Приказ по утверждению Учетной политики Управления;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>
          <w:szCs w:val="28"/>
        </w:rPr>
      </w:pPr>
      <w:r>
        <w:rPr/>
        <w:t>-Учетную политику Управления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Управления после поступления из ПФР уведомления о принятии годового отчета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/>
      </w:pPr>
      <w:r>
        <w:rPr/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ge">
                  <wp:posOffset>2540</wp:posOffset>
                </wp:positionV>
                <wp:extent cx="16198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45.5pt,0.2pt" stroked="t" o:allowincell="f" style="position:absolut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ge">
                  <wp:posOffset>2540</wp:posOffset>
                </wp:positionV>
                <wp:extent cx="16198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469.5pt,0.2pt" stroked="t" o:allowincell="f" style="position:absolut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9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hanging="142"/>
    </w:pPr>
    <w:rPr>
      <w:sz w:val="24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бычный отступ1"/>
    <w:basedOn w:val="Normal"/>
    <w:qFormat/>
    <w:pPr>
      <w:widowControl w:val="false"/>
      <w:suppressAutoHyphens w:val="false"/>
      <w:spacing w:lineRule="auto" w:line="360"/>
      <w:ind w:firstLine="624"/>
      <w:jc w:val="both"/>
    </w:pPr>
    <w:rPr>
      <w:rFonts w:eastAsia="SimSun;宋体" w:cs="Mangal"/>
      <w:sz w:val="26"/>
      <w:szCs w:val="24"/>
      <w:lang w:bidi="hi-IN"/>
    </w:rPr>
  </w:style>
  <w:style w:type="paragraph" w:styleId="23">
    <w:name w:val="Обычный отступ2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9:00Z</dcterms:created>
  <dc:creator>0213</dc:creator>
  <dc:description/>
  <cp:keywords/>
  <dc:language>en-US</dc:language>
  <cp:lastModifiedBy>srvadm</cp:lastModifiedBy>
  <cp:lastPrinted>2016-05-05T10:51:00Z</cp:lastPrinted>
  <dcterms:modified xsi:type="dcterms:W3CDTF">2019-02-19T08:25:00Z</dcterms:modified>
  <cp:revision>2</cp:revision>
  <dc:subject/>
  <dc:title>ГОСУДАРСТВЕННОЕ УЧРЕЖДЕНИЕ –</dc:title>
</cp:coreProperties>
</file>