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rPr>
          <w:rFonts w:eastAsia="Arial" w:cs="Arial"/>
        </w:rPr>
      </w:pPr>
      <w:r>
        <w:object w:dxaOrig="1168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7.3pt;height:57.3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28761458" r:id="rId2"/>
        </w:object>
      </w:r>
      <w:r>
        <w:rPr>
          <w:rFonts w:eastAsia="Arial" w:cs="Arial"/>
        </w:rPr>
        <w:t xml:space="preserve">                          </w:t>
      </w:r>
    </w:p>
    <w:p>
      <w:pPr>
        <w:pStyle w:val="Normal"/>
        <w:jc w:val="center"/>
        <w:rPr>
          <w:sz w:val="28"/>
          <w:lang w:val="zxx"/>
        </w:rPr>
      </w:pPr>
      <w:r>
        <w:object w:dxaOrig="1168" w:dyaOrig="1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55pt;margin-top:20.7pt;width:57.3pt;height:57.3pt;mso-wrap-distance-left:9.05pt;mso-wrap-distance-right:9.0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807443952" r:id="rId4"/>
        </w:object>
      </w:r>
      <w:r>
        <w:rPr>
          <w:sz w:val="28"/>
          <w:lang w:val="zxx"/>
        </w:rPr>
        <w:t>ПЕНСИОННЫЙ ФОНД РОССИЙСКОЙ ФЕДЕРАЦИ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w:t>ОПФР ПО ЧЕЛЯБИНСКОЙ ОБЛАСТ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 В Г. КЫШТЫМЕ ЧЕЛЯБИ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ПФР В Г. КЫШТЫМЕ ЧЕЛЯБ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(МЕЖРАЙОННОЕ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 Р И К А З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28.12.2018</w:t>
      </w:r>
      <w:r>
        <w:rPr>
          <w:color w:val="000000"/>
          <w:sz w:val="28"/>
        </w:rPr>
        <w:t xml:space="preserve">                           г. Кыштым </w:t>
        <w:tab/>
        <w:t xml:space="preserve">          </w:t>
        <w:tab/>
        <w:tab/>
      </w:r>
      <w:r>
        <w:rPr>
          <w:color w:val="000000"/>
          <w:sz w:val="28"/>
          <w:u w:val="single"/>
        </w:rPr>
        <w:t>03-07/223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                                                        </w:t>
      </w:r>
    </w:p>
    <w:p>
      <w:pPr>
        <w:pStyle w:val="TextBody"/>
        <w:ind w:right="-1050" w:hanging="0"/>
        <w:jc w:val="center"/>
        <w:rPr>
          <w:szCs w:val="28"/>
        </w:rPr>
      </w:pPr>
      <w:r>
        <w:rPr>
          <w:szCs w:val="28"/>
        </w:rPr>
        <w:t xml:space="preserve">Об утверждении Учетной политики УПФР в г.Кыштыме </w:t>
      </w:r>
    </w:p>
    <w:p>
      <w:pPr>
        <w:pStyle w:val="TextBody"/>
        <w:ind w:right="-1050" w:hanging="0"/>
        <w:jc w:val="center"/>
        <w:rPr>
          <w:szCs w:val="28"/>
        </w:rPr>
      </w:pPr>
      <w:r>
        <w:rPr>
          <w:szCs w:val="28"/>
        </w:rPr>
        <w:t xml:space="preserve">Челябинской области (межрайонного) по исполнению бюджета </w:t>
      </w:r>
    </w:p>
    <w:p>
      <w:pPr>
        <w:pStyle w:val="TextBody"/>
        <w:ind w:right="-1050" w:hanging="0"/>
        <w:jc w:val="center"/>
        <w:rPr>
          <w:szCs w:val="28"/>
        </w:rPr>
      </w:pPr>
      <w:r>
        <w:rPr>
          <w:szCs w:val="28"/>
        </w:rPr>
        <w:t>Пенсионного фонд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2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финансов Российской Федерации   от 30 декабря 2017 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</w:r>
    </w:p>
    <w:p>
      <w:pPr>
        <w:pStyle w:val="Normal"/>
        <w:rPr/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уктурным подразделениям УПФР в г.Кыштыме Челябинской области (межрайонного)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8 № 553п в части учета операций  по осуществлению функций получателя бюджетных средств. </w:t>
      </w:r>
    </w:p>
    <w:p>
      <w:pPr>
        <w:pStyle w:val="222"/>
        <w:spacing w:lineRule="auto" w:line="360"/>
        <w:ind w:firstLine="720"/>
        <w:jc w:val="both"/>
        <w:rPr/>
      </w:pPr>
      <w:r>
        <w:rPr>
          <w:sz w:val="28"/>
          <w:szCs w:val="28"/>
        </w:rPr>
        <w:t>2.Утвердить Учетную политику УПФР в г.Кыштыме Челябинской области (межрайонного) для целей бюджетного учета (Приложение 1) Установить, что настоящая учетная политика Управления по исполнению бюджета ПФР применяется при ведении бюджетного учета с 1 января 2019 года.</w:t>
      </w:r>
    </w:p>
    <w:p>
      <w:pPr>
        <w:pStyle w:val="222"/>
        <w:spacing w:lineRule="auto" w:line="360"/>
        <w:ind w:firstLine="720"/>
        <w:jc w:val="both"/>
        <w:rPr/>
      </w:pPr>
      <w:r>
        <w:rPr>
          <w:sz w:val="28"/>
          <w:szCs w:val="28"/>
        </w:rPr>
        <w:t>3.Признать утратившими силу приказ УПФР в г.Кыштыме Челябинской области (межрайонного) от 20.06.2018 № 03-07/59 «Об учетной политике УПФР в г.Кыштыме Челябинской области (межрайонного) по исполнению бюджета Пенсионного фонда Российской Федерации».</w:t>
      </w:r>
    </w:p>
    <w:p>
      <w:pPr>
        <w:pStyle w:val="2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2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ик  управления</w:t>
        <w:tab/>
        <w:t xml:space="preserve"> ПФР</w:t>
        <w:tab/>
        <w:tab/>
        <w:t xml:space="preserve">                                        Т.Г. Глазкова</w:t>
        <w:tab/>
        <w:t xml:space="preserve"> </w:t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УПФР в г.Кыштыме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елябинской области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межрайонного)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12.2018г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03-07/223</w:t>
      </w:r>
    </w:p>
    <w:p>
      <w:pPr>
        <w:pStyle w:val="Style12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0" w:after="0"/>
        <w:ind w:firstLine="119"/>
        <w:jc w:val="center"/>
        <w:rPr/>
      </w:pPr>
      <w:r>
        <w:rPr>
          <w:sz w:val="27"/>
          <w:szCs w:val="27"/>
        </w:rPr>
        <w:t xml:space="preserve">Учетная политика по исполнению бюджета Пенсионного фонда Российской Федерации Государственного учреждения — Управления Пенсионного фонда Российской Федерации в г.Кыштыме Челябинской области (межрайонного) 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г. Кыштыме Челябинской области (межрайонным) (далее – Управление) в целях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бщие положения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Бюджетным кодексом Российской Федерации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Гражданским кодексом Российской Федерации;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Трудовым кодексом Российской Федерации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6.12.2011г. № 402-ФЗ «О бухгалтерском учете»;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2"/>
        <w:spacing w:before="100" w:after="0"/>
        <w:jc w:val="center"/>
        <w:rPr/>
      </w:pPr>
      <w:r>
        <w:rPr/>
      </w:r>
    </w:p>
    <w:p>
      <w:pPr>
        <w:pStyle w:val="Style12"/>
        <w:spacing w:before="100" w:after="0"/>
        <w:jc w:val="center"/>
        <w:rPr/>
      </w:pPr>
      <w:r>
        <w:rPr>
          <w:sz w:val="27"/>
          <w:szCs w:val="27"/>
        </w:rPr>
        <w:t>2. Основные положения учетной политики Управления</w:t>
      </w:r>
      <w:r>
        <w:rPr/>
        <w:t xml:space="preserve"> </w:t>
      </w:r>
    </w:p>
    <w:p>
      <w:pPr>
        <w:pStyle w:val="Style12"/>
        <w:spacing w:lineRule="auto" w:line="360" w:before="100" w:after="0"/>
        <w:jc w:val="center"/>
        <w:rPr/>
      </w:pPr>
      <w:r>
        <w:rPr/>
      </w:r>
    </w:p>
    <w:p>
      <w:pPr>
        <w:pStyle w:val="Style12"/>
        <w:spacing w:lineRule="auto" w:line="360" w:before="100" w:after="0"/>
        <w:rPr/>
      </w:pPr>
      <w:r>
        <w:rPr>
          <w:sz w:val="27"/>
          <w:szCs w:val="27"/>
        </w:rPr>
        <w:t>Учетная политика УПФР в г.Кыштыме Челябинской области (межрайонного) (далее – Управление)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в полном объеме с учетом следующих дополнений: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1. Бюджетный учет в Управление осуществляет его структурное подразделение – финансово-экономический отдел. Финансово-экономический отдел возглавляет главный бухгалтер - начальник отдела, который находится в непосредственном подчинении начальнику управления ПФР, в методологическом обеспечении - начальнику управления казначейства - главному бухгалтеру ОПФР по Челябинской области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2. Порядок и сроки передачи первичных документов между финансово-экономический отделом и отделами (группами) Управления осуществляются согласно графику документооборота (приложение 1).</w:t>
      </w:r>
    </w:p>
    <w:p>
      <w:pPr>
        <w:pStyle w:val="Style12"/>
        <w:numPr>
          <w:ilvl w:val="1"/>
          <w:numId w:val="3"/>
        </w:numPr>
        <w:tabs>
          <w:tab w:val="clear" w:pos="720"/>
        </w:tabs>
        <w:spacing w:lineRule="auto" w:line="360" w:before="10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Технология обработки учетной информации осуществляется согласно прилагаемому Порядку (приложение 2)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 Начальник управления ПФР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Заместитель начальника управления ПФР (при исполнении обязанностей начальника Управления ПФР на период его отсутствия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раво второй подписи имеют: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 Главный бухгалтер- начальник финансово-экономического отдела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Заместитель главного бухгалтера-заместитель начальника отдела (при исполнении обязанностей главного бухгалтера- начальника финансово-экономического отдела на период его отсутствия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Выплата заработной платы осуществляется, как через кассу Управления, так и путем перечисления на карт счета сотрудников согласно их заявлению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на бумажном носителе. По мере программно-технической готовности – в электронном виде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Style12"/>
        <w:spacing w:lineRule="auto" w:line="360" w:before="100" w:after="0"/>
        <w:rPr/>
      </w:pPr>
      <w:r>
        <w:rPr>
          <w:sz w:val="27"/>
          <w:szCs w:val="27"/>
        </w:rPr>
        <w:t>7. Выдача в под отчет денежных средств, денежных документов осуществляется по расходным кассовым ордерам и должны расходоваться строго по назначению. Также денежные средства могут выдаваться подотчетному лицу путем их перечисления на банковскую карту работника системы ПФР, на банковскую карту клиента, полученную в органах Федерального казначейства или на зарплатную карту подотчетного лица. Основанием является личное заявление подотчетного лица, в котором указываются полные реквизиты счета, куда следует перечислять денежные средства. Заявления прилагаются к банковским выпискам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Денежные средства, денежные документы выдаются под 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исключительных случаях сотрудникам разрешается использовать личные средства на покупку товаров, работ и услуг для Управления с последующим возмещением Управлением потраченных денежных средств, а также при отсутствии денежных средств на данные цели на счету Управления. При направлении сотрудника в командировку, при отсутствии денежных средств или с отсутствием времени для получения денежных средств в виду срочного отъезда сотрудника обусловленного служебной необходимостью аванс на командировочные расходы может не выдаваться. При этом подотчетное лицо обязано предоставить в финансово-экономический отдел Авансовый отчет не позднее 3-х рабочих дней с даты совершения произведенных расходов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8. Финансово-экономическому отделу принимать авансовые отчеты от подотчетных лиц, как в машинном, так и в рукописном виде.</w:t>
      </w:r>
    </w:p>
    <w:p>
      <w:pPr>
        <w:pStyle w:val="Style12"/>
        <w:spacing w:lineRule="auto" w:line="360"/>
        <w:ind w:left="1440" w:hanging="0"/>
        <w:rPr>
          <w:sz w:val="27"/>
          <w:szCs w:val="27"/>
        </w:rPr>
      </w:pPr>
      <w:r>
        <w:rPr>
          <w:sz w:val="27"/>
          <w:szCs w:val="27"/>
        </w:rPr>
        <w:t>Водитель автомобиля, выполняющий важные и ответственные поручения при получении денежных средств на приобретение ГСМ, масла моторного обязан предоставить Авансовый отчет в течении трех календарных дней после совершения соответствующих расходов.</w:t>
      </w:r>
    </w:p>
    <w:p>
      <w:pPr>
        <w:pStyle w:val="Style12"/>
        <w:spacing w:lineRule="auto" w:line="360"/>
        <w:ind w:left="1440" w:hanging="0"/>
        <w:rPr>
          <w:sz w:val="27"/>
          <w:szCs w:val="27"/>
        </w:rPr>
      </w:pPr>
      <w:r>
        <w:rPr>
          <w:sz w:val="27"/>
          <w:szCs w:val="27"/>
        </w:rPr>
        <w:t>Работники, получившие денежные документы под отчет обязаны предоставлять Авансовый отчет об израсходованных денежных документах два раза в месяц по состоянию на 15 число и на последнюю дату соответствующего месяца. В конце каждого квартала остаток неизрасходованных денежных документов сдается в кассу Управлени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9. Порядок направления в командировки, выдача средств на эти цели, их учет производить в соответствии с приказом Управления от 11.07.2018 № 03-07/81 с изменениями и дополнениями. Денежные средства выдаются под отчет только работникам Управлени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0. В соответствии с п.11 приказа Минфина России от 06.12.2010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 до 30 (31) числа - отражаются месяцем их выставления;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 после 30 (31) числа - отражаются месяцем их поступлени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За декабрь: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- до 25 числа - отражаются месяцем их выставления;</w:t>
      </w:r>
    </w:p>
    <w:p>
      <w:pPr>
        <w:pStyle w:val="Style12"/>
        <w:numPr>
          <w:ilvl w:val="0"/>
          <w:numId w:val="2"/>
        </w:numPr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осле 25 числа - отражаются месяцем их поступления.</w:t>
      </w:r>
    </w:p>
    <w:p>
      <w:pPr>
        <w:pStyle w:val="Style12"/>
        <w:spacing w:lineRule="auto" w:line="360"/>
        <w:ind w:left="1440" w:hanging="0"/>
        <w:rPr>
          <w:sz w:val="27"/>
          <w:szCs w:val="27"/>
        </w:rPr>
      </w:pPr>
      <w:r>
        <w:rPr>
          <w:sz w:val="27"/>
          <w:szCs w:val="27"/>
        </w:rPr>
        <w:t xml:space="preserve">Сверка расчетов с дебиторами и кредиторами проводится один раз в год перед составлением годовой отчетности независимо от наличия задолженности, на момент проведения сверки, по состоянию на 01 января следующего года 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11. Основным средствам, стоимостью до десяти тысяч рублей, присваиваются номенклатурные номера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2.Списание ( передача) материальных запасов производить по фактической стоимости каждой единицы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13.При списании, частичной ликвидации (разукомплектации) основных средств, материальные запасы принимаются к учету по текущей оценочной стоимости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4.Учитывать на забалансовом счете 09 «Запасные части к транспортным средствам, выданные взамен изношенных» следующие материальные ценности: двигатели, аккумуляторы, шины, и иные материальные ценности, обязательные при эксплуатации автомобил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5.Учет материальных ценностей, бывших в употреблении ( использованные и изношенные запасные части к принтерам) до момента их утилизации, ведется учреждением на забалансовом счете С37 «Изношенные запасные части». Материальные ценности, учитывается на забалансовом счете на основании первичного документа в условной оценке: один объект. Учет по данному счету ведется в разрезе материально-ответственных лиц, мест хранения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6.Инвентаризация активов, имущества, учитываемого на забалансовых счетах, обязательств и иных объектов бухгалтерского учета проводится в соответствии с положениями приказа Минфина России от 13 июня 1995 г. № 49 «Об утверждении Методических указаний по инвентаризации имущества и финансовых обязательств».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нвентаризация имущества, финансовых активов и обязательств проводится на основании «Положения о порядке проведения инвентаризаций имущества и обязательств находящихся на праве оперативного управления» ежегодно в период с 1 октября отчетного года по 1 января следующего года перед составлением годовой бухгалтерской отчетности.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язательные инвентаризации проводятся при смене материально ответственных лиц, при передаче имущества в аренду, при установлении фактов хищений или злоупотреблений, а также порчи ценностей, при реорганизации, в случае стихийных бедствий, пожара, аварий или других чрезвычайных ситуаций.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незапная ревизия денежных средств, денежных документов, бланков строгой отчетности в кассе проводится один раз в квартал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Выявленные при инвентаризации расхождения фактического наличия имущества с данными бюджетного учета оформляются и отражаются на счетах бухгалтерского учета в порядке, предусмотренном Министерством финансов Российской Федерации. Результаты инвентаризации должны быть отражены в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7.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18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09010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19.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20.Финансово-экономическому отделу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 xml:space="preserve">21.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 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К Журналу операций № 22 прилагаются следующие первичные документы: Выписка из лицевого счета получателя бюджетных средств (код формы по КФД 0531759); Приложение к выписке из лицевого счета получателя бюджетных средств (код формы по КФД 0531778); Заявка на получение наличных денег (код формы по КФД 0531802); Заявка на получение денежных средств, перечисляемых на карту (код формы по КФД 0531243); Заявка на возврат (код формы по КФД 0531803); Запрос на аннулирование заявки (консолидированной заявки) (код формы по КФД 0531807); Реестр платежных документов по счету (приложение 5 к настоящей Учетной политике); платежное поручение; счета на оплату; квитанция к приходному кассовому ордеру; ордер;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 Журналу операций № 3 прилагаются следующие первичные документы: Авансовый отчет с приложенными отчетными документами о расходовании средств.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К Журналу операций № 4 прилагаются следующие первичные документы: Товарная накладная, товарно-транспортная накладная; акт; счет-фактура и другие документы, подтверждающие получение товара, выполнение работ и оказание услуг; </w:t>
      </w:r>
    </w:p>
    <w:p>
      <w:pPr>
        <w:pStyle w:val="Style12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22.Утвердить:</w:t>
      </w:r>
    </w:p>
    <w:p>
      <w:pPr>
        <w:pStyle w:val="Style12"/>
        <w:numPr>
          <w:ilvl w:val="0"/>
          <w:numId w:val="4"/>
        </w:numPr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рилагаемые формы первичных документов, используемые специалистом по кадрам Управления, согласно перечню форм (приложение 3 к Учетной политике)</w:t>
      </w:r>
    </w:p>
    <w:p>
      <w:pPr>
        <w:pStyle w:val="Style12"/>
        <w:numPr>
          <w:ilvl w:val="0"/>
          <w:numId w:val="4"/>
        </w:numPr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тственным лицом за ведение Табеля учета рабочего времени (ф. По ОКУД 0504421)- главный специалист-эксперт (по кадрам и делопроизводству). Табель учета рабочего времени применяется для учета использования рабочего времени с отражением количества дней явок и дней неявок. Список кодов при заполнении Табеля учета рабочего времени утвержден в Приложении № 4 к Учетной политике.</w:t>
      </w:r>
    </w:p>
    <w:p>
      <w:pPr>
        <w:pStyle w:val="Style12"/>
        <w:numPr>
          <w:ilvl w:val="0"/>
          <w:numId w:val="4"/>
        </w:numPr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список лиц на выдачу наличных средств, денежных документов в под отчет на хозяйственно-операционные расходы (Приложение 5 к Учетной политике) </w:t>
      </w:r>
    </w:p>
    <w:p>
      <w:pPr>
        <w:pStyle w:val="Style12"/>
        <w:numPr>
          <w:ilvl w:val="0"/>
          <w:numId w:val="4"/>
        </w:numPr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лан счетов (приложение 6 к Учетной политике)</w:t>
      </w:r>
    </w:p>
    <w:p>
      <w:pPr>
        <w:pStyle w:val="Style12"/>
        <w:spacing w:lineRule="auto" w:line="360" w:before="10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3.Хранить в электронном виде:</w:t>
      </w:r>
    </w:p>
    <w:p>
      <w:pPr>
        <w:pStyle w:val="Style12"/>
        <w:spacing w:lineRule="auto" w:line="360" w:before="100" w:after="0"/>
        <w:ind w:left="720" w:hanging="0"/>
        <w:rPr/>
      </w:pPr>
      <w:r>
        <w:rPr>
          <w:sz w:val="27"/>
          <w:szCs w:val="27"/>
        </w:rPr>
        <w:t>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Style12"/>
        <w:spacing w:lineRule="auto" w:line="360" w:before="100" w:after="0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6"/>
    </w:rPr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33">
    <w:name w:val="Обычный отступ3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PFR1</dc:creator>
  <dc:description/>
  <cp:keywords/>
  <dc:language>en-US</dc:language>
  <cp:lastModifiedBy>srvadm</cp:lastModifiedBy>
  <cp:lastPrinted>2019-01-08T14:19:00Z</cp:lastPrinted>
  <dcterms:modified xsi:type="dcterms:W3CDTF">2019-03-11T06:43:00Z</dcterms:modified>
  <cp:revision>4</cp:revision>
  <dc:subject/>
  <dc:title>                          ГОСУДАРСТВЕННОЕ УЧРЕЖДЕНИЕ – </dc:title>
</cp:coreProperties>
</file>