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rFonts w:eastAsia="Arial" w:cs="Arial"/>
        </w:rPr>
      </w:pPr>
      <w:r>
        <w:object w:dxaOrig="1054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20.7pt;width:57.35pt;height:57.35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67397442" r:id="rId2"/>
        </w:object>
      </w:r>
      <w:r>
        <w:rPr>
          <w:rFonts w:eastAsia="Arial" w:cs="Arial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object w:dxaOrig="1054" w:dyaOrig="1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55pt;margin-top:20.7pt;width:57.35pt;height:57.35pt;mso-wrap-distance-left:9.05pt;mso-wrap-distance-right:9.0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523919956" r:id="rId4"/>
        </w:object>
      </w:r>
      <w:r>
        <w:rPr>
          <w:sz w:val="28"/>
        </w:rPr>
        <w:t>ПЕНСИОННЫЙ ФОНД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ФР ПО ЧЕЛЯБ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ЕНСИОННОГО ФОНДА РОССИЙСКОЙ ФЕДЕРАЦИИ В ЧЕСМЕНСКОМ РАЙОНЕ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ФР В ЧЕСМЕНСКОМ РАЙОНЕ ЧЕЛЯБИН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9 декабря 2018г.</w:t>
        <w:tab/>
        <w:t xml:space="preserve">                    </w:t>
      </w:r>
      <w:r>
        <w:rPr>
          <w:bCs/>
          <w:sz w:val="28"/>
        </w:rPr>
        <w:t>с.Чесма</w:t>
      </w:r>
      <w:r>
        <w:rPr>
          <w:color w:val="000000"/>
          <w:sz w:val="28"/>
        </w:rPr>
        <w:t xml:space="preserve">       </w:t>
        <w:tab/>
        <w:tab/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>№ 03-04/170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 по исполнению бюджета Пенсионного фонда Российской Федерации УПФР в Чесменском районе Челябинской области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финансов Российской Федерации от 30 декабря 2017 №274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УПФР в Чесменском районе Челябинской области (далее – Управление)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25.12.2018 №553п, в части учета операций по осуществлению функций получателя бюджетных средств, администратора доходов бюджета ПФ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Управления по исполнению бюджета ПФР. Установить, что настоящая Учетная политика Управления по исполнению бюджета ПФР применяется при ведении бюджетного учета с 1 января 2019 год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</w:rPr>
        <w:t>Изменения и дополнения в Учетную политику вносить изменениями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</w:rPr>
        <w:t>Признать утратившим силу приказ УПФР в Чесменском районе Челябинской области от 09.07.2018 №03-04/70 «Об  утверждении учетной политики государственного учреждения – Управление Пенсионного фонда Российской Федерации в Чесменском районе Челябинской</w:t>
      </w:r>
      <w:r>
        <w:rPr/>
        <w:t xml:space="preserve"> </w:t>
      </w:r>
      <w:r>
        <w:rPr>
          <w:sz w:val="28"/>
        </w:rPr>
        <w:t>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TextBody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  <w:tab/>
        <w:tab/>
        <w:tab/>
        <w:t xml:space="preserve"> </w:t>
        <w:tab/>
        <w:t xml:space="preserve">                 </w:t>
        <w:tab/>
        <w:tab/>
        <w:t xml:space="preserve">      С.В.Сычёв</w:t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096" w:right="0" w:firstLine="425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риказом Управления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9.12.2018 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3-04/170</w:t>
      </w:r>
    </w:p>
    <w:p>
      <w:pPr>
        <w:pStyle w:val="19"/>
        <w:spacing w:lineRule="auto" w:line="240"/>
        <w:ind w:left="60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9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о исполнению бюджета Пенсионного фонда Российской Федерации государственного учреждения - </w:t>
      </w:r>
    </w:p>
    <w:p>
      <w:pPr>
        <w:pStyle w:val="19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енсионного фонда Российской Федерации в Чесменском районе Челябинской области</w:t>
      </w:r>
    </w:p>
    <w:p>
      <w:pPr>
        <w:pStyle w:val="19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стоящая учетная политика сформирована государственным учреждением - Управлением Пенсионного фонда Российской Федерации в Чесменском районе Челябинской области (далее – Управление) в целях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 бухгалтерского учета и составления бюджетной отчетности по исполнению бюджета ПФР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9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правовыми актами ПФР, относящимися к четвертому уровню правового урегулирования: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Бюджетным кодексом Российской Федерации;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19"/>
        <w:ind w:left="0" w:right="0" w:firstLine="567"/>
        <w:rPr>
          <w:sz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19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8 №553 «Об утверждении Учетной политики по исполнению бюджета Пенсионного фонда Российской Федерации (далее – УП ПФР).</w:t>
      </w:r>
    </w:p>
    <w:p>
      <w:pPr>
        <w:pStyle w:val="19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19"/>
        <w:spacing w:lineRule="atLeast" w:line="100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ной политики Управления</w:t>
      </w:r>
    </w:p>
    <w:p>
      <w:pPr>
        <w:pStyle w:val="19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553п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администратора доходов бюджета ПФР с учетом следующих дополнений: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едение бухгалтерского учета и хранение документов бухгалтерского учета организуется начальником Управления ПФР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озложено на главного бухгалтера- руководителя финансово-экономической группы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Бюджетный учет в Управлении осуществляет его структурное подразделение – финансово-экономическая группа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едение бюджетного учета осуществляется в соответствии с Учетной политикой ПФР с учетом особенностей финансово-хозяйственной деятельности Управления. 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Требования главного бухгалтера по документальному оформлению хозяйственных операций и предоставлению в финансово-экономическую группу необходимых документов и сведений являются обязательными для всех структурных подразделений Управления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Перечень лиц, имеющих право подписи документов при совершении операций по лицевым счетам, утвержден приказом Управления от 29.12.2018 № 03-04/173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Порядок и сроки передачи первичных документов между структурными подразделениями Управления осуществляются в соответствии с графиком документооборота (приложение 1)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Обработка учетной информации осуществляется согласно прилагаемой Технологии (приложение 2)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Выплата заработной платы сотрудникам осуществляется: за первую половину месяца – 19 числа текущего месяца, за вторую половину месяца – 0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как через кассу Управления,  так и путем перечисления на картсчета сотрудников согласно их заявлению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дача расчетных листков работникам осуществляется не позднее чем в день выдачи заработной платы за вторую половину месяца. Способ выдачи – лично каждому, под роспись, на бумажном носителе. По мере программно-технической готовности – в электронном виде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, денежных документов на хозяйственные нужды осуществляется по письменному заявлению работника в соответствии со списком работников, имеющих право получать в подотчет денежные средства, денежные документы на хозяйственные нужды (приложение 4)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нежные средства, денежные документы под отчет выдаются по расходным кассовым ордерам либо путем их перечисления на банковскую карту работника Управления, на банковскую карту клиента, полученную в органах Федерального казначейства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исключительных случаях в Управлении работникам разрешается использовать личные денежные средства на покупку товаров, работ и услуг для Управления.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ники, получившие денежные документы (почтовые знаки) под отчет, обязаны не позднее последнего рабочего дня месяца представить авансовый отчет об израсходованных денежных документах, а на последний рабочий день квартала остаток не израсходованных денежных документов (почтовые знаки) сдать в кассу Управления. </w:t>
      </w:r>
    </w:p>
    <w:p>
      <w:pPr>
        <w:pStyle w:val="19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финансово-экономической группой, его утверждение и окончательный расчет по суммам, выданным в подотчет, осуществляются в срок, не превышающий 5 рабочих дней со дня истечения срока предоставления Авансового отчета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8. Порядок направления в командировки, выдача средств на эти цели, их учет производить в соответствии с приказом начальника Управления от 28.04.2015 № 03-04/22 с изменениями и дополнениями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9. В табеле учета рабочего времени (форма по ОКУД 0504421) для удобства в заполнении проставляются дни явок на работу.</w:t>
      </w:r>
    </w:p>
    <w:p>
      <w:pPr>
        <w:pStyle w:val="19"/>
        <w:ind w:left="0" w:right="0" w:firstLine="540"/>
        <w:rPr/>
      </w:pPr>
      <w:r>
        <w:rPr>
          <w:sz w:val="28"/>
          <w:szCs w:val="28"/>
        </w:rPr>
        <w:t>10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</w:t>
      </w:r>
    </w:p>
    <w:p>
      <w:pPr>
        <w:pStyle w:val="19"/>
        <w:ind w:left="0" w:right="0" w:firstLine="540"/>
        <w:rPr/>
      </w:pPr>
      <w:r>
        <w:rPr/>
        <w:tab/>
      </w: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Финансово-экономической группе принимать от контрагентов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19"/>
        <w:ind w:left="0" w:right="0" w:firstLine="540"/>
        <w:rPr/>
      </w:pPr>
      <w:r>
        <w:rPr>
          <w:sz w:val="28"/>
          <w:szCs w:val="28"/>
        </w:rPr>
        <w:t>11. Утвердить и считать первичными документами, отражающими факты хозяйственной жизни Управления и подлежащими отражению в бюджетном учете, следующие формы:</w:t>
      </w:r>
    </w:p>
    <w:p>
      <w:pPr>
        <w:pStyle w:val="19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рилагаемые формы первичных документов, используемых ведущим специалистом – экспертом (по кадрам и делопроизводству), согласно перечню форм (приложение 3);</w:t>
      </w:r>
    </w:p>
    <w:p>
      <w:pPr>
        <w:pStyle w:val="19"/>
        <w:ind w:left="0" w:right="0" w:firstLine="567"/>
        <w:rPr/>
      </w:pPr>
      <w:r>
        <w:rPr>
          <w:sz w:val="28"/>
          <w:szCs w:val="28"/>
        </w:rPr>
        <w:t>12. Отражение расходов на содержание и материально-техническое обеспечение Управления в бюджетном учете осуществляется в следующем порядке: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оставления в установленном порядке бюджетной отчетности, то суммы расходов отражаются в том отчетном периоде, к которому относятся;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оставления отчетности, то суммы расходов отражаются в следующем отчетном периоде.</w:t>
      </w:r>
    </w:p>
    <w:p>
      <w:pPr>
        <w:pStyle w:val="19"/>
        <w:ind w:left="0" w:right="0" w:firstLine="567"/>
        <w:rPr/>
      </w:pPr>
      <w:r>
        <w:rPr>
          <w:sz w:val="28"/>
          <w:szCs w:val="28"/>
        </w:rPr>
        <w:t>13. Основным средствам, стоимостью до десяти тысяч рублей, присваивать номенклатурные номера.</w:t>
      </w:r>
    </w:p>
    <w:p>
      <w:pPr>
        <w:pStyle w:val="19"/>
        <w:ind w:left="0" w:right="0" w:firstLine="567"/>
        <w:rPr/>
      </w:pPr>
      <w:r>
        <w:rPr>
          <w:sz w:val="28"/>
          <w:szCs w:val="28"/>
        </w:rPr>
        <w:t>14. Списание (отпуск) материальных запасов производится по средней фактической стоимости каждой единицы.</w:t>
      </w:r>
    </w:p>
    <w:p>
      <w:pPr>
        <w:pStyle w:val="19"/>
        <w:ind w:left="0" w:right="0" w:firstLine="567"/>
        <w:rPr/>
      </w:pPr>
      <w:r>
        <w:rPr>
          <w:sz w:val="28"/>
          <w:szCs w:val="28"/>
        </w:rPr>
        <w:t>15. При списании, частичной ликвидации (разукомплектации) основных средств, материальные запасы принимаются к учету по текущей оценочной стоимости.</w:t>
      </w:r>
    </w:p>
    <w:p>
      <w:pPr>
        <w:pStyle w:val="19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6. Проведение сверки расчетов с дебиторами и кредиторами осуществляется Управлением на дату окончания действия (исполнения) контракта независимо от наличия или отсутствия задолженности, но не позднее 31 декабря текущего финансового года.</w:t>
      </w:r>
    </w:p>
    <w:p>
      <w:pPr>
        <w:pStyle w:val="19"/>
        <w:ind w:left="0" w:right="0" w:firstLine="567"/>
        <w:rPr/>
      </w:pPr>
      <w:r>
        <w:rPr>
          <w:sz w:val="28"/>
          <w:szCs w:val="28"/>
        </w:rPr>
        <w:t>17. Учитывать на забалансовом счете 09 «Запасные части к транспортным средствам, выданные взамен изношенных» следующие материальные ценности: двигатели, аккумуляторы, шины, покрышки, диски и иные материальные ценности, обязательные при эксплуатации автомобиля.</w:t>
      </w:r>
    </w:p>
    <w:p>
      <w:pPr>
        <w:pStyle w:val="19"/>
        <w:ind w:left="0" w:right="0" w:firstLine="567"/>
        <w:rPr/>
      </w:pPr>
      <w:r>
        <w:rPr>
          <w:sz w:val="28"/>
          <w:szCs w:val="28"/>
        </w:rPr>
        <w:t>18. Внезапная ревизия денежных средств в кассе проводится не реже одного раза в квартал. Недостача денежных средств в кассе взыскивается с лица, ответственного за ведение кассовых операций или виновного лица, а излишек кассы зачисляется в доход бюджета ПФР.</w:t>
      </w:r>
    </w:p>
    <w:p>
      <w:pPr>
        <w:pStyle w:val="19"/>
        <w:ind w:left="0" w:right="0" w:firstLine="567"/>
        <w:rPr/>
      </w:pPr>
      <w:r>
        <w:rPr>
          <w:sz w:val="28"/>
          <w:szCs w:val="28"/>
        </w:rPr>
        <w:t>19. Управление самостоятельно составляет реестр для начисления доходов в соответствии с нормативными документами.</w:t>
      </w:r>
    </w:p>
    <w:p>
      <w:pPr>
        <w:pStyle w:val="19"/>
        <w:ind w:left="0" w:right="0" w:firstLine="567"/>
        <w:rPr>
          <w:sz w:val="28"/>
          <w:szCs w:val="28"/>
        </w:rPr>
      </w:pPr>
      <w:r>
        <w:rPr/>
        <w:t xml:space="preserve">20. </w:t>
      </w:r>
      <w:r>
        <w:rPr>
          <w:sz w:val="28"/>
          <w:szCs w:val="28"/>
        </w:rPr>
        <w:t>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1.  Хранить в электронном вид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2. При смене начальника Управления и главного бухгалтера – руководителя финансово-экономической группы производится передача документов бухгалтерского учета  Управления путем составления Акта приема-передачи. Акт составляется в соответствии с постановлением Правления ПФР от 23.09.1998 №7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3. Учет материальных ценностей, бывших в употреблении (использованные и изношенные запасные части к оргтехнике и вычислительной технике) до момента их утилизации, ведется учреждением на забалансовом счете С37 «Использованные запасные част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 учитываются на забалансовом счете на основании первичного документа в условной оценке 1 объект. Учет по данному счету ведется в разрезе материально-ответственных лиц, мест хранения. Аналитический учет по счету ведется в Карточке количественно-суммового учета материальных ценностей в разрезе  материально-ответственных лиц и мест хра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4. Аналитический учет по забалансовому счету 17 «Поступления денежных средств на счета учреждения» ведется в Карточке учета средств и расчетов (ф.050405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5. Аналитический учет по забалансовому счету 18 «Выбытия денежных средств на счета учреждения» ведется в Карточке учета средств и расчетов (ф.050405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В целях исполнения требований ежегодного опубликования публично раскрываемой информации на сайт Отделения размещ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по утверждению Учетной политики Управл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ную политику Управл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код формы по ОКУД 050312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Отделения после поступления из ПФР уведомления о принятии годового отч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сайт исключить информацию, содержащую персональные данны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40" w:right="566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b/>
      <w:spacing w:val="20"/>
      <w:sz w:val="24"/>
      <w:lang w:val="ru-RU" w:bidi="ar-SA"/>
    </w:rPr>
  </w:style>
  <w:style w:type="character" w:styleId="14">
    <w:name w:val=" Знак Знак14"/>
    <w:qFormat/>
    <w:rPr>
      <w:sz w:val="1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color w:val="FF0000"/>
      <w:sz w:val="28"/>
      <w:szCs w:val="28"/>
      <w:lang w:val="ru-RU" w:bidi="ar-SA"/>
    </w:rPr>
  </w:style>
  <w:style w:type="character" w:styleId="8">
    <w:name w:val=" Знак Знак8"/>
    <w:qFormat/>
    <w:rPr>
      <w:color w:val="FF000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6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9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4:00Z</dcterms:created>
  <dc:creator>03009</dc:creator>
  <dc:description/>
  <cp:keywords/>
  <dc:language>en-US</dc:language>
  <cp:lastModifiedBy>srvadm</cp:lastModifiedBy>
  <cp:lastPrinted>2019-01-21T13:25:00Z</cp:lastPrinted>
  <dcterms:modified xsi:type="dcterms:W3CDTF">2019-02-06T03:56:00Z</dcterms:modified>
  <cp:revision>11</cp:revision>
  <dc:subject/>
  <dc:title>Приложение</dc:title>
</cp:coreProperties>
</file>