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6pt;margin-top:8.5pt;width:50.4pt;height:45.1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441006081" r:id="rId2"/>
        </w:objec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ЕНСИОННЫЙ ФОНД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ФР ПО ЧЕЛЯБИ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ГАЯШСКОМ РАЙОНЕ  ЧЕЛЯБИ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УПФР В АРГАЯШСКОМ РАЙОНЕ  ЧЕЛЯБИНСКОЙ ОБЛА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8 декабря 2018 г.</w:t>
      </w:r>
      <w:r>
        <w:rPr>
          <w:sz w:val="28"/>
          <w:szCs w:val="28"/>
        </w:rPr>
        <w:tab/>
        <w:tab/>
      </w:r>
      <w:r>
        <w:rPr>
          <w:b/>
          <w:color w:val="FFFFFF"/>
          <w:sz w:val="28"/>
          <w:szCs w:val="28"/>
        </w:rPr>
        <w:t xml:space="preserve">с 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03-05/6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с.Аргаяш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Учетной политики УПФР в Аргаяшском районе Челябинской области по исполнению бюджета  на 2019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</w:t>
      </w:r>
    </w:p>
    <w:p>
      <w:pPr>
        <w:pStyle w:val="Normal"/>
        <w:autoSpaceDE w:val="false"/>
        <w:spacing w:lineRule="auto" w:line="360"/>
        <w:ind w:hanging="1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ПФР в Аргаяшском районе Челябинской области (далее – Управление) руководствоваться в работе Учетной политикой по исполнению бюджета Пенсионного фонда Российской Федерации, утвержденной постановлением Правления Пенсионного фонда Российской Федерации от  25.12.2018 № 553п, в части учета операций по осуществлению функций финансового органа, распорядителя бюджетных средств, распорядителя бюджетных средств как получателя бюджетных средств, администратора доходов бюджета ПФР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284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четную политику по исполнению бюджета УПФР в Аргаяшском районе Челябинской области на 2019 год (Приложение 1). Установить, что настоящая Учетная политика Управления по исполнению бюджета ПФР применяется  при ведении бюджетного учета с 1 января 2019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Управления от 31.12.2013 № 03-05/80 «Об утверждении учетной политики  по исполнению бюджета на 2014 год в УПФР в Аргаяшском районе Челябин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ий приказ ввести в действие 1 января 2019 года. Контроль за исполнением приказа возложить на  главного бухгалтера – руководителя группы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ФР                                                             Н.В. Мороз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left="6095" w:righ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3"/>
        <w:spacing w:lineRule="auto" w:line="240"/>
        <w:ind w:left="6095" w:right="0" w:hanging="0"/>
        <w:jc w:val="left"/>
        <w:rPr>
          <w:sz w:val="24"/>
        </w:rPr>
      </w:pPr>
      <w:r>
        <w:rPr>
          <w:sz w:val="24"/>
        </w:rPr>
        <w:t>УТВЕРЖДЕНА</w:t>
      </w:r>
    </w:p>
    <w:p>
      <w:pPr>
        <w:pStyle w:val="13"/>
        <w:spacing w:lineRule="auto" w:line="240"/>
        <w:ind w:left="6095" w:right="0" w:hanging="0"/>
        <w:jc w:val="left"/>
        <w:rPr>
          <w:sz w:val="24"/>
        </w:rPr>
      </w:pPr>
      <w:r>
        <w:rPr>
          <w:sz w:val="24"/>
        </w:rPr>
        <w:t xml:space="preserve">приказом УПФР в Аргаяшском </w:t>
      </w:r>
    </w:p>
    <w:p>
      <w:pPr>
        <w:pStyle w:val="13"/>
        <w:spacing w:lineRule="auto" w:line="240"/>
        <w:ind w:left="6095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е Челябинской области</w:t>
      </w:r>
    </w:p>
    <w:p>
      <w:pPr>
        <w:pStyle w:val="13"/>
        <w:spacing w:lineRule="auto" w:line="240"/>
        <w:ind w:left="6095" w:right="0" w:hanging="0"/>
        <w:jc w:val="left"/>
        <w:rPr>
          <w:sz w:val="24"/>
        </w:rPr>
      </w:pPr>
      <w:r>
        <w:rPr>
          <w:sz w:val="24"/>
        </w:rPr>
        <w:t>от 28 декабря 2018 г.</w:t>
      </w:r>
    </w:p>
    <w:p>
      <w:pPr>
        <w:pStyle w:val="13"/>
        <w:spacing w:lineRule="auto" w:line="240"/>
        <w:ind w:left="6095" w:right="0" w:hanging="0"/>
        <w:jc w:val="lef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03-05/61</w:t>
      </w:r>
    </w:p>
    <w:p>
      <w:pPr>
        <w:pStyle w:val="13"/>
        <w:spacing w:lineRule="auto" w:line="240"/>
        <w:ind w:left="6095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13"/>
        <w:spacing w:lineRule="auto" w:line="240"/>
        <w:ind w:left="6095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13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ная политика</w:t>
      </w:r>
    </w:p>
    <w:p>
      <w:pPr>
        <w:pStyle w:val="13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ФР в Аргаяшском районе Челябинской области</w:t>
      </w:r>
    </w:p>
    <w:p>
      <w:pPr>
        <w:pStyle w:val="13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.</w:t>
      </w:r>
    </w:p>
    <w:p>
      <w:pPr>
        <w:pStyle w:val="13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ind w:firstLine="567"/>
        <w:rPr/>
      </w:pPr>
      <w:r>
        <w:rPr>
          <w:sz w:val="28"/>
          <w:szCs w:val="28"/>
        </w:rPr>
        <w:t>Настоящая учетная политика сформирована государственным учреждением- Управлением Пенсионного фонда Российской Федерации в Аргаяшском районе Челябинской области (далее – Управление) для обеспечения достижения следующих  целей бухгалтерского учета:</w:t>
      </w:r>
    </w:p>
    <w:p>
      <w:pPr>
        <w:pStyle w:val="33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определения принципов, методов, процедур, правил в отношении конкретного объекта бухгалтерского учета, установленных федеральными стандартами;</w:t>
      </w:r>
    </w:p>
    <w:p>
      <w:pPr>
        <w:pStyle w:val="33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 и составления бюджетной отчетности по исполнению бюджета ПФР;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представления бухгалтерской отчетности соответствующим органам в установленном порядке. 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бщие положения. 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</w:rPr>
        <w:t xml:space="preserve">    </w:t>
      </w:r>
    </w:p>
    <w:p>
      <w:pPr>
        <w:pStyle w:val="33"/>
        <w:ind w:firstLine="567"/>
        <w:rPr/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33"/>
        <w:ind w:firstLine="567"/>
        <w:rPr/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33"/>
        <w:ind w:firstLine="567"/>
        <w:rPr/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3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3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3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3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3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3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3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3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3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3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3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3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8.06. 2018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33"/>
        <w:ind w:firstLine="567"/>
        <w:rPr/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33"/>
        <w:ind w:firstLine="567"/>
        <w:rPr/>
      </w:pPr>
      <w:r>
        <w:rPr>
          <w:sz w:val="28"/>
          <w:szCs w:val="28"/>
        </w:rPr>
        <w:t>постановлением Правления ПФР от 25 декабря 2018 года № 553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сновные положения </w:t>
      </w:r>
    </w:p>
    <w:p>
      <w:pPr>
        <w:pStyle w:val="3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етной политики Управления</w:t>
      </w:r>
      <w:r>
        <w:rPr/>
        <w:t xml:space="preserve">                             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 Управления определяет особенности ведения бюджетного учета в Управлении в соответствии с постановлением Правления ПФР от 25.12.2018 № 553п  «Об утверждении учетной политики по исполнению бюджета Пенсионного фонда Российской Федерации», которая применяется в Управлении в полном объеме с учетом следующих дополнений:</w:t>
      </w:r>
    </w:p>
    <w:p>
      <w:pPr>
        <w:pStyle w:val="14"/>
        <w:spacing w:lineRule="auto" w:line="360"/>
        <w:ind w:left="0" w:right="15" w:firstLine="660"/>
        <w:rPr>
          <w:b/>
          <w:b/>
          <w:bCs/>
          <w:i/>
          <w:i/>
          <w:iCs/>
          <w:szCs w:val="28"/>
        </w:rPr>
      </w:pPr>
      <w:r>
        <w:rPr>
          <w:szCs w:val="28"/>
        </w:rPr>
        <w:t>1. Ведение бюджетного учета и хранение документов бюджетного учета, соблюдение законодательства при выполнении хозяйственных операций организуются  начальником Управления.</w:t>
      </w:r>
    </w:p>
    <w:p>
      <w:pPr>
        <w:pStyle w:val="Normal"/>
        <w:autoSpaceDE w:val="false"/>
        <w:spacing w:lineRule="auto" w:line="360"/>
        <w:ind w:firstLine="15"/>
        <w:jc w:val="both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>2. Бюджетный учет осуществляется финансово-экономической группой, являющейся самостоятельным структурным подразделением, возглавляемым главным бухгалтером – руководителем финансово — экономической  группы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рядок и сроки передачи первичных документов между финансово — экономической группой осуществляются согласно графику документооборота (приложение 1)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Технология обработки учетной информации осуществляется согласно прилагаемому Порядку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раво подписи документов при совершении операций по лицевым счетам Управления имею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право первой подписи – начальник управления;   в ее отсутствие руководитель группы персонифицированного учета и взаимодействия со страхователями;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аво второй подписи –  главный бухгалтер — руководитель финансово — экономической группы, в ее отсутствие главный специалист — эксперт финансово — экономической группы. </w:t>
      </w:r>
    </w:p>
    <w:p>
      <w:pPr>
        <w:pStyle w:val="13"/>
        <w:ind w:left="0" w:right="0" w:firstLine="567"/>
        <w:rPr/>
      </w:pPr>
      <w:r>
        <w:rPr>
          <w:sz w:val="28"/>
          <w:szCs w:val="28"/>
        </w:rPr>
        <w:t>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13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 путем перечисления на картсчета сотруднико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7. Выдача расчетных листков сотрудникам осуществляется не позднее, чем в день выдачи зарплаты за вторую половину месяца. Способ выдачи - лично каждому  на бумажном носителе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дача в подотчет денежных средств, денежных документов осуществляется по распоряжению начальника Управления  на основании письменного заявления получателя с указанием назначения и срока, на который они выдаются. Аванс выдается в пределах сумм, определяемых целевым назнач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нансово — экономической групп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нимать авансовые отчеты от подотчетных лиц, как в машинном, так и в рукописном вид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а Авансового отчета (код формы по ОКУД 0504505) отделом бухгалтерского учета и отчетности, его утверждение и окончательный расчет по суммам, выданным в подотчет, осуществляются в срок, не превышающий 5 рабочих дней после дня истечения срока представления Авансового отчет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0. Порядок направления в командировки, выдача средств на эти цели, их учет производить в соответствии с приказом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правления  от 06.04.2015 № 03-07/18 «Об утверждении Порядка командирования работников УПФР в Аргаяшском районе Челябинской области и оплаты расходов на эти цели».</w:t>
      </w:r>
    </w:p>
    <w:p>
      <w:pPr>
        <w:pStyle w:val="13"/>
        <w:ind w:left="0" w:right="0" w:firstLine="567"/>
        <w:rPr/>
      </w:pPr>
      <w:r>
        <w:rPr>
          <w:sz w:val="24"/>
          <w:szCs w:val="24"/>
        </w:rPr>
        <w:t xml:space="preserve">11. </w:t>
      </w:r>
      <w:r>
        <w:rPr>
          <w:sz w:val="28"/>
          <w:szCs w:val="28"/>
        </w:rPr>
        <w:t>Отражение операций при ведении бюджетного учета  Управления осуществляется в соответствии с разработанным и утвержденным рабочим планом счетов бюджетного учета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12. Управление ежемесячно формирует на бумажных носителях журналы операций, которые подписываются главным бухгалтером. Журналы операций, формируемые на бумажном носителе, в связи с большим объемом учитываемой информации распечатываются по истечении каждого отчетного месяца в объеме титульного листа и листов, отражающих обороты для Главной книги (код формы по ОКУД 0504072). Главная книга  формируется  по истечении каждого месяца и подписывается главным бухгалтер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нятые к учету первичные учетные документы, указанные в Перечне основных первичных учетных документов, прилагаемых к регистрам бюджетного учета, и документы, послужившие основанием для их составления, по истечении каждого отчетного месяца хронологически подбираются и брошюруются в папки в соответствии с номенклатурой де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4. Для ведения учета в целом применять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формы первичных документов класса 03 и класса 05 «Унифицированной системы бухгалтерской финансовой, учетной и отчетной документации сектора государственного управления» (ОКУД), утвержденные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гистрация бюджетных обязательств по договорам, соглашениям, по которым отсутствует сумма договора, соглашения, осуществляется в момент подписания первичных документов (товарной накладной, акта выполненных работ, оказанных услуг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егистрация обязательств, принимаемых при определении поставщиков (подрядчиков, исполнителей) с использованием конкурентных способов определения поставщиков (подрядчиков, исполнителей) (конкурсы, аукционы, запрос котировок, запрос предложений), осуществляется на основании Уведомления о размещении извещений и документаций о закупках товаров, работ, услуг для обеспечения государственных нужд с использованием конкурентных способов определения поставщиков (подрядчиков, исполнителе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тражение расходов на содержание и материально-техническое обеспечение Отделения в бюджетном учете осуществляются в следующем порядке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если первичные документы поступают в финансово — экономическую группу Управления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в финансово — экономическую группу Управления после представления отчетности, то суммы расходов отражаются в следующем отчетном перио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сновным  средствам,   стоимостью до десяти тысяч рублей,    присваивать номенклатурные номер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9. Для организации учета и обеспечения контроля за сохранностью основных средств    каждому    объекту основных средств  стоимостью свыше 10 000 рублей включительно за единицу присваивается уникальный порядковый инвентарный номер, который состоит из 18 знаков в соответствии со Структурой кодовых обозначений, присваиваемых инвентарным номерам объектов основных средств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Списание  материальных запасов производить по по средней фактической стоимости каждой единиц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1. При списании, частичной ликвидации (разукомплектации) основных средств, материальные запасы принимаются к учету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2. Учитывать на забалансовом счете  09 «Запасные части к транспортным средствам, выданные взамен изношенных» следующие материальные ценности: двигатели, аккумуляторы, шины, покрышки и иные материальные ценности, обязательные при эксплуатации автомобил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3. Проведение сверки расчетов с дебиторами и кредиторами осуществляется Управлением на дату окончания действия (исполнения) контракта независимо от наличия или отсутствия задолженност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4. Ревизия денежных средств в кассе проводится не реже одного раза в квартал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5. Инвентаризация активов, имущества, учитываемого на забалансовых счетах, обязательств и иных объектов бюджетного учета проводится в соответствии с Порядком проведения инвентаризации активов, имущества, учитываемого на забалансовых счетах, обязательств и иных объектов бюджетного учета (приложение 110 к настоящей Учетной политик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6. Инвентаризация расходов будущих пери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(код формы по ОКУД 031701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Инвентаризация резервов предстоящих расх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 (код формы по ОКУД 0309010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Хранить в электронном вид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 - суммового учета материальных ценностей (код формы по ОКУД 0504041). 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9. При смене начальника управления и  главного бухгалтера — руководителя финансово-экономической группы производится передача документов бухгалтерского учета Управления путем составления Акта приема-передачи. Акт составляется в соответствии с постановлением Правления ПФР от 23.09.1998 № 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 xml:space="preserve">     </w:t>
      </w:r>
    </w:p>
    <w:sectPr>
      <w:headerReference w:type="default" r:id="rId6"/>
      <w:footerReference w:type="default" r:id="rId7"/>
      <w:type w:val="nextPage"/>
      <w:pgSz w:w="11906" w:h="16838"/>
      <w:pgMar w:left="1276" w:right="567" w:gutter="0" w:header="284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4">
    <w:name w:val="Цитата1"/>
    <w:basedOn w:val="Normal"/>
    <w:qFormat/>
    <w:pPr>
      <w:suppressAutoHyphens w:val="false"/>
      <w:ind w:left="-567" w:right="-483" w:hanging="567"/>
      <w:jc w:val="both"/>
    </w:pPr>
    <w:rPr>
      <w:sz w:val="28"/>
    </w:rPr>
  </w:style>
  <w:style w:type="paragraph" w:styleId="33">
    <w:name w:val="Обычный отступ3"/>
    <w:basedOn w:val="Normal"/>
    <w:qFormat/>
    <w:pPr>
      <w:suppressAutoHyphens w:val="false"/>
      <w:spacing w:lineRule="auto" w:line="360"/>
      <w:ind w:firstLine="62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3:00Z</dcterms:created>
  <dc:creator>0213</dc:creator>
  <dc:description/>
  <cp:keywords/>
  <dc:language>en-US</dc:language>
  <cp:lastModifiedBy>srvadm</cp:lastModifiedBy>
  <cp:lastPrinted>2019-01-01T08:41:00Z</cp:lastPrinted>
  <dcterms:modified xsi:type="dcterms:W3CDTF">2019-02-21T06:13:00Z</dcterms:modified>
  <cp:revision>2</cp:revision>
  <dc:subject/>
  <dc:title>ГОСУДАРСТВЕННОЕ УЧРЕЖДЕНИЕ –</dc:title>
</cp:coreProperties>
</file>