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843"/>
      </w:tblGrid>
      <w:tr>
        <w:trPr>
          <w:trHeight w:val="570" w:hRule="atLeast"/>
        </w:trPr>
        <w:tc>
          <w:tcPr>
            <w:tcW w:w="97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ФР в городе Верхнем Уфалее Челябинской области 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 9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3 754,79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38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 550,72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3 13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3 134,98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0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36,8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21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2,5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5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77 372,2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04 257,29</w:t>
            </w:r>
          </w:p>
        </w:tc>
      </w:tr>
      <w:tr>
        <w:trPr>
          <w:trHeight w:val="450" w:hRule="atLeast"/>
        </w:trPr>
        <w:tc>
          <w:tcPr>
            <w:tcW w:w="9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1 03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066,9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3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93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143,98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6 337,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 190,31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77 372,2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04 257,29</w:t>
            </w:r>
          </w:p>
        </w:tc>
      </w:tr>
      <w:tr>
        <w:trPr>
          <w:trHeight w:val="660" w:hRule="atLeast"/>
        </w:trPr>
        <w:tc>
          <w:tcPr>
            <w:tcW w:w="9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29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6 568,5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5 375,3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126 556,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 172 655,0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195 716,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 169 475,04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 64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 183,9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814 91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005 471,1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760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791 007,4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760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791 007,46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1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463,66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18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251,78</w:t>
            </w:r>
          </w:p>
        </w:tc>
      </w:tr>
      <w:tr>
        <w:trPr>
          <w:trHeight w:val="540" w:hRule="atLeast"/>
        </w:trPr>
        <w:tc>
          <w:tcPr>
            <w:tcW w:w="9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19 370,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5 076,46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4 79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5 776,46</w:t>
            </w:r>
          </w:p>
        </w:tc>
      </w:tr>
      <w:tr>
        <w:trPr>
          <w:trHeight w:val="270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0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57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19 370,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5 076,46</w:t>
            </w:r>
          </w:p>
        </w:tc>
      </w:tr>
      <w:tr>
        <w:trPr>
          <w:trHeight w:val="255" w:hRule="atLeast"/>
        </w:trPr>
        <w:tc>
          <w:tcPr>
            <w:tcW w:w="97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1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46 287,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5 076,46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Щелканова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П.Шушарин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в городе Верхнем Уфалее Челябинской област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городе Верхнем Уфалее Челябинской област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городе Верхнем Уфалее Челябинской област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271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6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ороде Верхнем Уфале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ФР в городе Верхнем Уфале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6800, Челябинская область, город Верхний Уфалей, улица Якушева, дом 66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00, Челябинская область, город Верхний Уфалей, улица Якушева, дом 66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городе Верхнем Уфалее Челябинской области (далее – УПФР) создано по решению Правления Пенсионного фонда Российской Федерации от 31.07.2001 №07-01/161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городе Верхнем Уфалее Челябинской области, утвержденного постановлением Правления ПФР от 09.07.2003г. №97п (далее – Положение), зарегистрировано Южноуральской регистрационной палатой 21.08.2001г.№74:27:1:00073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городе Верхнем Уфалее Челябин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2"/>
        <w:spacing w:lineRule="auto" w:line="360"/>
        <w:ind w:left="0" w:right="0" w:firstLine="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и ведение индивидуального (персонифицированного) учета сведений о всех категориях застрахованных лиц;</w:t>
      </w:r>
    </w:p>
    <w:p>
      <w:pPr>
        <w:pStyle w:val="1"/>
        <w:spacing w:lineRule="auto" w:line="360"/>
        <w:ind w:left="0" w:right="-105" w:firstLine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организация работы по учету средств обязательного пенсионного страхования;</w:t>
      </w:r>
    </w:p>
    <w:p>
      <w:pPr>
        <w:pStyle w:val="1"/>
        <w:spacing w:lineRule="auto" w:line="360"/>
        <w:ind w:left="0" w:right="-1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организация работы по целевому использованию средств обязательного пенсионного страхования, контроль за их использованием;</w:t>
      </w:r>
    </w:p>
    <w:p>
      <w:pPr>
        <w:pStyle w:val="1"/>
        <w:spacing w:lineRule="auto" w:line="360"/>
        <w:ind w:left="0" w:right="-105" w:firstLine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привлечение добровольных взносов физических и юридических лиц в ПФР;</w:t>
      </w:r>
    </w:p>
    <w:p>
      <w:pPr>
        <w:pStyle w:val="1"/>
        <w:spacing w:lineRule="auto" w:line="360"/>
        <w:ind w:left="0" w:right="-105" w:firstLine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целевое использование средств, выделяемых на выплату трудовых пенсий, пенсий по государственному пенсионному обеспечению и других выплат, относящихся к компетенции ПФР;</w:t>
      </w:r>
    </w:p>
    <w:p>
      <w:pPr>
        <w:pStyle w:val="1"/>
        <w:spacing w:lineRule="auto" w:line="360"/>
        <w:ind w:left="0" w:right="-105" w:firstLine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назначение, перерасчет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осящихся к компетенции ПФР, их своевременная выплата и доставка;</w:t>
      </w:r>
    </w:p>
    <w:p>
      <w:pPr>
        <w:pStyle w:val="1"/>
        <w:spacing w:lineRule="auto" w:line="360"/>
        <w:ind w:left="0" w:right="-105" w:firstLine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едение разъяснительной работы среди населения, страхователей по вопросам, входящим в компетенцию УПФР;</w:t>
      </w:r>
    </w:p>
    <w:p>
      <w:pPr>
        <w:pStyle w:val="1"/>
        <w:spacing w:lineRule="auto" w:line="360" w:before="0" w:after="0"/>
        <w:ind w:left="0" w:right="-105" w:firstLine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чет на индивидуальном лицевом счете поступивших страховых взносов на накопительную часть трудовой пенсии, размера назначенной пенсии и выплат за счет средств пенсионных накоплени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 регистрация и учет страхователей в установленном порядке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 ведение банка данных по всем категориям страхователей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целевое использование средств обязательного пенсионного страхования,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контроль  за их использованием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экономический анализ и прогнозирование доходной и расходной частей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бюджета УПФР;</w:t>
      </w:r>
    </w:p>
    <w:p>
      <w:pPr>
        <w:pStyle w:val="1"/>
        <w:spacing w:lineRule="auto" w:line="360"/>
        <w:ind w:left="-567" w:right="-4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составление и представление в ОПФР по Челябинской области заявок на</w:t>
      </w:r>
    </w:p>
    <w:p>
      <w:pPr>
        <w:pStyle w:val="1"/>
        <w:spacing w:lineRule="auto" w:line="360"/>
        <w:ind w:left="-567" w:right="-482" w:firstLine="578"/>
        <w:jc w:val="left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финансирование выплаты трудовых пенсий, пенсий по государственному </w:t>
      </w:r>
    </w:p>
    <w:p>
      <w:pPr>
        <w:pStyle w:val="1"/>
        <w:spacing w:lineRule="auto" w:line="360"/>
        <w:ind w:left="-567" w:right="-482" w:firstLine="57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енсионному обеспечению и социальных пособий на погребение умерших </w:t>
      </w:r>
    </w:p>
    <w:p>
      <w:pPr>
        <w:pStyle w:val="1"/>
        <w:spacing w:lineRule="auto" w:line="360"/>
        <w:ind w:left="-567" w:right="-482" w:firstLine="57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енсионеров, не работавших на день смерти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ведение бухгалтерского учета, составление бухгалтерской и статистической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отчетности, представление ее соответствующим органам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 контроль за перечислением остатков средств ПФР в установленном порядке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в  ОПФР по Челябинской области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составление и представление в ОПФР по Челябинской области сметы доходов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и     расходов на содержание УПФР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контроль за обоснованностью представления документов для назначения,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перерасчета трудовых пенсий и пенсий по государственному пенсионному 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обеспечению, в том числе на  льготных условиях и в связи с особыми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условиями  труда;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 ведение базы данных по пенсионерам;</w:t>
      </w:r>
    </w:p>
    <w:p>
      <w:pPr>
        <w:pStyle w:val="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 консультирование страхователей и застрахованных лиц по вопросам</w:t>
      </w:r>
    </w:p>
    <w:p>
      <w:pPr>
        <w:pStyle w:val="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обязательного пенсионного страхования, информирование их о </w:t>
      </w:r>
    </w:p>
    <w:p>
      <w:pPr>
        <w:pStyle w:val="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нормативных правовых актах об обязательном пенсионном страховании;</w:t>
      </w:r>
    </w:p>
    <w:p>
      <w:pPr>
        <w:pStyle w:val="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- прием граждан, рассмотрение их обращений, заявлений и жалоб по вопросам, </w:t>
      </w:r>
    </w:p>
    <w:p>
      <w:pPr>
        <w:pStyle w:val="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относящимся к компетенции УПФР, принятие по ним соответствующих мер;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-  представительство в суде и арбитражном суде при рассмотрении 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опросов пенсионного обеспечения и страхова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ГРН – 1027400543587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  7402005474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КПП –   745901001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КПО – 56392710 (порядковый номер в общероссийском классификаторе предприятий и организаций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ОГУ – 15013 (Пенсионный фонд </w:t>
        <w:tab/>
        <w:t>Российской Федерации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КТМО – 75706000 (Челябинская область Верхний Уфалей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КФС – 12 (федеральная собственность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КОПФ – 81 (учреждения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КВЭД – 84.30 (деятельность в области обязательного социального обеспечения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№ 248п (с последующими изменениями) и приказом (распоряжением) УПФР от 25.06.2018г. №03-56/41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 …15 900,29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(работ), компенсаций затрат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ГУ 130……………………………………………………..8 938,29 руб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озврат госпошлины, уплачиваемой УПФР при подаче исков в судебные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ы, пени, неустойки, возмещения ущерб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ГУ 140…………………………………………………….4 782,00 руб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озмещение ущерба при возникновении страхового случая по ОСАГО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ГУ 172 …..………………………………………………..2 180,00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яты к учету материальные запасы, полученные в результате списания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ов нефинансовых активов – жесткие диски в количестве 3ш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23 185 375,33 руб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- 23 185 375,33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 руб., по выбытию из бюджета составило 22 785 076,46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199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7 372,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 204 257,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 938,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3 754,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основных средств в результате списания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3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2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знаков почтовой оплаты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035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066,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текущей задолженности по налогам, уменьшение резервов предстоящих расходов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6 337,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 628 190,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ефинансовые активы на отчетные даты составили (код формы по ОКУД 0503130),</w:t>
      </w:r>
      <w:r>
        <w:rPr/>
        <w:t xml:space="preserve"> в том числе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 383,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550,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амортизации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 134,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 323 134,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05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36,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материальных запасов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асходы будущих периодов» на отчетные даты составили (код формы по ОКУД 0503130)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 732,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,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Г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езервы предстоящих расходов» на отчетные даты составили (код формы по ОКУД 0503130)</w:t>
      </w:r>
      <w:r>
        <w:rPr/>
        <w:t xml:space="preserve">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932,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143,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483,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769,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 на оплату отпусков в части выплат персоналу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448,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74,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 на оплату отпусков в части оплаты страховых взно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 xml:space="preserve">(код формы по ОКУД 0503130), в том числе: 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1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 134,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 134,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ем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 134,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 134,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материальных запасов на отчетные даты составили (код формы по ОКУД 0503130), в том числе: 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2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,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6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материальных запасов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меньшился по сравнению с началом года  на 55 168,17 руб. и составил   10,6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ороде Верхнем Уфалее Челябинской области  ___________  Н.А.Щелк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 xml:space="preserve">    ___________  Т.П.Шушар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  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Т.П.Шуша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5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Цитата2"/>
    <w:basedOn w:val="Normal"/>
    <w:qFormat/>
    <w:pPr>
      <w:suppressAutoHyphens w:val="true"/>
      <w:spacing w:before="120" w:after="0"/>
      <w:ind w:left="-567" w:right="-483" w:hanging="567"/>
      <w:jc w:val="both"/>
    </w:pPr>
    <w:rPr>
      <w:rFonts w:ascii="Garamond" w:hAnsi="Garamond" w:cs="Garamond"/>
      <w:sz w:val="28"/>
      <w:szCs w:val="18"/>
    </w:rPr>
  </w:style>
  <w:style w:type="paragraph" w:styleId="1">
    <w:name w:val="Цитата1"/>
    <w:basedOn w:val="Normal"/>
    <w:qFormat/>
    <w:pPr>
      <w:suppressAutoHyphens w:val="true"/>
      <w:spacing w:before="120" w:after="0"/>
      <w:ind w:left="-567" w:right="-483" w:hanging="567"/>
      <w:jc w:val="both"/>
    </w:pPr>
    <w:rPr>
      <w:rFonts w:ascii="Garamond" w:hAnsi="Garamond" w:cs="Garamond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29:00Z</dcterms:modified>
  <cp:revision>37</cp:revision>
  <dc:subject/>
  <dc:title/>
</cp:coreProperties>
</file>