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40"/>
        <w:gridCol w:w="2080"/>
      </w:tblGrid>
      <w:tr>
        <w:trPr>
          <w:trHeight w:val="57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ПФР в г.Усть-Катаве Челябинской области (межрайонное) 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бухгалтерского баланса" за_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начало  год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Нефинансовые актив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831 33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 759 864,62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основные средства (остаточная стоимость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54 44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13 307,6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материальные активы (остаточная стоимость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произведенные активы (остаточная стоимость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 914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 914,8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материальные запа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 763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 026,1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права пользования активами (остаточная стоимость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54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30,4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ложения в нефинансовые актив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7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5,67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Финансовые актив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5 024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8 080,1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нежные средства учреждения, из них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71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 049,5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финансовые влож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доход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выплат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 308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0,65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очие расчеты с дебитор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676 363,5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 207 944,77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. Обяз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88 506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90 265,63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расход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85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0,28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асчеты по платежам в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6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569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доход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ые расч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оходы будущих период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545,6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30,4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зервы предстоящих рас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3 207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9 875,95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У. Финансовый результат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287 856,95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717 679,14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676 363,5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07 944,77</w:t>
            </w:r>
          </w:p>
        </w:tc>
      </w:tr>
      <w:tr>
        <w:trPr>
          <w:trHeight w:val="672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013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(начисленные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38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187,30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начисленные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09 008,4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365 459,5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ый операционный результат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7 591 156,2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6 328 800,27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 т.ч. операционный результат до  налогооблаж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7 147 623,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6 328 272,27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нефинансовыми активам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438 660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 525,75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6 152 495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7 257 326,0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финансовыми актив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6 679 13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4 440 556,25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6 678 897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4 443 821,80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0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5,5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обязательств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6 642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6 769,7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6 642,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 616,23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 отчета о движении денежных средств" за 2018_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, всег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по текущим операциям, 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страховых взносов на обязательное социальное страх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других бюджетов бюджетной 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  <w:lang w:eastAsia="ru-RU"/>
              </w:rPr>
              <w:t>(от реализации нефинансовых актив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бытия, всего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85 709,4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435 154,80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ытия по текущим операциям, всег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95 662,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3 454,80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за счет социального обеспеч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1 48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1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(на приобретение нефинансовых актив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 0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 7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85 709,4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435 154,80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1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12 625,6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435 154,80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йкова А.Г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____________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иверстова О.В.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>г.Усть-Катаве Челябинской области (межрайонное)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г.Усть-Катаве Челябинской области (межрайонное)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— Управление Пенсионного фонда в г.Усть-Катаве Челябинской области (межрайонное)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381876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755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.Усть-Катав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ФР в г.Усть-Катав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043, Челябинская область, город Усть-Катав, улица Ленина, дом 59а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043, Челябинская область, город Усть-Катав, улица Ленина, дом 59а 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- Управление Пенсионного фонда Российской Федерации в г.Усть-Катаве Челябинской области (межрайонное) (далее – УПФР) создано по решению Правления Пенсионного фонда Российской Федерации от 28.06.2001 № 07-01/13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г.Усть-Катаве Челябинской области (межрайонное), утвержденного постановлением Правления ПФР от 05.04.2017 № 304п (далее – Положение), зарегистрировано Регистрационно-лицензионной палат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городе Усть-Катаве, Катав-Ивановске и Трехгорн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Normal"/>
        <w:spacing w:lineRule="auto" w:line="360" w:before="100" w:after="0"/>
        <w:ind w:firstLine="615"/>
        <w:rPr>
          <w:sz w:val="28"/>
          <w:szCs w:val="28"/>
        </w:rPr>
      </w:pPr>
      <w:r>
        <w:rPr>
          <w:sz w:val="28"/>
          <w:szCs w:val="28"/>
        </w:rPr>
        <w:t>- организация и ведение индивидуального (персонифицированного)учета сведений о всех категориях застрахованных лиц в соответствии с Законодательством РФ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pacing w:lineRule="auto" w:line="360" w:before="10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 отнесенных – законодательством к компенсации ПФР, а также их своевременную выплату и доставку ( включая организацию доставки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>Сведения об изменениях наименования УПФР за отчетный период (если такие изменения производились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/>
        <w:ind w:left="0" w:right="0" w:firstLine="567"/>
        <w:jc w:val="center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Согласно Положению УПФР обеспечивает: </w:t>
      </w:r>
    </w:p>
    <w:p>
      <w:pPr>
        <w:pStyle w:val="Normal"/>
        <w:spacing w:lineRule="auto" w:line="360"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егистрацию и учет страхователей в установленном порядке в соответствии с действующим законодательством;</w:t>
      </w:r>
    </w:p>
    <w:p>
      <w:pPr>
        <w:pStyle w:val="Normal"/>
        <w:spacing w:lineRule="auto" w:line="360"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государственного банка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;</w:t>
      </w:r>
    </w:p>
    <w:p>
      <w:pPr>
        <w:pStyle w:val="Normal"/>
        <w:spacing w:lineRule="auto" w:line="360"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ведение индивидуального (персонифицированного учета сведений о всех категория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lineRule="auto" w:line="360" w:before="100" w:after="0"/>
        <w:ind w:firstLine="567"/>
        <w:jc w:val="both"/>
        <w:rPr>
          <w:szCs w:val="28"/>
        </w:rPr>
      </w:pPr>
      <w:r>
        <w:rPr>
          <w:sz w:val="28"/>
          <w:szCs w:val="28"/>
        </w:rPr>
        <w:t>- 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 ( включая организацию доставки)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участников бюджетного процесса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1126774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19004616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5701001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ПО – 56381876 (общероссийский классификатор предприятий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ГУ – 4100201 (Пенсионный фонд Российской Федерации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ТМО – 75755000001 (Усть-Катавский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НХ – 96310; (Государственное пенсионное обеспечение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ФС – 12 (федеральная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ПФ – 75104 (федеральные государственные казенные учреждения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( Деятельность в области обязательного социального обеспечения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 № 248п (с последующими изменениями) и приказом (распоряжением) УПФР  ( 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 37187,3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….0,0…...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ГУ 172 …..………………………………………………..0,0…...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3 ……………………….……………………………0,0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4 ……………………………………………………0,0……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 180 ………………………………………35515,20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, материальные ценности, полученны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торонних организаций………………………………….………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 к учету ОС, МЗ, не учитываемые ранее на балансе 35515,2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к учету финансовые активы прошлых лет…………….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к учету обязательства прошлых лет……………………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……………………………………………………………...…….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1. Фактическое исполнение расходов бюджета ПФР за 2018 год в общей сумме составило 56365459,57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государственные вопросы (раздел 01) -…56320459,57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— 45000,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 0,0 руб., по выбытию из бюджета составило 54435154,8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:</w:t>
      </w:r>
    </w:p>
    <w:tbl>
      <w:tblPr>
        <w:tblW w:w="9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00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6363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7944,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338,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9864,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24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8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506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265,63,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7856,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7679,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Нефинансовые активы на отчетные даты составили (код формы по ОКУД 0503130), в том числе: 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4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441,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307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914,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914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63,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31026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обретением  картриджей в ноябре и декабре 2018г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45,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0,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асходы будущих периодов» на отчетные даты составили: 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5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,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,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6585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ахование ОСАГО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: 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4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207,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875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358,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029090,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предстоящих расходов на оплату отпусков за фактически отработанное время 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48,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310785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ерв предстоящих расходов на оплату отпусков части оплаты страховых взнос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   0,00 руб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Вложения в нефинансовые активы на отчетные даты составили (код формы по ОКУД 0503130), в том числе: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56"/>
        <w:gridCol w:w="2056"/>
        <w:gridCol w:w="2066"/>
      </w:tblGrid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ия в нефинансовые активы всего (1 106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ожения в недвижимое имущество (1 106 10 000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ожения в движимое имущество (1 106 30 000) в т.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тоимость непроизведенных активов на отчетные даты составили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2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914,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914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непроизведенных активов составило 0,0 ру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тоимость материальных запасов на отчетные даты составили</w:t>
      </w:r>
      <w:r>
        <w:rPr>
          <w:bCs/>
          <w:sz w:val="28"/>
          <w:szCs w:val="28"/>
        </w:rPr>
        <w:t xml:space="preserve"> (код формы по ОКУД 0503130), в том числе: (расшифровать):</w:t>
      </w:r>
    </w:p>
    <w:tbl>
      <w:tblPr>
        <w:tblW w:w="9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3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63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26,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по сравнению с началом года на 308262,16 руб. и составил 26,8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.Усть-Катаве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жрайонное)                                                                            Хайкова А.Г.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Селиверст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 xml:space="preserve">Селиверстова О.В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4.95pt;margin-top:0.05pt;width:11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spacing w:before="0" w:after="0"/>
      <w:ind w:left="-567" w:right="-483" w:hanging="56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36:00Z</dcterms:modified>
  <cp:revision>6</cp:revision>
  <dc:subject/>
  <dc:title/>
</cp:coreProperties>
</file>