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000"/>
        <w:gridCol w:w="2060"/>
      </w:tblGrid>
      <w:tr>
        <w:trPr>
          <w:trHeight w:val="57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ФР в Тракторозаводском районе города Челябинска 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95 622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932 462,52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61 487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89 156,27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945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752,75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4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89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3,5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455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14,8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7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51,7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517,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63,19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15 078,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95 577,41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 113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 284,7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95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 530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7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51,7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103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265 964,3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469 292,71</w:t>
            </w:r>
          </w:p>
        </w:tc>
      </w:tr>
      <w:tr>
        <w:trPr>
          <w:trHeight w:val="705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15 078,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95 577,41</w:t>
            </w:r>
          </w:p>
        </w:tc>
      </w:tr>
      <w:tr>
        <w:trPr>
          <w:trHeight w:val="64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3,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851,95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08 261,1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88 457,97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 166 126,53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 077 321,0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 091 857,5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 072 606,02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615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3 159,9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 430 741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 414 161,1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 166 804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 424 568,1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 166 804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 424 568,11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37,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 592,99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37,4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 709,99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5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67 373,28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23 282,0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91 224,6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01 282,01</w:t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148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67 373,28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23 282,01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8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1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66 804,4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24 568,11</w:t>
            </w:r>
          </w:p>
        </w:tc>
      </w:tr>
      <w:tr>
        <w:trPr>
          <w:trHeight w:val="150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Кузнецов</w:t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7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.З. Нурхаметов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Тракторозаводском районе города Челябин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Тракторозаводском районе города Челябин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Тракторозаводском районе города Челябинск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28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39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Тракторозавод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ФР в Тракторозавод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4091, Челябинская область, город Челябинск, улица Советская, дом 16-а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, Челябинская область, город Челябинск, улица Советская, дом 16-а</w:t>
            </w:r>
          </w:p>
        </w:tc>
      </w:tr>
    </w:tbl>
    <w:p>
      <w:pPr>
        <w:pStyle w:val="Style18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Тракторозаводском районе города Челябинска (далее – УПФР) создано на основании соглашения между Пенсионным фондом РФ и Администрации Челябинской области о передаче Управлению полномочий по назначению и выплате государственных пенсий от 23.03.2001г. № 092-0056-С</w:t>
      </w:r>
      <w:r>
        <w:rPr/>
        <w:t>.</w:t>
      </w:r>
    </w:p>
    <w:p>
      <w:pPr>
        <w:pStyle w:val="Style18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е Пенсионного фонда Российской Федерации в Тракторозаводском районе города Челябинска, утвержденного постановлением Правления ПФР от 09.07.2003 №97п (далее – Положение), зарегистрировано Регистрационно-лицензионной палато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Тракторозаводском районе города Челябинск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ыплата государственных пенсий, включая организацию их доставки и пересылки, а также методическое обеспечение указанной деятельности;</w:t>
      </w:r>
    </w:p>
    <w:p>
      <w:pPr>
        <w:pStyle w:val="Style18"/>
        <w:numPr>
          <w:ilvl w:val="0"/>
          <w:numId w:val="2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единого федерального банка данных, содержащего сведения о пенсионерах;</w:t>
      </w:r>
    </w:p>
    <w:p>
      <w:pPr>
        <w:pStyle w:val="Style18"/>
        <w:numPr>
          <w:ilvl w:val="0"/>
          <w:numId w:val="2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единого государственного банка данных, содержащего сведения о плательщиках, уплачивающих обязательные платежи на государственное пенсионное обеспечение (страхование)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лательщиков обязательных платежей;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ъяснительной работы среди населения и юридических лиц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7"/>
        <w:spacing w:lineRule="auto" w:line="360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Согласно Положению УПФР обеспечивает: 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егистрация и учет страхователей в установленном порядке в соответствии с действующим законодательством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гос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персонифицированного учета сведений о всех категориях застрахованных лиц в соответствии с законодательством РФ об индивидуальном (персонифицированном) учете в системе обязательного пенсионного страхования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целевое использование средств по обязательному пенсионному страхованию, а также контроль за их использованием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й анализ и прогнозирование доходной и расходной части бюджета Управления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добровольных взносов физических и юридических лиц в ПФР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в ОПФР в установленном порядке заявок на финансирование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 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бухгалтерского учета и составление бухгалтерской и статистической отчетности и представление её в соответствующим органам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в ОПФР сметы доходов и расходов на содержание УПФР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 (включая организацию доставки)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обоснованностью представления документов для назначения (перерасчета) трудовых пенсий,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базы данных по пенсионерам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платное консультирование страхователей и застрахованных лиц по вопросам обязательного пенсионного страхования; 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риём граждан, рассмотрение их обращений, заявлений и жалоб по вопросам, относящихся к компетенции Управления, принятие по ним соответствующих мер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ета в системе обязательно пенсионного страхования и др.)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защиту конфиденциальной информации в соответствии с законодательством РФ и указаниями Правления ПФР, Исполнительной дирекции ПФР и Отделения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опросам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архивирование документации, связанной с пенсионным обеспечением и сбором взносов в ПФР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хранение документов индивидуального (персонифицированного) учета в системе обязательного пенсионного страхования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 по гражданской обороне и мобилизационной подготовке в соответствии с действующим законодательством РФ;</w:t>
      </w:r>
    </w:p>
    <w:p>
      <w:pPr>
        <w:pStyle w:val="Style18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кументов страхователей, связанных с назначением (перерасчетом) и выплатой пенсий, представлением сведений индивидуально (персонифицированного) учета застрахованных лиц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интересов застрахованных лиц перед страхователями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специальной части индивидуального лицевого счета в соответствии с требованиями, установленными федеральным законом;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 и выплат за счет средств пенсионных накоплений.</w:t>
      </w:r>
    </w:p>
    <w:p>
      <w:pPr>
        <w:pStyle w:val="Style17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ГРН – 1027403768578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 – 7452030331: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– 745301001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ПО – 56386282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ОГУ – 15013 (Пенсионный фонд Российской Федерации)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ТМО – 7570139000 (Челябинская область, Челябинск, Тракторозаводский)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ОНХ – 96310 (Государственное пенсионное обеспечение)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ФС – 12 (Федеральная собственность)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ОПФ – 75104 (Федеральное государственное казенное учреждение);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ВЭД – 84.30 (Деятельность в области обязательного социального обеспечения).</w:t>
      </w:r>
    </w:p>
    <w:p>
      <w:pPr>
        <w:pStyle w:val="Style18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№ 248п (с последующими изменениями) и приказом УПФР от 29.12.2018         № 03-04/232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 xml:space="preserve">ачислено доходов за 2018 год  115851,95 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ГУ 172 …..………………………………………………..92273,81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……………… 23578,14 руб., в том числе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………………………………………………………… .23578,14 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75188457,97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– 75143457,97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– 45000,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,00 руб., по выбытию из бюджета составило 72423282,01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23"/>
        <w:gridCol w:w="2023"/>
        <w:gridCol w:w="2023"/>
      </w:tblGrid>
      <w:tr>
        <w:trPr>
          <w:trHeight w:val="9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754140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095577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firstLine="567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5" w:before="0" w:after="119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5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95622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5" w:before="0" w:after="119"/>
              <w:rPr/>
            </w:pPr>
            <w:r>
              <w:rPr>
                <w:sz w:val="27"/>
                <w:szCs w:val="27"/>
              </w:rPr>
              <w:t>194932462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65" w:before="0" w:after="119"/>
              <w:ind w:firstLine="567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7"/>
                <w:szCs w:val="27"/>
              </w:rPr>
              <w:t>219455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114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firstLine="567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9113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284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firstLine="567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65964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469292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firstLine="567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74"/>
        <w:gridCol w:w="1800"/>
        <w:gridCol w:w="2443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614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689156,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казателей за два последних отчетных периода составило 9,8% 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0%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казателей за два последних отчетных периода составило 0% 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  <w:p>
            <w:pPr>
              <w:pStyle w:val="Style18"/>
              <w:spacing w:before="280" w:after="119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94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752,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41% по причине уменьшения количества картриджей для принтеров на 01.01.2019 г. с связи со списанием с баланса в 2018 году 16 шт. принтеров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пользования активами (остаточная стоимость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казателей за два последних отчетных периода составило 0% 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  <w:p>
            <w:pPr>
              <w:pStyle w:val="Style18"/>
              <w:spacing w:before="280" w:after="119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100% в связи с постановкой на учет (вводом в эксплуатацию) в 2018 году Дизельной генераторной установки.</w:t>
            </w:r>
          </w:p>
        </w:tc>
      </w:tr>
    </w:tbl>
    <w:p>
      <w:pPr>
        <w:pStyle w:val="Style18"/>
        <w:spacing w:lineRule="auto" w:line="360"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Изменение показателей за два последних отчетных периода составило более 10%:</w:t>
      </w:r>
    </w:p>
    <w:p>
      <w:pPr>
        <w:pStyle w:val="Style18"/>
        <w:spacing w:lineRule="auto" w:line="360"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«Материальные запасы» - по причине уменьшения количества картриджей для принтеров на 01.01.2019 г. в связи со списанием с баланса в 2018 году 16 шт. принтеров.</w:t>
      </w:r>
    </w:p>
    <w:p>
      <w:pPr>
        <w:pStyle w:val="Style18"/>
        <w:spacing w:lineRule="auto" w:line="360"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«Вложения в нефинансовые активы» - в связи с постановкой на учет (вводом в эксплуатацию) в 2018 году Дизельной генераторной установ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од формы по ОКУД 0503130), в том числе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9,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53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неисключительные лицензии на использование баз данных ЭС"Госфинансы", ЭС «Госзаказ», ЭС «Охрана труда», страхование ОСАГО 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9,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53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од формы по ОКУД 0503130), в том числе: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2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6103,0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08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07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14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3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 в части оплаты страховых взнос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1.5. Вложения в нефинансовые активы.</w:t>
      </w:r>
    </w:p>
    <w:p>
      <w:pPr>
        <w:pStyle w:val="Style18"/>
        <w:spacing w:lineRule="auto" w:line="36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ложения в нефинансовые активы на отчетные даты составили (гр.8 код формы по ОКУД 0503130), в том числе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8"/>
        <w:gridCol w:w="1800"/>
        <w:gridCol w:w="2520"/>
      </w:tblGrid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7"/>
                <w:szCs w:val="27"/>
              </w:rPr>
              <w:t>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100% в связи с постановкой на учет (вводом в эксплуатацию) в 2018 году Дизельной генераторной установки.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100% в связи с постановкой на учет (вводом в эксплуатацию) в 2018 году Дизельной генераторной установки.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произведенных активов на отчетные даты  составила 0,00 руб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материальных запасов на отчетные даты составили (код формы по ОКУД 0503130), в том числе:  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1800"/>
        <w:gridCol w:w="2397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запасы все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4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2,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причине уменьшения количества картриджей для принтеров на 01.01.2019 г. с связи со списанием с баланса в 2018 году 16 шт. принтеров.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Style18"/>
        <w:spacing w:lineRule="auto" w:line="360"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Остаток неиспользованных материальных запасов на конец года увеличился (уменьшился) по сравнению с началом года на 41% и составил 11% от годовой суммы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кторозаводском районе города Челябинска                </w:t>
      </w:r>
      <w:r>
        <w:rPr>
          <w:sz w:val="28"/>
          <w:szCs w:val="28"/>
          <w:u w:val="single"/>
        </w:rPr>
        <w:t xml:space="preserve">Е.А. Кузнецов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Р.З. Нурхамет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 xml:space="preserve">Р.З. Нурхамет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5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46:00Z</dcterms:modified>
  <cp:revision>21</cp:revision>
  <dc:subject/>
  <dc:title>ПОЯСНИТЕЛЬНАЯ ЗАПИСКА</dc:title>
</cp:coreProperties>
</file>