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60"/>
        <w:gridCol w:w="2020"/>
      </w:tblGrid>
      <w:tr>
        <w:trPr>
          <w:trHeight w:val="57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ороде Пласте Челябинской области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 42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990,76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69 68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5 043,2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 72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 721,27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89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314,7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57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98,1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72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1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2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70 523,9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1 288,88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1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574,02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549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84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025,0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9 904,6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8 714,86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70 523,9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1 288,88</w:t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40,76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5 084,5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01 331,7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630 511,0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774 498,9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579 125,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767 790,96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2 40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2 429,3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58 10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132 069,6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76 18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47 953,3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71 81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46 361,04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6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2,3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07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 116,25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073,4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935,58</w:t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 214,8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 374,04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 62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 029,71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2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8,5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591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344,33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 214,8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 374,04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3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4 047,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 374,04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Ю. Чиян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С. Мирошкин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городе Пласте Челябинской обла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ороде Пласте Челябинской обла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ороде Пласте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37912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6481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ороде Пласте Челябинской области.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ороде Пласт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7020, Челябинская область, город Пласт, улица Октябрьская дом 51а.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20, Челябинская область, город Пласт, улица Октябрьская дом 51а.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Пласте Челябинской области (далее – УПФР) создано по решению Правления Пенсионного фонда Российской Федерации от 26.06.2001 № 07/01/118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Пласте Челябинской области, утвержденного постановлением Правления ПФР от 09.07.2003г № 97П (далее – Положение), зарегистрировано Регистрационно-лицензионной палат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Положению УПФР создано для осуществления государственного управления финансами пенсионного обеспечения в Пластовском муниципальном райо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страхователей;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перерасчет)  страховых пенс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бухгалтерского учет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зменениях наименования УПФР за отчетный период отсутствую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огласно Положению </w:t>
      </w:r>
      <w:r>
        <w:rPr>
          <w:szCs w:val="28"/>
        </w:rPr>
        <w:t>УПФР</w:t>
      </w:r>
      <w:r>
        <w:rPr>
          <w:szCs w:val="28"/>
          <w:lang w:eastAsia="en-US"/>
        </w:rPr>
        <w:t xml:space="preserve"> обеспечивает: 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 выявление, регистрация и учет страхователей в установленном порядке в  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соответствии с действующим законодательством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 ведение государственного банка данных по всем категориям страхователей, в том  числе физических лиц, добровольно вступивших в правоотношения по 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обязательному пенсионному страхованию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организацию и ведение индивидуального (персонифицированного)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организацию работы по учету средств, поступающих по обязательному 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пенсионному страхованию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 организацию работы по целевому использованию средств обязательного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пенсионного страхования, а также контролю за их использованием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  <w:lang w:eastAsia="en-US"/>
        </w:rPr>
        <w:t xml:space="preserve">-экономический анализ и прогнозирование доходной и расходной частей бюджета </w:t>
      </w:r>
      <w:r>
        <w:rPr>
          <w:szCs w:val="28"/>
        </w:rPr>
        <w:t>УПФР</w:t>
      </w:r>
      <w:r>
        <w:rPr>
          <w:szCs w:val="28"/>
          <w:lang w:eastAsia="en-US"/>
        </w:rPr>
        <w:t>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 привлечение добровольных взносов физических и юридических лиц в ПФР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составление и представление в Отделение в установленном порядке заявок на финансирование выплаты страховых пенсий, пенсий по государственному пенсионному обеспечению и социальных пособий на погребение умерших пенсионеров, не работающих на день смерти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 целевое и рациональное использование средств, выделяемых на выплату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страховых пенсий, пенсий по государственному пенсионному обеспечению и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других выплат отнесенных законодательством к компетенции ПФР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контроль за перечислением остатков средств ПФР в установленном порядке в Отделение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  <w:lang w:eastAsia="en-US"/>
        </w:rPr>
        <w:t xml:space="preserve">-составление и представление в ОПФР по Челябинской области в установленном  порядке сметы доходов и расходов на содержание </w:t>
      </w:r>
      <w:r>
        <w:rPr>
          <w:szCs w:val="28"/>
        </w:rPr>
        <w:t>УПФР</w:t>
      </w:r>
      <w:r>
        <w:rPr>
          <w:szCs w:val="28"/>
          <w:lang w:eastAsia="en-US"/>
        </w:rPr>
        <w:t>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своевременное назначение (перерасчет) страх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контроль за обоснованностью представления документов для назначения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(перерасчета) страховых пенсий и пенсий по государственному пенсионному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обеспечению, в том числе на льготных условиях и в связи с особыми условиями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труда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ведение базы данных по пенсионерам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  <w:lang w:eastAsia="en-US"/>
        </w:rPr>
        <w:t xml:space="preserve">-прием граждан, рассмотрение их обращений, заявлений и жалоб по вопросам относящимся к компетенции </w:t>
      </w:r>
      <w:r>
        <w:rPr>
          <w:szCs w:val="28"/>
        </w:rPr>
        <w:t>УПФР</w:t>
      </w:r>
      <w:r>
        <w:rPr>
          <w:szCs w:val="28"/>
          <w:lang w:eastAsia="en-US"/>
        </w:rPr>
        <w:t>, принятие по ним соответствующих мер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  <w:lang w:eastAsia="en-US"/>
        </w:rPr>
        <w:t xml:space="preserve">- ведение разъяснительной работы среди населения, страхователей по вопросам входящим в компетенцию </w:t>
      </w:r>
      <w:r>
        <w:rPr>
          <w:szCs w:val="28"/>
        </w:rPr>
        <w:t>УПФР</w:t>
      </w:r>
      <w:r>
        <w:rPr>
          <w:szCs w:val="28"/>
          <w:lang w:eastAsia="en-US"/>
        </w:rPr>
        <w:t xml:space="preserve"> (пенсионного обеспечения, пенсионного страхования, индивидуального (персонифицированного) учета в системе обязательного пенсионного страхования и др.)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защиту конфиденциальной информации в соответствии с законодательством Российской Федерации и указаниями Правления ПФР, Исполнительной дирекции ПФР и Отделения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 ведение справочно-кодификационной работы по законодательству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представительство в суде общей юрисдикции и арбитражном суде при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организацию архивирования документации, связанной с пенсионным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обеспечением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организацию и хранение документов (персонифицированного) учета в системе обязательного пенсионного страхования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 выполнение мероприятий по гражданской обороне и мобилизационной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одготовке в соответствии с действующим законодательством Российской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Федерации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-проверку документов страхователей, связанных с назначением (перерасчетом) и выплатой пенсий, представлением сведений индивидуального </w:t>
      </w:r>
    </w:p>
    <w:p>
      <w:pPr>
        <w:pStyle w:val="Style18"/>
        <w:spacing w:lineRule="auto" w:line="360"/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  <w:t>(персонифицированного) учета в отношении застрахованных лиц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представление интересов застрахованных лиц перед страхователями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осуществление взыскания в судебном порядке пеней, недоимок по страховым взносам и финансовых санкций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ведение уче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Style18"/>
        <w:spacing w:lineRule="auto" w:line="360"/>
        <w:ind w:left="0" w:right="0" w:firstLine="567"/>
        <w:rPr>
          <w:szCs w:val="28"/>
          <w:lang w:eastAsia="en-US"/>
        </w:rPr>
      </w:pPr>
      <w:r>
        <w:rPr>
          <w:szCs w:val="28"/>
          <w:lang w:eastAsia="en-US"/>
        </w:rPr>
        <w:t>-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Style18"/>
        <w:spacing w:lineRule="auto" w:line="360"/>
        <w:ind w:left="0" w:right="0" w:firstLine="567"/>
        <w:rPr>
          <w:b/>
          <w:b/>
          <w:szCs w:val="28"/>
        </w:rPr>
      </w:pPr>
      <w:r>
        <w:rPr>
          <w:szCs w:val="28"/>
          <w:lang w:eastAsia="en-US"/>
        </w:rPr>
        <w:t>-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, размера назначенной пенсии и выплат пенсионных накоплений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ОГРН – 1027401029325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16000772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КПП – 742401001;</w:t>
      </w:r>
    </w:p>
    <w:p>
      <w:pPr>
        <w:pStyle w:val="Style18"/>
        <w:spacing w:lineRule="auto" w:line="360"/>
        <w:ind w:left="-567" w:right="-483" w:firstLine="567"/>
        <w:rPr>
          <w:sz w:val="26"/>
          <w:szCs w:val="26"/>
        </w:rPr>
      </w:pPr>
      <w:r>
        <w:rPr>
          <w:szCs w:val="28"/>
        </w:rPr>
        <w:t xml:space="preserve">        </w:t>
      </w:r>
      <w:r>
        <w:rPr>
          <w:szCs w:val="28"/>
        </w:rPr>
        <w:t>ОКПО 56379129 (</w:t>
      </w:r>
      <w:r>
        <w:rPr>
          <w:sz w:val="26"/>
          <w:szCs w:val="26"/>
        </w:rPr>
        <w:t>государственное учреждение – Управление Пенсионного</w:t>
      </w:r>
    </w:p>
    <w:p>
      <w:pPr>
        <w:pStyle w:val="Style18"/>
        <w:spacing w:lineRule="auto" w:line="360"/>
        <w:ind w:left="-567" w:right="-483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 Российской Федерации в городе Пласте Челябинской области</w:t>
      </w:r>
      <w:r>
        <w:rPr>
          <w:szCs w:val="28"/>
        </w:rPr>
        <w:t>);</w:t>
      </w:r>
    </w:p>
    <w:p>
      <w:pPr>
        <w:pStyle w:val="Style18"/>
        <w:spacing w:lineRule="auto" w:line="360"/>
        <w:ind w:left="-567" w:right="-483"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ОКОГУ – 4100201 (Пенсионный фонд Российской Федерации);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ОКТМО – 75648101 (Пластовское городское поселение);</w:t>
      </w:r>
    </w:p>
    <w:p>
      <w:pPr>
        <w:pStyle w:val="Style18"/>
        <w:spacing w:lineRule="auto" w:line="360"/>
        <w:ind w:left="-567" w:right="-483"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ОКФС –    12 (Федеральная собственность);</w:t>
      </w:r>
    </w:p>
    <w:p>
      <w:pPr>
        <w:pStyle w:val="Style18"/>
        <w:spacing w:lineRule="auto" w:line="360"/>
        <w:ind w:left="-567" w:right="-483"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ОКОПФ – 75104 (Казенные учреждения)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84.30 (Деятельность в области обязательного социального 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 № 248п (с последующими изменениями) и приказом (распоряжением) УПФР от 29.12.2017 №02-04/117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33 540,76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оказания платных услуг (работ), компенсации затрат КОСГУ 130 (строка 040)  …..……..……………………………………….33 540,76 ру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менение (увеличение) показателя за два последних отчетных периода,  составило 47%  в связи с увеличением поступлений от возврата государственной пошлины прошлы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…………………………22 801 331,72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……… 22 756 331,72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…………………………………45 00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 ………………………………………………………………0,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…20 501 374,04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414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70 523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81 288,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63 420,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20 990,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ФА, амортизация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103,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98,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а денежных документов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619,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574,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 резервов предстоящих расходов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79 904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768 714,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финансовые активы на отчетные даты составили (код формы по ОКУД 0503130)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292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69 689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5 04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ФА, амортизация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9 721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9 721,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890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314,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МЗ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асходы будущих периодов» на отчетные даты  (код формы по ОКУД 0503130), в том числ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6"/>
        <w:gridCol w:w="1923"/>
        <w:gridCol w:w="2693"/>
      </w:tblGrid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01 50 «Расходы будущего периода»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ражданской ответственности владельцев транспортных сред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«Резервы предстоящих расходов» на отчетные даты </w:t>
      </w:r>
      <w:r>
        <w:rPr>
          <w:b/>
          <w:bCs/>
          <w:sz w:val="28"/>
          <w:szCs w:val="28"/>
        </w:rPr>
        <w:t>(</w:t>
      </w:r>
      <w:r>
        <w:rPr/>
        <w:t>код формы по ОКУД 0503130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9"/>
        <w:gridCol w:w="1930"/>
        <w:gridCol w:w="2976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9844,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102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12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80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редстоящих расходов на оплату отпусков за фактически отработанное время.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2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44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редстоящих расходов на оплату отпусков за фактически отработанное время в части платежей на обязательное социальное страхование работника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>(код формы по ОКУД 0503130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673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721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721,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 721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 721,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……0,00 руб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(код формы по ОКУД 0503130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611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90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,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атериальных запасов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(уменьшился) по сравнению с началом года  на  147 575,50 руб. и составил   41,1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.Ю. Чия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</w:t>
        <w:tab/>
        <w:tab/>
        <w:tab/>
        <w:t xml:space="preserve">      </w:t>
      </w:r>
      <w:r>
        <w:rPr>
          <w:sz w:val="28"/>
          <w:szCs w:val="28"/>
          <w:u w:val="single"/>
        </w:rPr>
        <w:t>М.С. Мирошк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Марина Сергеевна Мирошкин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1">
    <w:name w:val=" Знак Знак1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6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4:00Z</dcterms:modified>
  <cp:revision>41</cp:revision>
  <dc:subject/>
  <dc:title/>
</cp:coreProperties>
</file>