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12"/>
        <w:gridCol w:w="1800"/>
      </w:tblGrid>
      <w:tr>
        <w:trPr>
          <w:trHeight w:val="570" w:hRule="atLeast"/>
        </w:trPr>
        <w:tc>
          <w:tcPr>
            <w:tcW w:w="96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городе Озерске Челябинской области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 831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5 933,86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587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 525,9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008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209,1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 4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5 876,02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2,81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649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 587,2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613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87,25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0 480,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 521,11</w:t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934 30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76 159,02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1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 4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5 876,02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7 84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652,0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 179,8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72 362,09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0 450,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 521,11</w:t>
            </w:r>
          </w:p>
        </w:tc>
      </w:tr>
      <w:tr>
        <w:trPr>
          <w:trHeight w:val="690" w:hRule="atLeast"/>
        </w:trPr>
        <w:tc>
          <w:tcPr>
            <w:tcW w:w="9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 276,70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3 537,5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28 587,8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 558 095,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 780 980,1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 800 451,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 777 311,14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4 599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 102,6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 013 495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 854 082,7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 901 41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 809 450,3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 901 41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 809 450,32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82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 632,44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82,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 380,42</w:t>
            </w:r>
          </w:p>
        </w:tc>
      </w:tr>
      <w:tr>
        <w:trPr>
          <w:trHeight w:val="540" w:hRule="atLeast"/>
        </w:trPr>
        <w:tc>
          <w:tcPr>
            <w:tcW w:w="9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81 729,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25 423,82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9 429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81 723,82</w:t>
            </w:r>
          </w:p>
        </w:tc>
      </w:tr>
      <w:tr>
        <w:trPr>
          <w:trHeight w:val="27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324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70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81 729,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25 423,82</w:t>
            </w:r>
          </w:p>
        </w:tc>
      </w:tr>
      <w:tr>
        <w:trPr>
          <w:trHeight w:val="255" w:hRule="atLeast"/>
        </w:trPr>
        <w:tc>
          <w:tcPr>
            <w:tcW w:w="96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66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5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22 196,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36 508,82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В. Лобанова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А. Базулин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Управления Пенсионного фонда Российской Федерации в городе Озерске Челябинской област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городе Озерске Челябинской област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316"/>
        <w:gridCol w:w="1917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городе Озерске Челябинской област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378807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743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городе Озерск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ФР в городе Озерск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56780, Челябинская область, город Озерск, улица Космонавтов, дом 20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6780, Челябинская область, город Озерск, улица Космонавтов, дом 20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городе Озерске по Челябинской области (далее – УПФР) создано по решению Правления Пенсионного фонда Российской Федерации от 16.07.2001 г. № 07-01/151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городе Озерске Челябинской области, утвержденного постановлением Правления ПФР от 09.07.2003 г № 97п (далее – Положение), зарегистрировано Регистрационно-лицензионной палатой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городе Озерске Челябинской област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своевременная выплата и доставка (включая организацию доставки);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индивидуального (персонифицированного) учета сведений о всех  категориях застрахованных лиц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в Отделение Пенсионного фонда Российской Федерации по Челябинской  области (далее ОПФР) в установленном порядке сметы доходов и расходов на содержание Упра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зменениях наименования УПФР за отчетный период (если такие изменения производились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Style18"/>
        <w:spacing w:lineRule="auto" w:line="360"/>
        <w:ind w:left="0" w:right="0" w:firstLine="567"/>
        <w:rPr>
          <w:b/>
          <w:b/>
          <w:szCs w:val="28"/>
          <w:lang w:val="en-US"/>
        </w:rPr>
      </w:pPr>
      <w:r>
        <w:rPr>
          <w:szCs w:val="28"/>
        </w:rPr>
        <w:t xml:space="preserve">Согласно Положению УПФР обеспечивает: 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егистрацию и учет страхователей в установленном порядке в соответствии с действующим законодательством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государственного банка данных по всем категориям страхователей, в том числе физических лиц, добровольно вступивших в правоотношения по обязательному пенсионному страхованию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ведение индивидуального (персонифицированного) учета сведений обо всех  категориях застрахованных лиц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 по учету средств, поступающих по обязательному пенсионному страхованию; 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целевому использованию средств обязательного пенсионного страхования, а также контроль за их использованием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и прогнозирование доходной и расходной частей бюджета УПФР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бровольных взносов физических и юридических лиц в ПФР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в Отделение Пенсионного фонда Российской Федерации  по Челябинской области в установленном порядке заявок на финансирование выплаты трудовых пенсий, пенсий по государственному пенсионному обеспечению и социальных пособий на погребение умерших пенсионеров, не работавших на день смерти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ое и рациональное использование средств, выделяемых на выплату трудовых пенсий, пенсий по государственному пенсионному обеспечению и других выплат, отнесенных законодательством к компетенции ПФР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в Отделение Пенсионного фонда Российской Федерации  по Челябинской области в установленном порядке сметы доходов и расходов на содержание УПФР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своевременную выплату и доставку (включая организацию доставки); 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обоснованностью представления документов для назначения (перерасчета) трудовых пенсий и пенсий по государственному пенсионному обеспечению, в том числе на льготных условиях и в связи с особыми условиями труда; 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базы данных по пенсионерам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страхованных лиц перед страхователями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ыскания в судебном порядке пеней и недоимок по страховым взносам;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ета страховых взносов физических лиц, добровольно вступивших в правоотношения по обязательному пенсионному страхованию;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 w:val="28"/>
          <w:szCs w:val="28"/>
        </w:rPr>
        <w:t>- 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, размера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назначенной пенсии и выплат за счет средств пенсионных накоплений. 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1027401181940;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22028582: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1301001;</w:t>
      </w:r>
    </w:p>
    <w:p>
      <w:pPr>
        <w:pStyle w:val="Style18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ОКПО – 56 37 88 07 (Общероссийский классификатор предприятий и организаций);</w:t>
      </w:r>
    </w:p>
    <w:p>
      <w:pPr>
        <w:pStyle w:val="Style18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ОКОГУ – 41 00 201 (Общероссийский классификатор органов государственной власти и управления. Пенсионный фонд Российской Федерации);</w:t>
      </w:r>
    </w:p>
    <w:p>
      <w:pPr>
        <w:pStyle w:val="Style18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ОКТМО – 75 743 000 (Общероссийский классификатор территорий муниципальных образований);</w:t>
      </w:r>
    </w:p>
    <w:p>
      <w:pPr>
        <w:pStyle w:val="Style18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ОКФС – 12 (Общероссийский классификатор форм собственности: Федеральная собственность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ПФ – 75 104  (Общероссийский классификатор организационно-правов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);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(Общероссийский классификатор  видов экономической деятельности: Обязательное социальное страхование и государственное пенсионное обеспечение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 № 248п (с последующими изменениями) и приказом (распоряжением) УПФР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8 год  2 051 276,7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……...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.…4 328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3 ……………………….………………………………..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4 …………………………………………………………0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 180 …………………….…………2 032 937,98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, материальные ценности, полученны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 сторонних организаций………………………………….……..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 к учету ОС, МЗ, не учитываемые ранее на балансе…..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е к учету финансовые активы прошлых лет……….…..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е к учету обязательства прошлых лет…………………..0,00 руб.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е………………………………………………………2 032 937,98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outlineLvl w:val="2"/>
        <w:rPr/>
      </w:pPr>
      <w:r>
        <w:rPr>
          <w:sz w:val="28"/>
          <w:szCs w:val="28"/>
        </w:rPr>
        <w:t>3.2.1.  Фактическое исполнение расходов бюджета УПФР за 2018 год в общей сумме составило 58 828 587,84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общегосударственные вопросы (раздел 01) -……… 58 799 087,84 руб.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образование (раздел 07) - …………………………….….29 500,00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outlineLvl w:val="2"/>
        <w:rPr/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sz w:val="28"/>
          <w:szCs w:val="28"/>
        </w:rPr>
        <w:t>движение денежных средств за 2018 год по поступлению в бюджет составило  0,00 руб., по выбытию из бюджета составило 56 825 423,82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199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395,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521,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831,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933,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49,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87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934301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159,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79,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362,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финансовые активы на отчетные даты составили (код формы по ОКУД 0503130), в том числе: (расшифровать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587,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525,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4" w:hanging="0"/>
              <w:rPr>
                <w:sz w:val="18"/>
                <w:szCs w:val="18"/>
              </w:rPr>
            </w:pPr>
            <w:r>
              <w:rPr>
                <w:sz w:val="18"/>
              </w:rPr>
              <w:t>Основные средства на 01 января 2018 года составили сумму  15 179 978,24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4" w:hanging="0"/>
              <w:rPr>
                <w:sz w:val="18"/>
              </w:rPr>
            </w:pPr>
            <w:r>
              <w:rPr>
                <w:sz w:val="18"/>
              </w:rPr>
              <w:t xml:space="preserve">Поступление основных средств составило 1 273 785,84 руб., 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4" w:hanging="0"/>
              <w:rPr>
                <w:sz w:val="18"/>
              </w:rPr>
            </w:pPr>
            <w:r>
              <w:rPr>
                <w:sz w:val="18"/>
              </w:rPr>
              <w:t>получено по центра-лизованным поставкам 1 141 985,84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4" w:hanging="0"/>
              <w:rPr>
                <w:sz w:val="18"/>
              </w:rPr>
            </w:pPr>
            <w:r>
              <w:rPr>
                <w:sz w:val="18"/>
              </w:rPr>
              <w:t>приобретено самостоятельно             131 800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4" w:hanging="0"/>
              <w:rPr>
                <w:sz w:val="18"/>
              </w:rPr>
            </w:pPr>
            <w:r>
              <w:rPr>
                <w:sz w:val="18"/>
              </w:rPr>
              <w:t>Выбытие основных средств  составило 1 128 123,41 руб., 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4" w:hanging="0"/>
              <w:rPr>
                <w:sz w:val="18"/>
              </w:rPr>
            </w:pPr>
            <w:r>
              <w:rPr>
                <w:sz w:val="18"/>
              </w:rPr>
              <w:t>списано по актам (устаревшие, нере-монтопригодные) 989 813,36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4" w:hanging="0"/>
              <w:rPr>
                <w:sz w:val="18"/>
              </w:rPr>
            </w:pPr>
            <w:r>
              <w:rPr>
                <w:sz w:val="18"/>
              </w:rPr>
              <w:t>Списаны основные средства, стоимостью до 10 000,00 при выдаче в эксплуатацию 138 310,05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4" w:hanging="0"/>
              <w:rPr>
                <w:sz w:val="18"/>
              </w:rPr>
            </w:pPr>
            <w:r>
              <w:rPr>
                <w:sz w:val="18"/>
              </w:rPr>
              <w:t>Амортизация основных средств на конец года составила  13 882 114,77 руб.  или 90,58 % стоимости основных средств, в том числе:</w:t>
            </w:r>
          </w:p>
          <w:p>
            <w:pPr>
              <w:pStyle w:val="Normal"/>
              <w:ind w:left="-84" w:hanging="0"/>
              <w:rPr>
                <w:sz w:val="18"/>
              </w:rPr>
            </w:pPr>
            <w:r>
              <w:rPr>
                <w:sz w:val="18"/>
              </w:rPr>
              <w:t>по машинам и оборудованию 94,51 %;</w:t>
            </w:r>
          </w:p>
          <w:p>
            <w:pPr>
              <w:pStyle w:val="Normal"/>
              <w:ind w:left="-84" w:hanging="0"/>
              <w:rPr>
                <w:sz w:val="18"/>
              </w:rPr>
            </w:pPr>
            <w:r>
              <w:rPr>
                <w:sz w:val="18"/>
              </w:rPr>
              <w:t>по транспортным средствам 27,49 %;</w:t>
            </w:r>
          </w:p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</w:rPr>
              <w:t>по инвентарю 100,00</w:t>
            </w:r>
            <w:r>
              <w:rPr>
                <w:szCs w:val="26"/>
              </w:rPr>
              <w:t xml:space="preserve"> </w:t>
            </w:r>
            <w:r>
              <w:rPr>
                <w:sz w:val="18"/>
              </w:rPr>
              <w:t>%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8,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09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</w:rPr>
              <w:t xml:space="preserve">Материальные запасы на 01 января 2018 года составили сумму  710 008,52 руб.  Остаток неиспользованных  материальных запасов на конец года увеличился (умень-шился) по сравнению с началом года  на 200,61 руб. и составил   66,40 % от годовой суммы  поступления материальных запасов. 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43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876,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Уточнена стоимость согласно писем Ссудодателе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асходы будущих периодов» на отчетные даты составили: (код формы по ОКУД 0503130), в том числе: (расшифровать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 50 «Расходы будущего перио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не списанный остаток</w:t>
            </w:r>
          </w:p>
          <w:p>
            <w:pPr>
              <w:pStyle w:val="Normal"/>
              <w:ind w:left="34"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аховой премии</w:t>
            </w:r>
          </w:p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Cs w:val="26"/>
              </w:rPr>
              <w:t>по ОСАГО.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езервы предстоящих расходов» на отчетные даты составили: (код формы по ОКУД 0503130), в том числе: (расшифровать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841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5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Счет 1 401 60 000 «Резервы предстоящих расходов» на начало года составили 1 537 841,00 руб., в том числе по счету 1 401 61 000 «Резерв на оплату отпусков»:</w:t>
            </w:r>
          </w:p>
          <w:p>
            <w:pPr>
              <w:pStyle w:val="Normal"/>
              <w:ind w:left="-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по КОСГУ 211 - резерв на оплату отпусков 1 181 137,00 руб.;</w:t>
            </w:r>
          </w:p>
          <w:p>
            <w:pPr>
              <w:pStyle w:val="Normal"/>
              <w:ind w:left="-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по КОСГУ 213  -  резерв на уплату страховых взносов с резерва на оплату отпусков 356 704,00 руб.</w:t>
            </w:r>
          </w:p>
          <w:p>
            <w:pPr>
              <w:pStyle w:val="Normal"/>
              <w:ind w:left="-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Резервы предстоящих расходов на конец года составили 406 652,00 руб., в том числе по счету 1 401 61 000 «Резерв на оплату отпусков»:</w:t>
            </w:r>
          </w:p>
          <w:p>
            <w:pPr>
              <w:pStyle w:val="Normal"/>
              <w:ind w:left="-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по КОСГУ 211 - резерв на оплату отпусков 312 329,00 руб.;</w:t>
            </w:r>
          </w:p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18"/>
              </w:rPr>
              <w:t>по КОСГУ 213  -  резерв на уплату страховых взносов с резерва на оплату отпусков 94 323,00 руб.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137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2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1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04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23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ложений в нефинансовые активы на  балансе УПФР не числится.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ложений в недвижимое имущество (б/сч 1 106 10 000) не бы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Непроизведенных активов на отчетные даты нет </w:t>
      </w:r>
      <w:r>
        <w:rPr>
          <w:bCs/>
          <w:sz w:val="28"/>
          <w:szCs w:val="28"/>
        </w:rPr>
        <w:t>(гр.8 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материальных запасов на отчетные даты составили (код формы по ОКУД 0503130), в том числе: (расшифровать)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2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пасы всег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 008,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 209,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(уменьшился) по сравнению с началом года  на  200,61 руб. и составил   66,40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зерске Челябинской области                               </w:t>
      </w:r>
      <w:r>
        <w:rPr>
          <w:sz w:val="28"/>
          <w:szCs w:val="28"/>
          <w:u w:val="single"/>
        </w:rPr>
        <w:t>И.В. Лоба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УПФР - руководитель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группы</w:t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Л.А. Базул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Л.А.Базулина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1">
    <w:name w:val=" Знак Знак1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6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7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8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34:00Z</dcterms:modified>
  <cp:revision>39</cp:revision>
  <dc:subject/>
  <dc:title/>
</cp:coreProperties>
</file>