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900"/>
      </w:tblGrid>
      <w:tr>
        <w:trPr>
          <w:trHeight w:val="570" w:hRule="atLeast"/>
        </w:trPr>
        <w:tc>
          <w:tcPr>
            <w:tcW w:w="98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ФР в Октябрьском районе Челябинской области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начало  г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 457 42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684 350,23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35 231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56 783,25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434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434,7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992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933,2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 </w:t>
            </w:r>
            <w:r>
              <w:rPr>
                <w:i/>
                <w:iCs/>
                <w:sz w:val="22"/>
                <w:szCs w:val="22"/>
                <w:lang w:eastAsia="ru-RU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    </w:t>
            </w:r>
            <w:r>
              <w:rPr>
                <w:i/>
                <w:iCs/>
                <w:sz w:val="22"/>
                <w:szCs w:val="22"/>
                <w:lang w:eastAsia="ru-RU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99,06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856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12,9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56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12,95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9279,2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5663,18</w:t>
            </w:r>
          </w:p>
        </w:tc>
      </w:tr>
      <w:tr>
        <w:trPr>
          <w:trHeight w:val="450" w:hRule="atLeast"/>
        </w:trPr>
        <w:tc>
          <w:tcPr>
            <w:tcW w:w="9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6179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15452,89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239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197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оходы будущих пери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зервы предстоящих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939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255,89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У. Финансовый результат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113099,7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190210,29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479279,2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705663,18</w:t>
            </w:r>
          </w:p>
        </w:tc>
      </w:tr>
      <w:tr>
        <w:trPr>
          <w:trHeight w:val="750" w:hRule="atLeast"/>
        </w:trPr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35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7,51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57435,9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93026,8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395371,2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-19489541,3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441700,4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9488669,31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3299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73072,07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452071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716469,24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44526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301149,61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44526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301149,61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2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319,63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i/>
                <w:iCs/>
                <w:sz w:val="20"/>
                <w:szCs w:val="20"/>
                <w:lang w:eastAsia="ru-RU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2,6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003,50</w:t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                           (отчетный)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eastAsia="ru-RU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  <w:lang w:eastAsia="ru-RU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22567,1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0605,61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ыт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54011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70677,85</w:t>
            </w:r>
          </w:p>
        </w:tc>
      </w:tr>
      <w:tr>
        <w:trPr>
          <w:trHeight w:val="270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87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71,98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55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927,76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с финансовыми активами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22567,1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0605,61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86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52553,3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0605,61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Н.Ваганов</w:t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______________________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А.Пикунова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5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 xml:space="preserve">Управления Пенсионного фонда Российской Федерации в </w:t>
      </w:r>
      <w:r>
        <w:rPr>
          <w:rFonts w:cs="Times New Roman" w:ascii="Times New Roman" w:hAnsi="Times New Roman"/>
          <w:b/>
          <w:bCs w:val="false"/>
          <w:sz w:val="48"/>
          <w:lang w:val="ru-RU"/>
        </w:rPr>
        <w:t>Октябрь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lang w:val="ru-RU"/>
        </w:rPr>
      </w:pPr>
      <w:r>
        <w:rPr>
          <w:rFonts w:cs="Times New Roman" w:ascii="Times New Roman" w:hAnsi="Times New Roman"/>
          <w:b/>
          <w:bCs w:val="false"/>
          <w:sz w:val="48"/>
          <w:lang w:val="ru-RU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енсионного фонда Российской Федерации в Октябрьском районе Челябинской области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53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ФР по Челябинской области</w:t>
            </w:r>
          </w:p>
          <w:p>
            <w:pPr>
              <w:pStyle w:val="Normal"/>
              <w:shd w:fill="FFFFFF" w:val="clear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Октябрьском  районе Челябинской области</w:t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961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53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3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7845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3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77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808"/>
      </w:tblGrid>
      <w:tr>
        <w:trPr>
          <w:trHeight w:val="322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Октябрьском районе Челябинской области</w:t>
            </w:r>
          </w:p>
        </w:tc>
      </w:tr>
      <w:tr>
        <w:trPr>
          <w:trHeight w:val="322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ФР в Октябрьском районе Челябинской области</w:t>
            </w:r>
          </w:p>
        </w:tc>
      </w:tr>
      <w:tr>
        <w:trPr>
          <w:trHeight w:val="322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70, Челябинская область, Октябрьский район, село Октябрьское, улица Восточная, дом 81</w:t>
            </w:r>
          </w:p>
        </w:tc>
      </w:tr>
      <w:tr>
        <w:trPr>
          <w:trHeight w:val="322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70, Челябинская область, Октябрьский район, село Октябрьское, улица Восточная, дом 81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</w:t>
      </w:r>
      <w:r>
        <w:rPr>
          <w:rStyle w:val="1"/>
          <w:sz w:val="28"/>
          <w:szCs w:val="28"/>
        </w:rPr>
        <w:t>Государственное  учреждение - Управление Пенсионного фонда Российской Федерации в Октябрьском районе Челябинской области (далее – УПФР) утвержденного приказом Отделения Пенсионного фонда Российской Федерации по Челябинской области от 09.07.2001г. №  07-01/150, зарегистрировано главой Октябрьского района Челябинской области № 295 от 18.07.2001г.</w:t>
      </w:r>
    </w:p>
    <w:p>
      <w:pPr>
        <w:pStyle w:val="Normal"/>
        <w:spacing w:lineRule="auto" w:line="360"/>
        <w:ind w:firstLine="567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 о государственном учреждении – Управлении Пенсионного фонда Российской Федерации в Октябрьском районе Челябинской области, утвержденного постановлением Правления ПФР от 09.07.2003г. № 97п (далее – По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sz w:val="28"/>
          <w:szCs w:val="28"/>
          <w:shd w:fill="FFFFFF" w:val="clear"/>
        </w:rPr>
        <w:t>Согласно Положению УПФР создано для осуществления государственного управления финансами пенсионного обеспечения в</w:t>
      </w:r>
      <w:r>
        <w:rPr>
          <w:rStyle w:val="1"/>
          <w:b/>
          <w:bCs/>
          <w:sz w:val="28"/>
          <w:szCs w:val="28"/>
          <w:shd w:fill="FFFFFF" w:val="clear"/>
        </w:rPr>
        <w:t xml:space="preserve"> </w:t>
      </w:r>
      <w:r>
        <w:rPr>
          <w:rStyle w:val="1"/>
          <w:sz w:val="28"/>
          <w:szCs w:val="28"/>
          <w:shd w:fill="FFFFFF" w:val="clear"/>
        </w:rPr>
        <w:t>Октябрьском районе Челяби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Положением основными задачами УПФР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экономический анализ и прогнозирование доходной и расходной частей бюджета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0" w:leader="none"/>
        </w:tabs>
        <w:spacing w:lineRule="auto" w:line="360"/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представление в Отделение в установленном порядке заявок на финансирование выплаты государственных пенсий и социальных пособий на погребение умерших пенсионеров ,не работавших на день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еречислением остатков средств ПФР в установленном порядке в Отд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uto" w:line="360"/>
        <w:ind w:left="-30" w:hanging="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едение  бухгалтерского учета , составление предусмотренной бухгалтерской и статистической отчетности , а также представление ее в установленном порядке соответствующим органам;</w:t>
      </w:r>
    </w:p>
    <w:p>
      <w:pPr>
        <w:pStyle w:val="Normal"/>
        <w:spacing w:lineRule="auto" w:line="360"/>
        <w:ind w:firstLine="567"/>
        <w:jc w:val="both"/>
        <w:rPr>
          <w:rStyle w:val="1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4"/>
        <w:spacing w:lineRule="auto" w:line="360"/>
        <w:ind w:left="0" w:right="0" w:firstLine="567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14"/>
        <w:spacing w:lineRule="auto" w:line="360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оложению УПФР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еспечение</w:t>
      </w:r>
      <w:r>
        <w:rPr>
          <w:rStyle w:val="1"/>
          <w:sz w:val="28"/>
        </w:rPr>
        <w:t xml:space="preserve"> государственного пенсион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60" w:leader="none"/>
        </w:tabs>
        <w:spacing w:lineRule="auto" w:line="360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ин</w:t>
      </w:r>
      <w:r>
        <w:rPr>
          <w:rStyle w:val="1"/>
          <w:sz w:val="28"/>
          <w:szCs w:val="28"/>
        </w:rPr>
        <w:t>дивидуальный персонифицированный учет застрах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енсионных прав застрах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 и обеспечение хозяйственной деятельност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8 году осуществлялось УПФР в соответствии с составом бюджетных полномочий  участников бюджетного процесса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ГРН – 1027401823349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НН – 7437004305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КПП – 743001001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ПО – 56389613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4100201 - Пенсионный фонд Российской Федерации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647445101 — Муниципальные образования Челябинской области, Октябрьский муниципальный район, с. Октябрьское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- Федеральная собственность;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— Федеральные государственные казенные учреждения;</w:t>
      </w:r>
    </w:p>
    <w:p>
      <w:pPr>
        <w:pStyle w:val="Normal"/>
        <w:spacing w:lineRule="auto" w:line="360"/>
        <w:ind w:firstLine="567"/>
        <w:rPr/>
      </w:pPr>
      <w:r>
        <w:rPr>
          <w:rStyle w:val="1"/>
          <w:szCs w:val="28"/>
        </w:rPr>
        <w:t xml:space="preserve">ОКВЭД – 84.30 -  </w:t>
      </w:r>
      <w:r>
        <w:rPr>
          <w:rStyle w:val="1"/>
          <w:szCs w:val="28"/>
          <w:shd w:fill="FFFFFF" w:val="clear"/>
        </w:rPr>
        <w:t>Деятельность в области обязательного социального обеспе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14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14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Бюджетная отчетность за 2018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 685р. «О представлении годовой бюджетной отчетности за 2018 год» (далее – распоряжение Правления ПФР о годовой отчетности), приказом ОПФР от  29.12.2018   № 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         № 248п (с последующими изменениями) и приказом  УПФР от 20.12.2017        № 03-04/87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rPr/>
      </w:pPr>
      <w:r>
        <w:rPr>
          <w:rStyle w:val="1"/>
          <w:sz w:val="28"/>
          <w:szCs w:val="28"/>
        </w:rPr>
        <w:t>Фактически  н</w:t>
      </w:r>
      <w:r>
        <w:rPr>
          <w:rStyle w:val="1"/>
          <w:bCs/>
          <w:sz w:val="28"/>
          <w:szCs w:val="28"/>
        </w:rPr>
        <w:t>ачислено доходов за 2018 год 4 357,51</w:t>
      </w:r>
      <w:r>
        <w:rPr>
          <w:rStyle w:val="1"/>
          <w:sz w:val="28"/>
          <w:szCs w:val="28"/>
        </w:rPr>
        <w:t xml:space="preserve"> руб.</w:t>
      </w:r>
      <w:r>
        <w:rPr>
          <w:rStyle w:val="1"/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Доходы от собственности КОСГУ 120 …………………....…..……...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right="0" w:firstLine="567"/>
        <w:rPr/>
      </w:pPr>
      <w:r>
        <w:rPr>
          <w:rStyle w:val="1"/>
          <w:bCs/>
          <w:szCs w:val="28"/>
        </w:rPr>
        <w:t>Доходы от оказания платных услуг (работ) КОСГУ 134 (строка 040) …....... 4 357,51 руб.,(возмещение госпошлин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...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3 ……………………….…………………………………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74 ………………………………………………………………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 180 ………………………………………………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сторонних организаций………………………………….………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 к учету ОС, МЗ, не учитываемые ранее на балансе……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ету финансовые активы прошлых лет…………….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е к учету обязательства прошлых лет……………………….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……………………………………………………………...…….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1.  Фактическое исполнение расходов бюджета ПФР за 2018 год в общей сумме составило </w:t>
      </w:r>
      <w:r>
        <w:rPr>
          <w:rStyle w:val="1"/>
          <w:sz w:val="28"/>
          <w:szCs w:val="28"/>
        </w:rPr>
        <w:t>19 493 026,82</w:t>
      </w:r>
      <w:r>
        <w:rPr>
          <w:rStyle w:val="1"/>
          <w:sz w:val="28"/>
          <w:szCs w:val="26"/>
        </w:rPr>
        <w:t xml:space="preserve"> руб.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общегосударственные вопросы (раздел 01) - 19 478 026,82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(раздел 07) — 15 000,00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- ……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 0,00 руб., по выбытию из бюджета составило 18300605,61 руб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7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99"/>
        <w:gridCol w:w="1999"/>
        <w:gridCol w:w="2039"/>
      </w:tblGrid>
      <w:tr>
        <w:trPr>
          <w:trHeight w:val="9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9279,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5663,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7422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4350,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,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,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79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52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 счет резервов предстоящих расходов</w:t>
            </w:r>
          </w:p>
        </w:tc>
      </w:tr>
      <w:tr>
        <w:trPr>
          <w:trHeight w:val="4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3099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0210,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нение показателей за два последних отчетных периода составило более 10%, за счет  </w:t>
      </w:r>
      <w:r>
        <w:rPr>
          <w:sz w:val="28"/>
          <w:szCs w:val="28"/>
          <w:shd w:fill="FFFFFF" w:val="clear"/>
        </w:rPr>
        <w:t xml:space="preserve"> резервов предстоящих расходов, т. к. два специалиста  находились  в  отпуске по беременности и родам и один специалист  находится на длительном больничном, данные периоды включаются в отпускной стаж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финансовые активы на отчетные даты составили (код формы по ОКУД 0503130), в том числе: </w:t>
      </w:r>
    </w:p>
    <w:tbl>
      <w:tblPr>
        <w:tblW w:w="9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039"/>
        <w:gridCol w:w="2039"/>
        <w:gridCol w:w="2079"/>
      </w:tblGrid>
      <w:tr>
        <w:trPr>
          <w:trHeight w:val="7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231,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6783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34,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34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92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33,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асходы будущих периодов» на отчетные даты состави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/>
      </w:pP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Р 141 КОСГУ 211  начислены  расходы будущих периодов по отпускам   на 01.01.2019 года  в сумме 23 557,08 руб.;</w:t>
      </w:r>
    </w:p>
    <w:p>
      <w:pPr>
        <w:pStyle w:val="14"/>
        <w:spacing w:lineRule="auto" w:line="360"/>
        <w:ind w:left="0" w:right="0" w:firstLine="567"/>
        <w:rPr/>
      </w:pPr>
      <w:r>
        <w:rPr>
          <w:szCs w:val="28"/>
        </w:rPr>
        <w:t>ВР 149 КОСГУ 213 начислены  расходы будущих периодов по  страховым взносам  по отпускам на 01.01.2019г  в сумме 7 114,23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sz w:val="28"/>
          <w:szCs w:val="28"/>
        </w:rPr>
        <w:t>ВР 244 КОСГУ 226, начислено на 01.01.2019г в сумме 3 527,75 руб., согласно «СТРАХОВОГО ПОЛИСА»  серия МММ № 5014479153, срок действия договора с 04.12.2018г. по 03.12.2019г. на сумму 3 820,91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код формы по ОКУД 0503130), в том числе:</w:t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2046"/>
        <w:gridCol w:w="2046"/>
        <w:gridCol w:w="2086"/>
      </w:tblGrid>
      <w:tr>
        <w:trPr>
          <w:trHeight w:val="78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9,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7,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,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,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езервы предстоящих расходов» на отчетные даты составил</w:t>
      </w:r>
      <w:r>
        <w:rPr>
          <w:bCs/>
          <w:sz w:val="28"/>
          <w:szCs w:val="28"/>
          <w:shd w:fill="FFFFFF" w:val="clear"/>
        </w:rPr>
        <w:t xml:space="preserve">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"/>
          <w:bCs/>
          <w:sz w:val="28"/>
          <w:szCs w:val="28"/>
          <w:shd w:fill="FFFFFF" w:val="clear"/>
        </w:rPr>
        <w:t>Счет 1 401 60 000 «Резервы предстоящих расходов»  начислен в сумме    367 255,89 руб., в том числе  по  к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Р 141 КОСГУ 211  сформирован резерв предстоящих расходов по отпускам   на 01.01.2019года  в сумме 282 070,58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 149 КОСГУ 213 начислены страховые взносы на  резерв предстоящих расходов по отпускам на 01.01.2019г  в сумме 85 185,31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(код формы по ОКУД 0503130), в том числе: </w:t>
      </w:r>
    </w:p>
    <w:tbl>
      <w:tblPr>
        <w:tblW w:w="9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039"/>
        <w:gridCol w:w="2039"/>
        <w:gridCol w:w="2079"/>
      </w:tblGrid>
      <w:tr>
        <w:trPr>
          <w:trHeight w:val="79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39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55,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16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70,5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3,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85,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0,00 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ожения в движимое имущество (1 106 30 000) составили 0,00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 ЛВС, КСПД, проектно-сметная документация по созданию движимого имущества     0,00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ложения в нефинансовые активы на отчетные даты составили (код формы по ОКУД 0503130), в том числе: </w:t>
      </w:r>
    </w:p>
    <w:tbl>
      <w:tblPr>
        <w:tblW w:w="98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056"/>
        <w:gridCol w:w="2056"/>
        <w:gridCol w:w="2096"/>
      </w:tblGrid>
      <w:tr>
        <w:trPr>
          <w:trHeight w:val="78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32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 xml:space="preserve">(код формы по ОКУД 0503130), в том числе: </w:t>
      </w:r>
    </w:p>
    <w:tbl>
      <w:tblPr>
        <w:tblW w:w="9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11"/>
        <w:gridCol w:w="2011"/>
        <w:gridCol w:w="2051"/>
      </w:tblGrid>
      <w:tr>
        <w:trPr>
          <w:trHeight w:val="78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25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34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3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34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34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непроизведенных активов составило 0,00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тоимость материальных запасов на отчетные даты составили</w:t>
      </w:r>
      <w:r>
        <w:rPr/>
        <w:t xml:space="preserve"> (код формы по ОКУД 0503130), в том числе: </w:t>
      </w:r>
    </w:p>
    <w:tbl>
      <w:tblPr>
        <w:tblW w:w="96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29"/>
        <w:gridCol w:w="2029"/>
        <w:gridCol w:w="2069"/>
      </w:tblGrid>
      <w:tr>
        <w:trPr>
          <w:trHeight w:val="77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8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37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92,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33,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 уменьшился по сравнению с началом года  на  125059,72  и составил  32 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ьском районе Челябинской области                       В.Н.Ваган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</w:t>
        <w:tab/>
        <w:tab/>
        <w:tab/>
        <w:tab/>
        <w:t xml:space="preserve">        Л.А.Пику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  </w:t>
      </w:r>
    </w:p>
    <w:p>
      <w:pPr>
        <w:pStyle w:val="Normal"/>
        <w:jc w:val="both"/>
        <w:rPr/>
      </w:pPr>
      <w:bookmarkStart w:id="2" w:name="_GoBack"/>
      <w:bookmarkEnd w:id="2"/>
      <w:r>
        <w:rPr/>
        <w:t>Пикунова Л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6" w:color="808080"/>
        <w:bottom w:val="single" w:sz="4" w:space="6" w:color="808080"/>
      </w:pBdr>
      <w:spacing w:lineRule="atLeast" w:line="240" w:before="24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WWCharLFO2LVL1">
    <w:name w:val="WW_CharLFO2LVL1"/>
    <w:qFormat/>
    <w:rPr>
      <w:rFonts w:ascii="Segoe UI" w:hAnsi="Segoe UI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egoe UI" w:hAnsi="Segoe UI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egoe UI" w:hAnsi="Segoe UI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иль Текст отчет Аудит-эксперт + полужирный"/>
    <w:basedOn w:val="Normal"/>
    <w:qFormat/>
    <w:pPr>
      <w:spacing w:before="120" w:after="0"/>
      <w:ind w:left="0" w:right="0" w:firstLine="720"/>
      <w:jc w:val="both"/>
    </w:pPr>
    <w:rPr>
      <w:rFonts w:ascii="Garamond" w:hAnsi="Garamond" w:cs="Garamond"/>
      <w:bCs/>
      <w:szCs w:val="22"/>
      <w:lang w:val="en-US"/>
    </w:rPr>
  </w:style>
  <w:style w:type="paragraph" w:styleId="1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13"/>
    <w:qFormat/>
    <w:pPr>
      <w:pBdr>
        <w:top w:val="single" w:sz="40" w:space="1" w:color="000000"/>
        <w:left w:val="single" w:sz="40" w:space="1" w:color="000000"/>
        <w:bottom w:val="single" w:sz="40" w:space="1" w:color="000000"/>
        <w:right w:val="single" w:sz="40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Цитата1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45:00Z</dcterms:modified>
  <cp:revision>5</cp:revision>
  <dc:subject/>
  <dc:title/>
</cp:coreProperties>
</file>