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96"/>
        <w:gridCol w:w="1800"/>
      </w:tblGrid>
      <w:tr>
        <w:trPr>
          <w:trHeight w:val="570" w:hRule="atLeast"/>
        </w:trPr>
        <w:tc>
          <w:tcPr>
            <w:tcW w:w="97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г. Магнитогорске Челябинской области (межрайонное)</w:t>
            </w:r>
          </w:p>
        </w:tc>
      </w:tr>
      <w:tr>
        <w:trPr>
          <w:trHeight w:val="31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25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78 215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84 317,13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8 778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67 403,51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4 130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48 507,85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 604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8 568,4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701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837,35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 4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722,5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 4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 722,5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20 631,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73 039,63</w:t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1 297,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5 299,03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9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6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360,0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8 66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7 670,03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19 333,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47 740,60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20 631,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973 039,63</w:t>
            </w:r>
          </w:p>
        </w:tc>
      </w:tr>
      <w:tr>
        <w:trPr>
          <w:trHeight w:val="795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8 год</w:t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15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85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92 432,49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779 760,0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876 995,82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8 364 560,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 019 109,33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8 605 375,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 984 563,33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62 610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06 101,77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6 801 949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 825 211,1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 647 509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 065 786,82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 646 534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 065 786,82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4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 440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9 424,28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 440,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0 421,82</w:t>
            </w:r>
          </w:p>
        </w:tc>
      </w:tr>
      <w:tr>
        <w:trPr>
          <w:trHeight w:val="540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8 год</w:t>
            </w:r>
          </w:p>
        </w:tc>
      </w:tr>
      <w:tr>
        <w:trPr>
          <w:trHeight w:val="73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6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983 020,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112 093,32</w:t>
            </w:r>
          </w:p>
        </w:tc>
      </w:tr>
      <w:tr>
        <w:trPr>
          <w:trHeight w:val="39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225 859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605 540,10</w:t>
            </w:r>
          </w:p>
        </w:tc>
      </w:tr>
      <w:tr>
        <w:trPr>
          <w:trHeight w:val="270" w:hRule="atLeast"/>
        </w:trPr>
        <w:tc>
          <w:tcPr>
            <w:tcW w:w="971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973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7 160,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 553,22</w:t>
            </w:r>
          </w:p>
        </w:tc>
      </w:tr>
      <w:tr>
        <w:trPr>
          <w:trHeight w:val="60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983 020,3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112 093,32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40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171 428,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112 093,32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ФР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бедева С. В.</w:t>
            </w:r>
          </w:p>
        </w:tc>
      </w:tr>
      <w:tr>
        <w:trPr>
          <w:trHeight w:val="225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вская Э. В.</w:t>
            </w:r>
          </w:p>
        </w:tc>
      </w:tr>
      <w:tr>
        <w:trPr>
          <w:trHeight w:val="24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ПОЯСНИТЕЛЬНАЯ ЗАПИС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>К БУХГАЛТЕРСКОЙ (ФИНАНСОВОЙ) ОТЧЕТНОСТИ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bCs w:val="false"/>
          <w:sz w:val="48"/>
        </w:rPr>
        <w:t>По состоянию на 01.01.2019 г.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Государственного учреждения – Управления Пенсионного фонда Российской Федерации в г. Магнитогорске Челябинской области (межрайонное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01.01.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в г. Магнитогорска Челябинской области (межрайонное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Cs w:val="26"/>
              </w:rPr>
              <w:t>Государственное учреждение – Управление Пенсионного фонда Российской Федерации в г.Магнитогорске Челябинской области (межрайонное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85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Cs w:val="26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8000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. Магнитогорск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г. Магнитогорске Челябинской области (межрайонное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23, Челябинская область, г.Магнитогорск, ул. Помяловского, дом № 7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23, Челябинская область, г.Магнитогорск, ул. Помяловского, дом № 7а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6" w:firstLine="709"/>
        <w:jc w:val="both"/>
        <w:rPr/>
      </w:pPr>
      <w:r>
        <w:rPr>
          <w:sz w:val="28"/>
          <w:szCs w:val="28"/>
        </w:rPr>
        <w:t>Государственное учреждение – Управление Пенсионного фонда Российской Федерации в г. Магнитогорске Челябинской области (межрайонное) (далее – УПФР) является территориальным органом Пенсионного фонда Российской Федерации.</w:t>
      </w:r>
    </w:p>
    <w:p>
      <w:pPr>
        <w:pStyle w:val="Normal"/>
        <w:suppressAutoHyphens w:val="true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ФР в своей деятельности непосредственно подчиняется государственному учреждению – Отделению Пенсионного фонда Российской Федерации по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- Управление Пенсионного фонда Российской Федерации в городе Магнитогорске Челябинской области создано на основании приказа государственного учреждения - Отделения Пенсионного фонда Российской Федерации по Челябинской области от 22.06.2001 № 07-01/112 «О создании государственного учреждения – Управления Пенсионного фонда Российской Федерации города Магнитогорска Челябинской области».</w:t>
      </w:r>
    </w:p>
    <w:p>
      <w:pPr>
        <w:pStyle w:val="Normal"/>
        <w:suppressAutoHyphens w:val="true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территориальных органов Пенсионного фонда Российской Федерации в Челябинской области и в соответствии с постановлением Правления ПФР от 23.06.2016 г. №599п "О реорганизации некоторых территориальных органов ПФР в Челябинской области" государственное учреждение - Управление Пенсионного фонда Российской Федерации в городе Магнитогорске Челябинской области реорганизовано путем слияния с государственным учреждением – Управлением Пенсионного фонда Российской Федерации в Агаповском районе Челябинской области с образованием нового юридического лица: Государственное учреждение – Управление Пенсионного фонда Российской Федерации в г. Магнитогорске Челябинской области (межрайонное).</w:t>
      </w:r>
    </w:p>
    <w:p>
      <w:pPr>
        <w:pStyle w:val="Normal"/>
        <w:suppressAutoHyphens w:val="true"/>
        <w:spacing w:lineRule="auto" w:line="360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ФР действует на основании Положения о Государственном учреждении – Управлении Пенсионного фонда Российской Федерации в г. Магнитогорске Челябинской области (межрайонном), утвержденного постановлением Правления ПФР от 23.06.2016 г. №599п "О реорганизации некоторых территориальных органов ПФР в Челябинской области" (далее – Положение).</w:t>
      </w:r>
    </w:p>
    <w:p>
      <w:pPr>
        <w:pStyle w:val="Style17"/>
        <w:spacing w:lineRule="auto" w:line="360"/>
        <w:ind w:left="0" w:right="0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гласно Положению, УПФР осуществляет свою деятельность на территории г. Магнитогорска Челябинской области и Агаповского муниципального района Челябинской области по взаимодействии с органами государственной власти Челябинской области, органами местного самоуправления, территориальными органами ПФР, подведомственными Отделению, а также организациями независимо от организационно-правовых форм и форм собственности, физическими лицами по вопросам реализации полномочий ПФР, установленных законодательством Российской Федерации, в пределах своей компетенции.</w:t>
      </w:r>
    </w:p>
    <w:p>
      <w:pPr>
        <w:pStyle w:val="Style17"/>
        <w:spacing w:lineRule="auto" w:line="360"/>
        <w:ind w:left="0" w:right="0"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состав структуры УПФР входит обособленное подразделение, осуществляющее свою деятельность на территории Агаповского муниципального района Челябинской обла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установление страховых и накопительных пенсий, пенсий по государственному пенсионному обеспечению, выплат за счет средств пенсионных накоплений, ежемесячных денежных выплат отдельным категориям граждан, дополнительного ежемесячного материального обеспечения, компенсационных выплат и других социальных выплат, отнесенных законодательством Российской Федерации к компетенции ПФР (далее - пенсии, пособия и иные социальные выплаты)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формирование и представление в Отделение первичных учетных документов по начислениям, удержаниям и доставке сумм пенсий, пособий и иных социальных выплат для ведения бюджетного учета по расходам на пенсионное обеспечение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проведение массового перерасчета пенсий и социальных выплат в связи с их увеличением и (или) индексацией в автоматизированном режиме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прием, обработку и учет сведений о застрахованных лицах в системе индивидуального (персонифицированного) учета, включение сведений в индивидуальные лицевые счета застрахованных лиц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ведение федерального регистра лиц, имеющих право на дополнительные меры государственной поддержки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взаимодействие с многофункциональными центрами предоставления государственных и муниципальных услуг (МФЦ) на основании заключенных Отделением соглашений по предоставлению государственных услуг в порядке, установленном законодательством Российской Федерации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организацию электронного взаимодействия с территориальным органом Федерального казначейства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закупку товаров, работ, услуг в порядке, установленном законодательством Российской Федерации, заключение государственных контрактов (договоров) по вопросам, отнесенным к компетенции Управления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исполнение бюджетной сметы в соответствии с утвержденными актами ПФР и Отделения;</w:t>
      </w:r>
    </w:p>
    <w:p>
      <w:pPr>
        <w:pStyle w:val="Style17"/>
        <w:spacing w:lineRule="auto" w:line="360"/>
        <w:ind w:left="0" w:right="-16" w:firstLine="567"/>
        <w:rPr>
          <w:szCs w:val="28"/>
        </w:rPr>
      </w:pPr>
      <w:r>
        <w:rPr>
          <w:szCs w:val="28"/>
        </w:rPr>
        <w:t>ведение бюджетного учета, формирование бюджетной, статистической отчетности и иной отчетности (по мере необходимости), а также представление ее в установленном порядке в Отделение, ПФР и соответствующие органы;</w:t>
      </w:r>
    </w:p>
    <w:p>
      <w:pPr>
        <w:pStyle w:val="Style17"/>
        <w:spacing w:lineRule="auto" w:line="360"/>
        <w:ind w:left="0" w:right="-17" w:firstLine="567"/>
        <w:rPr>
          <w:szCs w:val="28"/>
        </w:rPr>
      </w:pPr>
      <w:r>
        <w:rPr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7"/>
        <w:spacing w:lineRule="auto" w:line="360"/>
        <w:ind w:left="0" w:right="0" w:firstLine="567"/>
        <w:rPr>
          <w:b/>
          <w:b/>
          <w:szCs w:val="28"/>
        </w:rPr>
      </w:pPr>
      <w:r>
        <w:rPr>
          <w:szCs w:val="28"/>
        </w:rPr>
        <w:t>Согласно Положению УПФР обеспечивает целевое и рациональное использование средств, выделяемых на финансовое и материально- техническое обеспечение деятельности Управления.</w:t>
      </w:r>
    </w:p>
    <w:p>
      <w:pPr>
        <w:pStyle w:val="Style17"/>
        <w:spacing w:lineRule="auto" w:line="36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бюджета ПФР в 2018 году осуществлялось УПФР в соответствии с составом бюджетных полномочий участников бюджетного процесса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ГРН </w:t>
        <w:tab/>
        <w:tab/>
        <w:t>– 1167456143766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ИНН </w:t>
        <w:tab/>
        <w:tab/>
        <w:t>– 7456034954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КПП </w:t>
        <w:tab/>
        <w:tab/>
        <w:t>– 745601001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ПО </w:t>
        <w:tab/>
        <w:t>– 06202851 (Государственное учреждение – Управление Пенсионного фонда Российской Федерации в г. Магнитогорске Челябинской области (межрайонное)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ОГУ </w:t>
        <w:tab/>
        <w:t>– 4100201 (Пенсионный фонд Российской Федерации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ТМО </w:t>
        <w:tab/>
        <w:t>– 75738000001 (Челябинская область г. Магнитогорск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ОНХ </w:t>
        <w:tab/>
        <w:t>– нет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ФС </w:t>
        <w:tab/>
        <w:t>– 12 (Федеральная собственность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ОПФ </w:t>
        <w:tab/>
        <w:t>– 75104 (Федеральное государственное казенное учреждение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ВЭД </w:t>
        <w:tab/>
        <w:t>– 84.30 (Деятельность в области обязательного социального обеспечения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ПБС обеспечивается подсистемой разработанной на базе программного продукта «1С: Свод отчетов ПРОФ»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Бюджетная отчетность за 2018 год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4.12.2018 №685р «О представлении годовой бюджетной отчетности за 2018 год» (далее – распоряжение Правления ПФР о годовой отчетности), приказом ОПФР от 29.12.2018 №06-08/539 «О представлении годовой бюджетной отчетности УПФР в городах и районах Челябинской области за 2018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10.05.2018 №248па (с последующими изменениями) и приказом УПФР от 11.05.2018 г. №03-06/112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н</w:t>
      </w:r>
      <w:r>
        <w:rPr>
          <w:bCs/>
          <w:sz w:val="28"/>
          <w:szCs w:val="28"/>
        </w:rPr>
        <w:t xml:space="preserve">ачислено доходов за 2018 год                       54 892 432,49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обственности КОСГУ 120                                               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оказания платных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слуг (работ) КОСГУ 130                                                          172 731,60 руб.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редства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озмещению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шлин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удебным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здержкам);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от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в КОСГУ 150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я от других бюджетов 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истемы Российской Федерации                     54 719 370,99 руб.;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(приняты НФА от других бюджетов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ежилое здание - учебный корпус и нежилое здание - гараж по адресу: г. Магнитогорск, ул. Вокзальная, д. 88 от Муниципального образования "город Магнитогорск", на основании распоряжений</w:t>
      </w:r>
      <w:r>
        <w:rPr>
          <w:sz w:val="28"/>
          <w:szCs w:val="28"/>
        </w:rPr>
        <w:t xml:space="preserve"> МТУ Росимущества в Челябинской и Курганской областях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о адресу, Челябинская область, г. Магнитогорск, ул. Вокзальная, д. 88 от МТУ Росимущества в Челябинской и Курганской областях, на основании распоряжения МТУ Росимущества в Челябинской и Курганской областях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ГУ 180                                                                                         329,90 руб.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, материальные ценности, полученны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 сторонних организаций                                                                    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 к учету ОС, МЗ, не учитываемые ранее на балансе           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е к учету финансовые активы прошлых лет                        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ятые к учету обязательства прошлых лет                                   0,00 руб.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е                                                                                                  329,90 руб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изменение в кадастровой стоимости земельного участка гаража, расположенного по адресу: Челябинская область, Агаповский р-н, Агаповка с., Дорожная ул., дом №34а, согласно выписке из Единого государственного реестра недвижимости о кадастровой стоимости объекта недвижимост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Фактическое исполнение расходов бюджета ПФР за 2018 год в общей сумме составило                                                              215 876 995,82 руб.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государственные вопросы (раздел 01)                 215 836 995,82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зование (раздел 07)                                                          40 000,00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                                                                                                      0,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8 год по поступлению в бюджет составило 0,00 руб., по выбытию из бюджета составило 188 112 093,32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2636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 120 631,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 973 039,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 078 215,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 884 317,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увеличением остаточной стоимости основных средств и непроизведенных активов (поступление основных средств, земельного участка)</w:t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42 416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88 722,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101 297,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 325 299,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 019 333,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 647 740,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увеличением стоимости основных средств, непроизведен-</w:t>
            </w:r>
          </w:p>
          <w:p>
            <w:pPr>
              <w:pStyle w:val="Normal"/>
              <w:rPr/>
            </w:pPr>
            <w:r>
              <w:rPr/>
              <w:t>ных актив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инансовые активы на отчетные даты составили (код формы по ОКУД 0503130)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656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 408 778,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 867 403,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ступлением основных средств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 644 130,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 048 507,8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ступлением земельного участка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848 604,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558 568,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уменьшением выделенных лимитов бюджетных обязательств.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 0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оизведенными расходами на разработку проектно-сметной документации на монтажные работы системы видеонаблюде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Расходы будущих периодов» на отчетные даты составили: (код формы по ОКУД 0503130), в том числе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632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01,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837,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50.2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672,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69,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8,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67,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71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неисключительная лицензия на использование базы данных ЭС "Госфинансы", ЭС "Госзаказ", ЭС "Охрана труда"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8,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95,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трахование автогражданской ответственности служебного автотранспор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зервы предстоящих расходов» на отчетные даты составил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д формы по ОКУД 0503130)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656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978 667,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997 670,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014 260,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028 925,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едстоящих расходов на оплату отпусков за фактически отработанное врем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10 306,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14 735,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едстоящих расходов на оплату платежей на обязательное социальное страхование работника органа системы ПФР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.60.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 1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 009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 предстоящих расходов на оплату претензионных требова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ложения в нефинансовые активы на конец отчетного года составили 12 000,00 руб.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ложения в движимое имущество (1 106 30 000) составили </w:t>
      </w:r>
      <w:r>
        <w:rPr>
          <w:bCs/>
          <w:sz w:val="28"/>
          <w:szCs w:val="28"/>
        </w:rPr>
        <w:t xml:space="preserve">12 000,00 </w:t>
      </w:r>
      <w:r>
        <w:rPr>
          <w:sz w:val="28"/>
          <w:szCs w:val="28"/>
        </w:rPr>
        <w:t>руб.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 ЛВС, КСПД, проектно-сметная документация по созданию движимого имущества                                                         </w:t>
      </w:r>
      <w:r>
        <w:rPr>
          <w:bCs/>
          <w:sz w:val="28"/>
          <w:szCs w:val="28"/>
        </w:rPr>
        <w:t xml:space="preserve">12 000,00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отчетные даты составили (код формы по ОКУД 0503130)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56"/>
        <w:gridCol w:w="2056"/>
        <w:gridCol w:w="2596"/>
      </w:tblGrid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ожения в нефинансовые активы всего (1 106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 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недвижимое имущество (1 106 10 000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вижимое имущество (1 106 30 000) в т.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 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 00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монтажные работы системы видеонаблюдения</w:t>
            </w:r>
          </w:p>
        </w:tc>
      </w:tr>
      <w:tr>
        <w:trPr>
          <w:trHeight w:val="1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непроизведенных активов на отчетные даты составили (код формы по ОКУД 0503130)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754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 644 130,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 048 507,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нение кадастровой стоимости земельного участка – 329,90 руб.</w:t>
            </w:r>
          </w:p>
          <w:p>
            <w:pPr>
              <w:pStyle w:val="Normal"/>
              <w:rPr/>
            </w:pPr>
            <w:r>
              <w:rPr/>
              <w:t>- получено безвозмездно право постоянного (бессрочного) пользования на земельный участок - 14 404 047,87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непроизведенных активов составило 14 404 377,77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материальных запасов на отчетные даты составили (код формы по ОКУД 0503130), в том чис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692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848 604,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558 568,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связи с уменьшением выделенных лимитов бюджетных обязательств.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таток неиспользованных материальных запасов на конец года уменьшился по сравнению с началом года на 290 036,54 руб. и составил 57% от годовой суммы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ПФ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ФР в г. Магнитогор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(межрайонное)</w:t>
        <w:tab/>
        <w:t>______________ Лебедева С.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бухгалтер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>______________ Лидовская Э.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ФИО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Лидовская Э. 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rFonts w:ascii="Garamond" w:hAnsi="Garamond" w:cs="Garamond"/>
      <w:sz w:val="26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5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240"/>
      <w:ind w:left="360" w:firstLine="360"/>
      <w:jc w:val="both"/>
    </w:pPr>
    <w:rPr>
      <w:rFonts w:ascii="Garamond" w:hAnsi="Garamond" w:cs="Garamond"/>
      <w:sz w:val="2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19-05-30T04:32:00Z</dcterms:modified>
  <cp:revision>59</cp:revision>
  <dc:subject/>
  <dc:title/>
</cp:coreProperties>
</file>