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00"/>
        <w:gridCol w:w="1960"/>
      </w:tblGrid>
      <w:tr>
        <w:trPr>
          <w:trHeight w:val="57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ПФР в Ленинском районе города Челябинска 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бухгалтерского баланса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начало  год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. Нефинансовые актив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185 67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 937 708,3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основные средства (остаточная стоимость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62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3 124,76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материальные активы (остаточная стоимость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произведенные активы (остаточная стоимость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37 563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37 563,22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материальные запа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3 807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0 504,4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права пользования активами (остаточная стоимость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вложения в нефинансовые актив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eastAsia="ru-RU"/>
              </w:rPr>
              <w:t>расходы будущих пери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15,84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. Финансовые актив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 267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 697,3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енежные средства учреждения, из них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 140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772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финансовые вложе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доход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выплат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6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25,35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рочие расчеты с дебитор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526 942,8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140 405,65</w:t>
            </w:r>
          </w:p>
        </w:tc>
      </w:tr>
      <w:tr>
        <w:trPr>
          <w:trHeight w:val="450" w:hRule="atLeast"/>
        </w:trPr>
        <w:tc>
          <w:tcPr>
            <w:tcW w:w="9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I. Обяз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55 593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75 153,66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расход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9,74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асчеты по платежам в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6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604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доход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ые расч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оходы буду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езервы предстоящих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5 948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9 239,92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У. Финансовый результат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 771 349,1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 465 251,99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526 942,8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140 405,65</w:t>
            </w:r>
          </w:p>
        </w:tc>
      </w:tr>
      <w:tr>
        <w:trPr>
          <w:trHeight w:val="54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"Показатели отчета о финансовых результатах деятельности" за 2018 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013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(начисленные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56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34,93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начисленные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245 619,3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241 812,9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тый операционный результа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8 861 697,0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1 222 292,9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 т.ч. операционный результат до  налогооблаже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8 217 862,8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1 220 477,98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нефинансовыми активам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 894,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7 967,27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9 108 591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0 974 325,7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финансовыми актив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8 352 4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9 754 480,64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средств на счета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8 352 387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9 753 688,85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иных финансов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дебиторской задолж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2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91,79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обязательств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 161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9 845,0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кредиторской задолженно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 161,8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6 553,67</w:t>
            </w:r>
          </w:p>
        </w:tc>
      </w:tr>
      <w:tr>
        <w:trPr>
          <w:trHeight w:val="54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 отчета о движении денежных средств" за  2018 год</w:t>
            </w:r>
          </w:p>
        </w:tc>
      </w:tr>
      <w:tr>
        <w:trPr>
          <w:trHeight w:val="7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252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, всег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по текущим операциям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страховых взносов на обязательное социальное страх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других бюджетов бюджетной 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  <w:lang w:eastAsia="ru-RU"/>
              </w:rPr>
              <w:t>(от реализации нефинансовых актив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бытия, всег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92 169,7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575 320,35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ытия по текущим операциям, вс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04 563,7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818 474,48</w:t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за счет социального обеспече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 (на приобретение нефинансовых актив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 605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 845,87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92 169,7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575 320,35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470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489 640,1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575 320,35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.А. Попкова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Главный бухгалтер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__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М. Окунева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в </w:t>
      </w:r>
      <w:r>
        <w:rPr>
          <w:rFonts w:cs="Times New Roman" w:ascii="Times New Roman" w:hAnsi="Times New Roman"/>
          <w:b/>
          <w:bCs w:val="false"/>
          <w:sz w:val="48"/>
          <w:lang w:val="ru-RU"/>
        </w:rPr>
        <w:t>Ленинском районе города Челябин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bCs w:val="false"/>
          <w:sz w:val="48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Ленинском районе города Челябин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чреждение – Управление пенсионного фонда Российской Федерации в Ленинском районе города Челябинска  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56386750  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ый фонд Российской Федерации 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left="-6" w:firstLine="228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570132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– Управление пенсионного фонда Российской Федерации в Ленинском районе города Челябинск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ФР в Ленинском районе города Челябинск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46, Челябинская область, город Челябинск, улица Гагарина, дом 52 б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46, Челябинская область, город Челябинск, улица Гагарина, дом 52 б 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ое учреждение – Управление Пенсионного фонда Российской Федерации в Ленинском районе города Челябинска (далее – Управление) создано на основании Приказа Отделения ПФР по Челябинской области от 20.06.2001 № 07-01/104 в соответствии с Указом Президента Российской Федерации от 27.09.2000г. «О мерах по совершенствованию управления государственным пенсионным обеспечением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и Пенсионного фонда Российской Федерации в Ленинском районе города Челябинска, утвержденного постановлением Правления ПФР от 09.07.2003 № 97п (далее – Положение), зарегистрировано Регистрационно-лицензионной палат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государственном учреждении — Управлении Пенсионного фонда Российской Федерации в Ленинском районе города Челябинс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регистрация и учёт плательщиков взносов в ПФР;</w:t>
      </w:r>
    </w:p>
    <w:p>
      <w:pPr>
        <w:pStyle w:val="TextBody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ние государственного банка данных по всем категориям плательщиков взносов в ПФР;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рганизация работы по персонифицированному учёту сведений о застрахованных лицах;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рганизация работы по целевому использованию средств обязательного пенсионного страхования, а также контроля за их использованием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экономический анализ и прогнозирование доходной и расходной частей бюджета Управления;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ведение бухгалтерского учёта, составление бухгалтерской и статистической отчётности и представление её в установленном порядке соответствующим органам;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воевременное назначение (перерасчёт) трудовых пенсий на основе данных индивидуального (персонифицированного) учёта, пенсий по государственному пенсионному обеспечению и других выплат.</w:t>
      </w:r>
    </w:p>
    <w:p>
      <w:pPr>
        <w:pStyle w:val="14"/>
        <w:spacing w:lineRule="auto" w:line="360"/>
        <w:ind w:left="0" w:right="0" w:firstLine="567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14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УПФР обеспечивает: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выявление, регистрацию и учёт в установленном порядке плательщиков взносов в соответствии с действующим законодательство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едение государственного банка данных по всем категориям плательщиков взносов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организацию и ведение индивидуального (персонифицированного) учёта сведений о застрахованных лицах для целей государственного пенсионного страхования;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организацию работы по учёту средств, поступающих по обязательному пенсионному страхованию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организацию работы по целевому использованию средств обязательного пенсионного страхования, а также контролю за их использование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экономический анализ и прогнозирование доходной и расходной частей бюджета Управления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ивлечение добровольных взносов физических и юридических лиц в ПФР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составление и представление в Отделение в установленном порядке заявок на финансирование выплаты трудовых пенсий, пенсий по государственному пенсионному обеспечению и социальных пособий на погребение умерших пенсионеров, не работавших на день смерти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целевое и рациональное использование средств, выделяемых на выплату трудовых пенсий, пенсий по государственному пенсионному обеспечению и других выплат, отнесённых законодательством к компетенции ПФР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едение бухгалтерского учёта, составление бухгалтерской и статистической отчётности и представление её в установленном порядке соответствующим органа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составление и представление в Отделение в установленном порядке сметы доходов и расходов на содержание Управления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своевременное назначение (перерасчёт) трудовых пенсий на основе данных индивидуального (персонифицированного) учёта, пенсий по государственному пенсионному обеспечению и других выплат, отнесённых законодательством к компетенции ПФР, а также их своевременную выплату и доставку (включая организацию доставки)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контроль за обоснованностью представления документов для назначения (перерасчёта) трудовых пенсий и пенсий по государственному пенсионному обеспечению, в том числе на льготных условиях и в связи с особыми условиями труда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едение базы данных по пенсионера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бесплатное консультирование страхователей и застрахованных лиц по вопросам обязательного пенсионного страхования и информирование их о нормативных правовых актах, об обязательном пенсионном страховании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иём граждан, рассмотрение их обращений, заявлений и жалоб по вопросам, относящимся к компетенции Управления, принятие по ним соответствующих мер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едение разъяснительной работы среди населения, страхователей по вопросам, входящим в компетенцию Управления (пенсионного обеспечения, пенсионного страхования, индивидуального (персонифицированного) учёта в системе обязательного пенсионного страхования и др.)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защиту конфиденциальной информации в соответствии с законодательством Российской Федерации и указаниями Правления ПФР, Исполнительной дирекции ПФР и Отделения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едение справочно-кодификационной работы по законодательству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едставительство в суде и арбитражном суде при рассмотрении вопросов пенсионного обеспечения и страхования, взыскания пеней и недоимок по страховым взноса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организацию архивирования документации, связанной с пенсионным обеспечением и сбором взносов в ПФР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организацию и хранение документов индивидуального (персонифицированного) учёта в системе обязательного пенсионного страхования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ыполнение мероприятий по гражданской обороне и мобилизационной подготовке в соответствии с действующим законодательством Российской Федерации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оверку документов страхователей, связанных с назначением (перерасчётом) и выплатой пенсий, представлением сведений индивидуального (персонифицированного) учёта застрахованных лиц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едставление интересов застрахованных лиц перед страхователями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осуществление взыскания в судебном порядке пеней и недоимок по страховым взноса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едение учёта страховых взносов физических лиц, добровольно вступивших в правоотношения по обязательному пенсионному страхованию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едение специальной части индивидуального лицевого счёта в соответствии с требованиями, установленными федеральным законом;</w:t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своевременный учёт в соответствующих разделах специальной части индивидуального лицевого счёта поступивших страховых взносов на накопительную часть трудовой пенсии, размера назначенной пенсии и выплат за счёт средств пенсионных накоплений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бюджета ПФР в 2018 году осуществлялось УПФР в соответствии с составом бюджетных полномочий участников бюджетного процесса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ГРН – 1027402701281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49034209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– 744901001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ПО – 56386750 – УПФР в Ленинском районе города Челябинска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ОКОГУ – 4100201 — Пенсионный фонд Российской Федерации; 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ТМО – 75701320 — Челябинская область, г. Челябинск, Ленинский район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ФС – 12 — Федеральная собственность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ПФ – 75104 — Казённые учреждения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– 84.30 — Деятельность в области обязательного социального обеспеч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14"/>
        <w:spacing w:lineRule="auto" w:line="360"/>
        <w:ind w:left="0" w:right="0" w:firstLine="567"/>
        <w:rPr/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Зарплата государственных учреждений» (ЗГУ) версия 8 редакция 3.3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14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  утвержденной   постановлением  Правления  ПФР  от  10.05.2018 № 248п (с последующими изменениями) и приказом УПФР от 17.05.2018 № 13-01/55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доходной части бюджета ПФР.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1. Отчё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ктически н</w:t>
      </w:r>
      <w:r>
        <w:rPr>
          <w:bCs/>
          <w:sz w:val="28"/>
          <w:szCs w:val="28"/>
        </w:rPr>
        <w:t xml:space="preserve">ачислено доходов за 2018 год 21334,93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ы от оказания платных услуг (работ) КОСГУ 130 (строка 040) 21334,93</w:t>
      </w:r>
      <w:r>
        <w:rPr>
          <w:sz w:val="28"/>
          <w:szCs w:val="28"/>
          <w:lang w:eastAsia="ru-RU"/>
        </w:rPr>
        <w:t xml:space="preserve"> руб., в том числе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834,93 руб. – </w:t>
      </w:r>
      <w:r>
        <w:rPr>
          <w:sz w:val="28"/>
          <w:szCs w:val="20"/>
        </w:rPr>
        <w:t>средства, полученные по возмещению расходов по государственной пошлине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восстановленные расходы по обеспечению деятельности ПФР и его территориальных органов 16500 руб. (средства за обучение сотрудников охране труда за счёт страховых взносов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1. Фактическое исполнение расходов бюджета ПФР за 2018 год в общей сумме составило 71241812,91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— 71197051,91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раздел 07) — 1500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— 29761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0 руб., по выбытию из бюджета составило 69575320,35 руб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д формы по ОКУД 0503130):</w:t>
      </w:r>
    </w:p>
    <w:tbl>
      <w:tblPr>
        <w:tblW w:w="9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200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6942,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0405,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5675,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7708,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67,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02697,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593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153,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1349,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5251,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изменение показателей за два последних отчётных периода составило менее 10%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>Нефинансовые активы на отчетные даты составили (код формы по ОКУД 0503130), в том числе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4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262,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03124,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ято к учету ОС — 902894,27; списано — 1039273,19; начислено А — 287759,23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7563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7563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07,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90504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ято к учету МЗ — 1216531,47; списано — 1039834,83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«Расходы будущих периодов» на отчетные даты составили: (код формы по ОКУД 0503130), в том числе: 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5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5,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5,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ГО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«Резервы предстоящих расходов» на отчетные даты составили: (код формы по ОКУД 0503130), в том числе: 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4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948,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239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67,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76824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оплату отпуск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80,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55400,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оплату отпусков в части оплаты страховых взнос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.60.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7014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езерв на оплату претензионных требова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тоимость непроизведенных активов на отчетные даты составили </w:t>
      </w:r>
      <w:r>
        <w:rPr>
          <w:bCs/>
          <w:sz w:val="28"/>
          <w:szCs w:val="28"/>
        </w:rPr>
        <w:t>(код формы по ОКУД 0503130), в том числе:</w:t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2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563,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563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563,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563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непроизведенных активов составило 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Стоимость материальных запасов на отчетные даты составили</w:t>
      </w:r>
      <w:r>
        <w:rPr>
          <w:bCs/>
          <w:sz w:val="28"/>
          <w:szCs w:val="28"/>
        </w:rPr>
        <w:t xml:space="preserve"> (код формы по ОКУД 0503130), в том числе:</w:t>
      </w:r>
    </w:p>
    <w:tbl>
      <w:tblPr>
        <w:tblW w:w="9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3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07,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0504,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ято к учету МЗ — 1216531,47; списано — 1039834,83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материальных запасов на конец года увеличился (уменьшился) по сравнению с началом года на 176696,64 руб. и составил 14,5 % от годовой суммы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/>
      </w:pPr>
      <w:r>
        <w:rPr>
          <w:sz w:val="28"/>
          <w:szCs w:val="28"/>
        </w:rPr>
        <w:t>в Ленинском районе города Челябинска</w:t>
        <w:tab/>
        <w:tab/>
        <w:tab/>
        <w:tab/>
        <w:tab/>
        <w:t>Т.А. Поп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И.М. Оку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_GoBack"/>
      <w:r>
        <w:rPr/>
        <w:t xml:space="preserve">Исполнитель: </w:t>
      </w:r>
      <w:bookmarkEnd w:id="2"/>
    </w:p>
    <w:p>
      <w:pPr>
        <w:pStyle w:val="Normal"/>
        <w:jc w:val="both"/>
        <w:rPr/>
      </w:pPr>
      <w:r>
        <w:rPr/>
        <w:t>И.М. Окуне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lineRule="atLeast" w:line="240" w:before="24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тиль Текст отчет Аудит-эксперт + полужирный"/>
    <w:basedOn w:val="Normal"/>
    <w:qFormat/>
    <w:pPr>
      <w:spacing w:before="120" w:after="0"/>
      <w:ind w:left="0" w:right="0" w:firstLine="720"/>
      <w:jc w:val="both"/>
    </w:pPr>
    <w:rPr>
      <w:rFonts w:ascii="Garamond" w:hAnsi="Garamond" w:cs="Garamond"/>
      <w:bCs/>
      <w:szCs w:val="22"/>
      <w:lang w:val="en-US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13"/>
    <w:qFormat/>
    <w:pPr>
      <w:pBdr>
        <w:top w:val="single" w:sz="40" w:space="1" w:color="000000"/>
        <w:left w:val="single" w:sz="40" w:space="1" w:color="000000"/>
        <w:bottom w:val="single" w:sz="40" w:space="1" w:color="000000"/>
        <w:right w:val="single" w:sz="40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Цитата1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19-05-30T04:43:00Z</dcterms:modified>
  <cp:revision>6</cp:revision>
  <dc:subject/>
  <dc:title/>
</cp:coreProperties>
</file>