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921"/>
      </w:tblGrid>
      <w:tr>
        <w:trPr>
          <w:trHeight w:val="570" w:hRule="atLeast"/>
        </w:trPr>
        <w:tc>
          <w:tcPr>
            <w:tcW w:w="9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ФР в Кизильском районе Челябинской области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30 25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49 064,37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6 14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9 736,61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613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613,5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729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996,8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43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666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 326,3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0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11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55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55,7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59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52 925,0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92 390,72</w:t>
            </w:r>
          </w:p>
        </w:tc>
      </w:tr>
      <w:tr>
        <w:trPr>
          <w:trHeight w:val="450" w:hRule="atLeast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7 371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1 144,74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9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21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 680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 523,74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455 553,25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751 245,98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52 925,0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92 390,72</w:t>
            </w:r>
          </w:p>
        </w:tc>
      </w:tr>
      <w:tr>
        <w:trPr>
          <w:trHeight w:val="780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8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93,67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63 887,14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 157,9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 652 891,1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7 816 643,2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 659 598,5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7 814 764,24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5 340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1 194,44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 157 550,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135 448,8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854 657,9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766 610,0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 854 657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767 469,67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59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892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838,7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892,7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 995,80</w:t>
            </w:r>
          </w:p>
        </w:tc>
      </w:tr>
      <w:tr>
        <w:trPr>
          <w:trHeight w:val="540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06 029,21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87 270,17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97 143,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7 575,72</w:t>
            </w:r>
          </w:p>
        </w:tc>
      </w:tr>
      <w:tr>
        <w:trPr>
          <w:trHeight w:val="270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16,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06,84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 885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 694,45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06 029,2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87 270,17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1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32 945,4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87 270,17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.Ю.Землянская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В.Волко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г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Кизиль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Кизиль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оссийской Федерации в Кизильском район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909776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63245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Кизиль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Кизиль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7610, Челябинская область, Кизильский район, село Кизильское, улица Ленинская, дом 61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7610, Челябинская область, Кизильский район, село Кизильское, улица Ленинская, дом 61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— Управление Пенсионного фонда Российской Федерации в Кизильском районе Челябинской области (далее – УПФР) создано по приказу государственного учреждения - Отделения Пенсионного фонда Российской Федерации по Челябинской области от  29.06.2001г. № 07-01/13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Кизильском районе Челябинской области, утвержденного постановлением Правления ПФР от 09.07.2003 № 97 (далее – Положение), зарегистрировано Регистрационно-лицензионной палат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 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оложению ОПФР создано для осуществления государственного управления финансами пенсионного обеспечения в  Кизильском районе Челяби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ыявление, регистрация и учет страхователей в установленном порядке в соответствии с действующим законодательством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и ведение индивидуального (персонифицированного)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привлечение добровольных взносов физических и юридических лиц в ПФР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енных законодательством к компетенции ПФР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своевременное назначение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 же их своевременную выплату и доставку (включая организацию доставки)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базы данных по пенсионерам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го пенсионного страхования и др.)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защиту конфиденциальной информации в соответствии с законодательство РФ и указаниями Правления ПФР, Исполнительной дирекции ПФР и Отделения;</w:t>
      </w:r>
    </w:p>
    <w:p>
      <w:pPr>
        <w:pStyle w:val="14"/>
        <w:spacing w:lineRule="auto" w:line="360"/>
        <w:ind w:left="0" w:right="-96" w:firstLine="426"/>
        <w:rPr>
          <w:szCs w:val="28"/>
        </w:rPr>
      </w:pPr>
      <w:r>
        <w:rPr>
          <w:szCs w:val="28"/>
        </w:rPr>
        <w:t>организацию архивирования документации, связанной с пенсионным обеспечением и сбором взносов в ПФР;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выполнение мероприятий по гражданской обороне и мобилизационной подготовке в соответствии с действующим законодательством РФ.</w:t>
      </w:r>
    </w:p>
    <w:p>
      <w:pPr>
        <w:pStyle w:val="2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2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 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   составление и представление в Отделение ее в установленном порядке сметы доходов и расходов на содержание УПФР.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654290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31004651: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5501001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49097761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15013 (Пенсионный фонд Российской Федерации (России)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632450101 (Кизильское сельское поселение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НХ – 96310 (Государственное пенсионное обеспечение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(Федеральная собственность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(Федеральные государственные казенные учреждения);</w:t>
      </w:r>
    </w:p>
    <w:p>
      <w:pPr>
        <w:pStyle w:val="BlockText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Деятельность в области обязательного социального обеспечения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2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2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№ 248п (с последующими изменениями) и приказом (распоряжением) УПФР от 09 января 2018г. №02-04/01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………9393,67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 180 ………………………………………9393,67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сторонних организаций………………………………….………0,00.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чие……………………………………………………………..9393,67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возмещение расходов по государственной пошлине и судебным издержкам).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17824157,91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— 17794157,91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3000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— 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16787270,17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:</w:t>
      </w:r>
    </w:p>
    <w:tbl>
      <w:tblPr>
        <w:tblW w:w="92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3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925,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390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258,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64,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6,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6,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документов в фондовой кассе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71,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44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553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245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7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6 143,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 769 736,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амортизации основных средств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613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613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729,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996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8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71,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71,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САГО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7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80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23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78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251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0272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 в части оплаты страховых взно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0,00 руб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Вложения в нефинансовые активы на отчетные даты составили (код формы по ОКУД 0503130), в том числе: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6"/>
        <w:gridCol w:w="2056"/>
        <w:gridCol w:w="2096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5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1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1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1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1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произведенных активов не изменилас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 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6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29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96,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меньшения остатка материальных запасов — планирование по нормативам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(уменьшился) по сравнению с началом года  на  14723,64 руб. и составил   85,9 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Кизильском район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С.Ю.Землян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И.В.Вол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: И.В.Волкова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2">
    <w:name w:val="Цитата2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uppressAutoHyphens w:val="true"/>
      <w:ind w:left="-567" w:right="-483" w:hanging="567"/>
      <w:jc w:val="both"/>
    </w:pPr>
    <w:rPr>
      <w:sz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0"/>
      <w:ind w:left="-567" w:right="-483" w:hanging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40:00Z</dcterms:modified>
  <cp:revision>8</cp:revision>
  <dc:subject/>
  <dc:title/>
</cp:coreProperties>
</file>