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ОСФР по Челяби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16.01.2025__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52_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ОСФР по Челябин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томина Н.Д.,</w:t>
            </w:r>
            <w:r>
              <w:rPr>
                <w:sz w:val="27"/>
                <w:szCs w:val="27"/>
              </w:rPr>
              <w:t xml:space="preserve"> заместитель управляюще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е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 Валишина Т.М., начальник отдела кадров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 Мулюкова Г.З., главный бухгалтер - начальник Управления казначейства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 Сычёв С.В., начальник Управления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териально-технического обеспечения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 Пустобаева Н.А., заместитель начальника Управления установления пенсий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 Теличкина Е.В., заместитель начальника Управления реализации социальных программ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 Борисов В.В., начальник отдела организационно - технической и криптографической защиты информации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 Харитонкина Ю.Б., начальник юридического отдела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 Юферева К.И., </w:t>
            </w:r>
            <w:r>
              <w:rPr>
                <w:sz w:val="27"/>
                <w:szCs w:val="27"/>
              </w:rPr>
              <w:t>начальник отдела по взаимодействию со средствами массовой информации и связям с общественностью;</w:t>
            </w: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 Евтеева Т.В., начальни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юджетного отдела Управления казначейства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 Кузьмина Е.В., заместитель начальника отдела кадров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 Григорьева Л.В., заместитель начальника отдела кадров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 Филиппова Э.М., </w:t>
            </w:r>
            <w:r>
              <w:rPr>
                <w:sz w:val="27"/>
                <w:szCs w:val="27"/>
              </w:rPr>
              <w:t>представитель Федерального государственного автономного образовательного учреждения высшего образования «Южно-Уральский государственный университет (национальный исследовательский университет)» (по согласованию);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Коротина Н.Ю., представитель Челябин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Маскайкина Е.В., представитель Уральского социально-экономического института (филиал) Образовательного учреждения профсоюзов высшего образования «Академия  труда и социальных отношений» (по согласованию)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 Колмакова И.Д., </w:t>
            </w:r>
            <w:r>
              <w:rPr>
                <w:sz w:val="27"/>
                <w:szCs w:val="27"/>
              </w:rPr>
              <w:t>представитель Федерального государственного бюджетного образовательного учреждения высшего образования «Челябинский государственный университет» (по согласованию)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Лушникова Т.Ю., представитель Федерального государственного бюджетного образовательного учреждения высшего образования «Челябинский государственный университет» (по согласованию)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7"/>
                <w:szCs w:val="27"/>
              </w:rPr>
              <w:t xml:space="preserve">Лихачева М.К., </w:t>
            </w:r>
            <w:r>
              <w:rPr>
                <w:sz w:val="27"/>
                <w:szCs w:val="27"/>
              </w:rPr>
              <w:t>консультант о</w:t>
            </w:r>
            <w:r>
              <w:rPr>
                <w:bCs/>
                <w:sz w:val="27"/>
                <w:szCs w:val="27"/>
              </w:rPr>
              <w:t>тдела кадров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2:00Z</dcterms:created>
  <dc:creator>084AbramovskikhVE</dc:creator>
  <dc:description/>
  <dc:language>en-US</dc:language>
  <cp:lastModifiedBy/>
  <cp:lastPrinted>2025-01-17T09:47:00Z</cp:lastPrinted>
  <dcterms:modified xsi:type="dcterms:W3CDTF">2025-01-17T04:47:20Z</dcterms:modified>
  <cp:revision>11</cp:revision>
  <dc:subject/>
  <dc:title>Приложение</dc:title>
</cp:coreProperties>
</file>