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700"/>
        <w:gridCol w:w="2786"/>
      </w:tblGrid>
      <w:tr>
        <w:trPr>
          <w:trHeight w:val="630" w:hRule="atLeast"/>
        </w:trPr>
        <w:tc>
          <w:tcPr>
            <w:tcW w:w="1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ПФР по Челябинской области</w:t>
            </w:r>
          </w:p>
        </w:tc>
      </w:tr>
      <w:tr>
        <w:trPr>
          <w:trHeight w:val="405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Показатели бухгалтерского баланса" за 2020 год</w:t>
            </w:r>
          </w:p>
        </w:tc>
      </w:tr>
      <w:tr>
        <w:trPr>
          <w:trHeight w:val="27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 год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года</w:t>
            </w:r>
          </w:p>
        </w:tc>
      </w:tr>
      <w:tr>
        <w:trPr>
          <w:trHeight w:val="585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ефинансовые актив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298 185,9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337 917,99</w:t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основные средства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069 397,9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 996 120,43</w:t>
            </w:r>
          </w:p>
        </w:tc>
      </w:tr>
      <w:tr>
        <w:trPr>
          <w:trHeight w:val="42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материальные активы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25 381,1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698 778,95</w:t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материальные запас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93 095,4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277 941,75</w:t>
            </w:r>
          </w:p>
        </w:tc>
      </w:tr>
      <w:tr>
        <w:trPr>
          <w:trHeight w:val="48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3 816,84</w:t>
            </w:r>
          </w:p>
        </w:tc>
      </w:tr>
      <w:tr>
        <w:trPr>
          <w:trHeight w:val="46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вложения в нефинансовые активы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49 299,3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707 169,92</w:t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1 012,1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4 090,10</w:t>
            </w:r>
          </w:p>
        </w:tc>
      </w:tr>
      <w:tr>
        <w:trPr>
          <w:trHeight w:val="67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инансовые актив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470,1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7 017,54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нежные средства учреждения, из них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 958,1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 669,87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нансовые вложен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доход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выплат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 512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6 347,67</w:t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чие расчеты с дебитор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298 656,09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394 935,53</w:t>
            </w:r>
          </w:p>
        </w:tc>
      </w:tr>
      <w:tr>
        <w:trPr>
          <w:trHeight w:val="450" w:hRule="atLeast"/>
        </w:trPr>
        <w:tc>
          <w:tcPr>
            <w:tcW w:w="1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бязатель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11 444,8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19 467,78</w:t>
            </w:r>
          </w:p>
        </w:tc>
      </w:tr>
      <w:tr>
        <w:trPr>
          <w:trHeight w:val="57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расход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8,7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4 463,96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четы по платежам в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124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66 333,61</w:t>
            </w:r>
          </w:p>
        </w:tc>
      </w:tr>
      <w:tr>
        <w:trPr>
          <w:trHeight w:val="37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доход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ые расч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 859,1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 605,87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ходы будущих пери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ервы предстоящих расхо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82 232,9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41 064,34</w:t>
            </w:r>
          </w:p>
        </w:tc>
      </w:tr>
      <w:tr>
        <w:trPr>
          <w:trHeight w:val="630" w:hRule="atLeast"/>
        </w:trPr>
        <w:tc>
          <w:tcPr>
            <w:tcW w:w="5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У. Финансовый результа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087 211,28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275 467,75</w:t>
            </w:r>
          </w:p>
        </w:tc>
      </w:tr>
      <w:tr>
        <w:trPr>
          <w:trHeight w:val="70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298 656,09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394 935,53</w:t>
            </w:r>
          </w:p>
        </w:tc>
      </w:tr>
      <w:tr>
        <w:trPr>
          <w:trHeight w:val="540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Показатели отчета о финансовых результатах деятельности" за 2020 год</w:t>
            </w:r>
          </w:p>
        </w:tc>
      </w:tr>
      <w:tr>
        <w:trPr>
          <w:trHeight w:val="27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7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(начисленные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77 678,6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71 205,40</w:t>
            </w:r>
          </w:p>
        </w:tc>
      </w:tr>
      <w:tr>
        <w:trPr>
          <w:trHeight w:val="405" w:hRule="atLeast"/>
        </w:trPr>
        <w:tc>
          <w:tcPr>
            <w:tcW w:w="57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(начисленные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 995 146,29</w:t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 940 098,28</w:t>
            </w:r>
          </w:p>
        </w:tc>
      </w:tr>
      <w:tr>
        <w:trPr>
          <w:trHeight w:val="37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операционный результа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4 187 495,60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6 301 583,88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т.ч. операционный результат до  налогооблажен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4 117 467,6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6 268 892,88</w:t>
            </w:r>
          </w:p>
        </w:tc>
      </w:tr>
      <w:tr>
        <w:trPr>
          <w:trHeight w:val="40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нефинансовыми актива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200 310,0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039 732,06</w:t>
            </w:r>
          </w:p>
        </w:tc>
      </w:tr>
      <w:tr>
        <w:trPr>
          <w:trHeight w:val="58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6 387 805,6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9 341 315,94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финансовыми актив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1 567 351,1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3 893 163,09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средств на счета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1 561 867,0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3 922 167,83</w:t>
            </w:r>
          </w:p>
        </w:tc>
      </w:tr>
      <w:tr>
        <w:trPr>
          <w:trHeight w:val="34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иных финансовых актив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дебиторской задолж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484,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04,74</w:t>
            </w:r>
          </w:p>
        </w:tc>
      </w:tr>
      <w:tr>
        <w:trPr>
          <w:trHeight w:val="31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обязательств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 179 545,5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 551 847,15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кредиторской задолжен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 606 779,42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 410 678,55</w:t>
            </w:r>
          </w:p>
        </w:tc>
      </w:tr>
      <w:tr>
        <w:trPr>
          <w:trHeight w:val="540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Показатели  отчета о движении денежных средств" за 2020год</w:t>
            </w:r>
          </w:p>
        </w:tc>
      </w:tr>
      <w:tr>
        <w:trPr>
          <w:trHeight w:val="735" w:hRule="atLeast"/>
        </w:trPr>
        <w:tc>
          <w:tcPr>
            <w:tcW w:w="5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230" w:hRule="atLeast"/>
        </w:trPr>
        <w:tc>
          <w:tcPr>
            <w:tcW w:w="5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по текущим операциям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от страховых взносов на обязательное социальное страхова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от других бюджетов бюджетной 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</w:rPr>
              <w:t>(от реализации нефинансовых актив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57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ытия, всег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 896 509,56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 275 879,54</w:t>
            </w:r>
          </w:p>
        </w:tc>
      </w:tr>
      <w:tr>
        <w:trPr>
          <w:trHeight w:val="39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ытия по текущим операциям,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 790 121,6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 608 789,18</w:t>
            </w:r>
          </w:p>
        </w:tc>
      </w:tr>
      <w:tr>
        <w:trPr>
          <w:trHeight w:val="270" w:hRule="atLeast"/>
        </w:trPr>
        <w:tc>
          <w:tcPr>
            <w:tcW w:w="1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за счет социального обеспечен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49 621,3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54 251,63</w:t>
            </w:r>
          </w:p>
        </w:tc>
      </w:tr>
      <w:tr>
        <w:trPr>
          <w:trHeight w:val="60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</w:rPr>
              <w:t xml:space="preserve"> (на приобретение нефинансовых актив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06 387,8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667 090,36</w:t>
            </w:r>
          </w:p>
        </w:tc>
      </w:tr>
      <w:tr>
        <w:trPr>
          <w:trHeight w:val="600" w:hRule="atLeast"/>
        </w:trPr>
        <w:tc>
          <w:tcPr>
            <w:tcW w:w="57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 896 509 ,56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 275 879,54</w:t>
            </w:r>
          </w:p>
        </w:tc>
      </w:tr>
      <w:tr>
        <w:trPr>
          <w:trHeight w:val="255" w:hRule="atLeast"/>
        </w:trPr>
        <w:tc>
          <w:tcPr>
            <w:tcW w:w="1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7 491,5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0 746,71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 559 018,03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 925 132,83</w:t>
            </w:r>
          </w:p>
        </w:tc>
      </w:tr>
      <w:tr>
        <w:trPr>
          <w:trHeight w:val="15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ПОЯСНИТЕЛЬНАЯ ЗАПИСК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К БУХГАЛТЕРСКОЙ (ФИНАНСОВОЙ) ОТЧЕТНОСТ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По состоянию на 01.01.2021 г.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48"/>
        </w:rPr>
        <w:t>Государственного учреждения – Отделения Пенсионного фонда Российской Федерации по Челябинской област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18"/>
        </w:rPr>
      </w:pPr>
      <w:r>
        <w:rPr>
          <w:rFonts w:cs="Times New Roman" w:ascii="Times New Roman" w:hAnsi="Times New Roman"/>
          <w:b/>
          <w:bCs w:val="false"/>
          <w:sz w:val="48"/>
          <w:szCs w:val="18"/>
        </w:rPr>
      </w:r>
    </w:p>
    <w:p>
      <w:pPr>
        <w:pStyle w:val="Style16"/>
        <w:ind w:hanging="0"/>
        <w:jc w:val="center"/>
        <w:rPr>
          <w:b/>
          <w:b/>
          <w:bCs w:val="false"/>
          <w:sz w:val="48"/>
          <w:szCs w:val="18"/>
        </w:rPr>
      </w:pPr>
      <w:r>
        <w:rPr>
          <w:b/>
          <w:bCs w:val="false"/>
          <w:sz w:val="48"/>
          <w:szCs w:val="18"/>
        </w:rPr>
      </w:r>
    </w:p>
    <w:p>
      <w:pPr>
        <w:pStyle w:val="Style21"/>
        <w:rPr>
          <w:b w:val="false"/>
          <w:b w:val="false"/>
          <w:bCs/>
          <w:sz w:val="48"/>
          <w:szCs w:val="18"/>
        </w:rPr>
      </w:pPr>
      <w:r>
        <w:rPr>
          <w:b w:val="false"/>
          <w:bCs/>
          <w:sz w:val="48"/>
          <w:szCs w:val="1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>на 01.01.2021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– Отделение Пенсионного фонда Российской Федерации по Челябинской области</w:t>
      </w:r>
    </w:p>
    <w:p>
      <w:pPr>
        <w:pStyle w:val="Style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Отделение Пенсионного фонда Российской Федерации по Челябинской области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586137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Ф РФ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100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firstLine="567"/>
        <w:rPr>
          <w:b/>
          <w:b/>
          <w:sz w:val="20"/>
          <w:szCs w:val="28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анная Пояснительная записка является неотъемлемой частью бухгалтерской (финансовой) отчетности Государственного учреждения – Отделения Пенсионного фонда Российской Федерации по Челябинской области  (далее – ОПФР) за 2020 год, сформированной исходя из действующих в Российской Федерации правил бюджетного учета и отчетност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18"/>
      </w:tblGrid>
      <w:tr>
        <w:trPr/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– Отделение Пенсионного фонда Российской Федерации по Челябинской области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ОПФР по Челябинской области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54091, область Челябинская, город Челябинск, улица Свободы, дом 95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91, область Челябинская, город Челябинск, улица Свободы, дом 95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сударственное  учреждение – Отделение Пенсионного фонда Российской Федерации по Челябинской области (далее – ОПФР) создано Постановлением Правления Пенсионного фонда РСФСР  от 27.02.1991 № 24 «О создании Отделения Пенсионного фонда РСФСР по Челябинской области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на основании Положения о государственном учреждении – Отделение Пенсионного фонда Российской Федерации по Челябинской области, утвержденного постановлением Правления ПФР от 09.07.2003 № 97п  (далее – Положение), зарегистрировано Регистрационно-лицензионной палатой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О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Положению ОПФР создано для осуществления государственного управления средствами обязательного пенсионного страхования и организации пенсионного обеспечения, социальных выплат в Челябинской област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сновными задачами ОПФР являются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работы по учету средств, поступающих по обязательному пенсионному страхованию, целевому использованию средств обязательного пенсионного страхования, а так же контролю за их использование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ирование расходов на выплату трудовых пенсий, пенсий по государственному пенсионному обеспечению и социальных пособий на погребение умерших пенсионеров, не работавших на день смерти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ведение государственного банка данных по всем категориям страхователей, в том числе физических лиц, добровольно вступивших в правоотношения по обязательному пенсионному страхованию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е назначение (перерасчет) трудовых пенсий, пенсий по государственному пенсионному обеспечению и других выплат, отнесенных законодательством к компетенции ПФР, а так же организацию их назначения (перерасчета), выплаты и доставки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ведение индивидуального (персонифицированного) учета сведений о всех категориях застрахованных лиц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ние бюджетного учета, составление бюджетной и статистической отчетности и ее представление соответствующим органам в установленном порядке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ние специальной части индивидуального лицевого счета в соответствии с требованиями, установленными федеральным закон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ешение других вопросов, отнесенных к компетенции ОПФР в соответствии с действующим законодательством. </w:t>
      </w:r>
    </w:p>
    <w:p>
      <w:pPr>
        <w:pStyle w:val="Style19"/>
        <w:numPr>
          <w:ilvl w:val="0"/>
          <w:numId w:val="0"/>
        </w:numPr>
        <w:spacing w:lineRule="auto" w:line="360"/>
        <w:ind w:left="0" w:right="0"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right="0"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ОПФР</w:t>
      </w:r>
    </w:p>
    <w:p>
      <w:pPr>
        <w:pStyle w:val="Style19"/>
        <w:numPr>
          <w:ilvl w:val="0"/>
          <w:numId w:val="0"/>
        </w:numPr>
        <w:spacing w:lineRule="auto" w:line="360"/>
        <w:ind w:left="0" w:right="0"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1.1. Основными направлениями деятельности ОПФР как субъекта бюджетной отчетности являютс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существление государственного пенсионного обеспечен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ценка пенсионных прав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рганизация индивидуального (персонифицированного) учета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администрирование доходов бюджета ПФР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хозяйственной деятельности.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гласно Положению ОПФР обеспечивает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6"/>
        </w:rPr>
        <w:t>-исполнение бюджета ОПФР в соответствии с плановыми показателями, утвержденными Правлением ПФР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6"/>
        </w:rPr>
        <w:t>-исполнение бюджетной сметы расходов ОПФР в соответствии с плановыми показателями, утвержденными Правлением ПФР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6"/>
        </w:rPr>
        <w:t>-перечисление в установленном Правлением ПФР порядке сверхнормативных остатков средств, в соответствии с утвержденным нормативом оборотных средств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6"/>
        </w:rPr>
        <w:t xml:space="preserve">-руководство и контроль за деятельностью подведомственных органов ПФР;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6"/>
        </w:rPr>
        <w:t>-доведение утвержденных ПФР плановых показателей доходной и расходной частей годового бюджета ОПФР до подведомственных ему органов ПФР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6"/>
        </w:rPr>
        <w:t>-проведение и ежеквартальное представление в установленном порядке в ПФР анализа исполнения плановых показателей бюджета ОПФР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6"/>
        </w:rPr>
        <w:t>-организацию работы по ведению базы данных по пенсионерам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6"/>
        </w:rPr>
        <w:t>-разрешение споров по вопросам уплаты взносов, назначения (перерасчета) и организации доставки трудовых пенсий, пенсий по государственному пенсионному обеспечению, выплаты трудовых пенсий, пенсий по государственному пенсионному обеспечению и социальных пособий на погребение умерших пенсионеров, не работавших на день смерти (удержание из пенсий, взыскания излишне выплаченных сумм пенсий и т.д.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6"/>
        </w:rPr>
        <w:t>-прием граждан, рассмотрение их предложений, заявлений и жалоб по вопросам, относящимся к компетенции ОПФР, с последующим принятием соответствующих мер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6"/>
        </w:rPr>
        <w:t>-контроль за правильным и рациональным расходованием средств ПФР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6"/>
        </w:rPr>
        <w:t>-составление и представление в установленном порядке проекта бюджета ОПФР (годового) в соответствии с Федеральным законом и Постановлением Правления ПФР о бюджете ПФР, заявок на изменение бюджетной росписи расходов на осуществление пенсионного обеспечения, ЕДВ, Д</w:t>
      </w:r>
      <w:r>
        <w:rPr>
          <w:bCs/>
          <w:sz w:val="28"/>
          <w:szCs w:val="26"/>
          <w:lang w:val="en-US"/>
        </w:rPr>
        <w:t>EMO</w:t>
      </w:r>
      <w:r>
        <w:rPr>
          <w:bCs/>
          <w:sz w:val="28"/>
          <w:szCs w:val="26"/>
        </w:rPr>
        <w:t xml:space="preserve"> и мероприятия в области социальной полит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защиту конфиденциальной информации в соответствии с нормативными документами и указаниями Правления ПФР, Исполнительной дирекции ПФР. </w:t>
      </w:r>
    </w:p>
    <w:p>
      <w:pPr>
        <w:pStyle w:val="Style19"/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сполнение  бюджета ПФР в 2020 году осуществлялось ОПФР в соответствии с составом бюджетных полномочий  участников бюджетного процесса.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ОПФР присвоены: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ГРН – 1027403882626;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НН – 7453040822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КПП – 745301001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КПО – 12586137 (ОПФР по Челябинской области)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КОГУ – 4100201 (Пенсионный фонд Российской Федерации (России))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КТМО – 75701000000 (Челябинская область Челябинск)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КОНХ – 96310 (Государственное пенсионное обеспечение)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КФС – 12 (Федеральная собственность)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КОПФ – 75104 (Федеральные государственные казенные учреждения)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КВЭД – 84.30 (Деятельность в области обязательного социального обеспечения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1.2. Особенности формирования бюджетной отчетности ОПФР.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распорядителя,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 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В ОПФР бюджетный учет по исполнению бюджета полностью автоматизирован и ведется с использованием программных комплексов  «Бухгалтерия государственного учреждения», «Зарплата и кадры» на базе типового программного обеспечения на платформе 1С; Предприятие».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Формирование и контроль форм бюджетной отчетности ПБС  обеспечивается подсистемой разработанной на базе программного продукта «1С: Свод отчетов ПРОФ».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Бюджетная отчетность за 2020 год  сформирована и представлена участниками бюджетного процесса в соответствии с федеральным стандартом бухгалтерского учета для организаций государственного сектора «Представление бухгалтерской (финансовой) отчетности», утвержденным приказом Минфина России от 31.12.2016 № 260н, 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), распоряжением Правления ПФР от 17 декабря 2020г. № 784р «О представлении годовой бюджетной отчетности за 2020 год» (далее – распоряжение Правления ПФР о годовой отчетности) и приказом ОПФР по Челябинской области от 28.12.2020  № 06-08/550 «О представлении годовой бюджетной отчетности за 2020 год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Результаты деятельности ОПФР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рганизация деятельности субъекта бюджетной отчет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отчетном периоде деятельность О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ОПФ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1. Ведение бюджетного учета и составление бюджетной отчетности О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25.12.2019         № 728п (с последующими изменениями) и приказом ОПФР от 30.12.2019         № 06-08/551 (по организации и ведению бюджетного учета и отчетност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собенности ведения бюджетного учета в ОПФ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тоды оценки объектов бюджетного учета определены в приложении 10 к Учетной полит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ценка материальных запасов осуществляется по фактической стоимости каждой единицы. Единицей учета материальных запасов является номенклатурная единица. Группировка материальных запасов осуществляется в соответствии со спецификацией к государственному контракту (договору). Списание материальных запасов производится по средней фактической стоим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Анализ исполнения доходной части бюджета ПФР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 xml:space="preserve">ачислено доходов за 2020 год…………………………  7 671 205,40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>, из них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выбытия активов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КОСГУ 172   ………………………………………………...1 048 849,18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доходы от операций с актива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173………………………..………………………………...…0,0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ГУ 174 ……………………………………………………………0,00 руб.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Доходы от оценки активов и обязательств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ГУ 176 …………………………………………………6 473 397,84 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 180…………………………...…………… ………….………0,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езвозмездные неденежные поступления в сектор государственного управления КОСГУ 190………………………………………………….…0,00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2.1. Фактическое исполнение расходов бюджета УПФР за 2020 год в общей сумме составило…………………………………….…403 940 098,28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щегосударственные вопросы (раздел 01) -………403 052 052,40 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разование (раздел 07) - …………………………………873 870,49 руб.;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на реализацию государственных функций в области социальной политики (раздел 10) - …………………………………………..………………14 175,39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вижении денежных средств на лицевых счетах ПБС, а также в кассе учреждения, в том числе средства во временном распоряж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за 2020 год по поступлению в бюджет составило……………………………………………………………….……0,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выбытию из бюджета составило…………… ..………434 275 879,54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b/>
          <w:bCs/>
          <w:sz w:val="28"/>
          <w:szCs w:val="28"/>
        </w:rPr>
        <w:t>4.1. Баланс 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код формы по ОКУД 0503130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bCs/>
          <w:sz w:val="28"/>
          <w:szCs w:val="28"/>
        </w:rPr>
        <w:t xml:space="preserve">4.1.1. Показатели разделов баланса в динамике на отчетные даты           </w:t>
      </w:r>
      <w:r>
        <w:rPr/>
        <w:t>(код формы по ОКУД 0503130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99"/>
        <w:gridCol w:w="1575"/>
        <w:gridCol w:w="2979"/>
      </w:tblGrid>
      <w:tr>
        <w:trPr>
          <w:trHeight w:val="6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, если изменение составило более 10%).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298 656,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394 935,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298 185,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337 917,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величение за счет МЗ и ОС, которые не введены в эксплуатацию, а также арендованный земельный участок, находящийся в собственности РФ, принятый на учет по справедливой стоимости  </w:t>
            </w:r>
          </w:p>
        </w:tc>
      </w:tr>
      <w:tr>
        <w:trPr>
          <w:trHeight w:val="4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470,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7 017,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величение денежных средств во временном распоряжении и дебиторская задолженность на 01.01.2021г. 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Обяз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1 444,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9 467,7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кредиторской задолженности по платежам в бюджет, по расчетам, полученных во временном распоряжении, а также  расчет по справедливой стоимости арендованного земельного участка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Финансовый результ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87 211,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275 467,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Нефинансовые активы на отчетные даты составили                                   </w:t>
      </w:r>
      <w:r>
        <w:rPr/>
        <w:t>(код формы по ОКУД 0503130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1815"/>
        <w:gridCol w:w="2799"/>
      </w:tblGrid>
      <w:tr>
        <w:trPr>
          <w:trHeight w:val="66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, если изменение составило более 10%).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69 397,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996 120,4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5 381,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98 778,9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земельного участка от ФГБУ «ВНИИ труда» Минтруда России, площадью 1794кв.м., на основании Распоряжения МТУ Росимущества в Челябинской и Курганской областях от 09.01.2020 № 74-01-р.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3 095,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77 941,7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увеличения материальных запасов на складе.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 816,8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ванный земельный участок, находящийся в собственности Российской Федерации, принятый на учет по справедливой стоимости (бухгалтерские стандарты).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9 299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7 169,9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абре 2020 года поступили основные средства, которые не введены в эксплуатацию (из-за операционной системы, установленной на ПК  возможность их применения в работе ограничена).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удущих период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1 012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090,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меньшены по приобретению  неисключительных прав пользования НМА (лицензия),  технологическую поддержку на программно-аппаратные комплексы, на услуги ОСАГО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3. Вложения в нефинансовые актив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ложения в нефинансовые активы на конец отчетного года составили ……………………………………………………………………19 707 169,92 руб.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ложения в недвижимое имущество (1 106 10 000) с учетом расходов на проектно-сметную документацию составили …………………1 829 956,04  руб.: а) реконструкция (пристройка) административного здания УПФР в Кунашакском райо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строительство административного здания УПФР в Верхнеуральском район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ожения в движимое имущество (1 106 30 000) составили …………………………………………………………………….17 877 213,88 руб., в декабре 2020 года поступили основные средства, которые не введены в эксплуатацию.</w:t>
      </w:r>
    </w:p>
    <w:p>
      <w:pPr>
        <w:pStyle w:val="Normal"/>
        <w:spacing w:lineRule="auto" w:line="360"/>
        <w:ind w:firstLine="567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  <w:t>Вложения в нефинансовые активы на отчетные даты составили              (код формы по ОКУД 0503130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56"/>
        <w:gridCol w:w="2056"/>
        <w:gridCol w:w="2515"/>
      </w:tblGrid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финансовые активы всего (1 106 00 000)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9 299,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7 169,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недвижимое имущество (1 106 10 000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956,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956,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движимое имущество (1 106 30 000) в т.ч.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 343,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7 213,8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абре 2020 года поступили основные средства, которые не введены в эксплуатацию.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4. «Доходы будущих периодов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ходы будущих периодов» на отчетные даты составили                       (код формы по ОКУД 050313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46"/>
        <w:gridCol w:w="2046"/>
        <w:gridCol w:w="2046"/>
      </w:tblGrid>
      <w:tr>
        <w:trPr>
          <w:trHeight w:val="65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01 40 «Доходы будущих периодов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.40.1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 40 1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5. «Расходы будущих периодов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сходы будущих периодов» на отчетные даты составили                       (код формы по ОКУД 050313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46"/>
        <w:gridCol w:w="2046"/>
        <w:gridCol w:w="2046"/>
      </w:tblGrid>
      <w:tr>
        <w:trPr>
          <w:trHeight w:val="65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01 50 «Расходы будущего периода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1 012,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090,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.50.2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 422,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4 846,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исключительных прав пользования НМА (лицензия), технологическая поддержка на программно-аппаратные комплексы.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1.50.2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89,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3,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язательному страхованию автогражданской ответственности владельцев транспортных средств (ОСАГО)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6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«Резервы предстоящих расходов» на отчетные даты составили                (код формы по ОКУД 050313</w:t>
      </w:r>
      <w:r>
        <w:rPr/>
        <w:t>0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39"/>
      </w:tblGrid>
      <w:tr>
        <w:trPr>
          <w:trHeight w:val="6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202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20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 401 60 «Резервы предстоящих расход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2 232,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1 064,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 401.60.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2 698,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2 322,8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предстоящих расходов на оплату отпусков за фактически отработанное время.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60.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 534,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8 741,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предстоящих расходов на оплату отпусков в части оплаты страховых взносов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б условных обязательствах и условных активах, утверждены приказом Минфина от 30.05.2018 № 124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4.1.7. Сведения о движении непроизведенных актив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непроизведенных активов на отчетные даты составили          (код формы по ОКУД 0503130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5"/>
        <w:gridCol w:w="2409"/>
      </w:tblGrid>
      <w:tr>
        <w:trPr>
          <w:trHeight w:val="7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202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5 38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98 778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5 38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98 778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земельного участк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нение стоимости непроизведенных активов составило 6 473 397,84 руб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оступление земельного участка от ФГБУ «ВНИИ труда» Минтруда России по адресу: город Челябинск, Металлургический район, ул. Черкасская, д.3, площадью 1794 кв.м., на основании Распоряжения МТУ Росимущества в Челябинской  и Курганской областях от 09.01.2020 № 74-01-р)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4.1.8. Сведения о движении материальных запасов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ражение в бухгалтерском учете материальных запасов осуществляется в соответствии с положениями ФСБУ «Запасы», утвержденного приказом Минфина от 07.12.2018 № 256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Стоимость материальных запасов на отчетные даты составили                (</w:t>
      </w:r>
      <w:r>
        <w:rPr/>
        <w:t>код формы по ОКУД 0503130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843"/>
        <w:gridCol w:w="2126"/>
      </w:tblGrid>
      <w:tr>
        <w:trPr>
          <w:trHeight w:val="7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202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3 09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77 94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увеличения материальных запасов на складе</w:t>
            </w:r>
          </w:p>
        </w:tc>
      </w:tr>
      <w:tr>
        <w:trPr>
          <w:trHeight w:val="1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внеобор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использованных  материальных запасов на конец года увеличился по сравнению с началом года  на  3 584 846,32 руб. и составил   24,4% от годовой суммы  поступления материальных зап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управляющ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отделением</w:t>
        <w:tab/>
        <w:tab/>
        <w:tab/>
        <w:tab/>
        <w:t xml:space="preserve">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бухгалтер                   </w:t>
        <w:tab/>
        <w:tab/>
        <w:tab/>
        <w:tab/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240" w:after="240"/>
      <w:contextualSpacing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eastAsia="en-US" w:bidi="ar-SA"/>
    </w:rPr>
  </w:style>
  <w:style w:type="character" w:styleId="Heading1Char">
    <w:name w:val="Heading 1 Char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BlockTextChar">
    <w:name w:val="Block Text Char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Heading2Char">
    <w:name w:val="Heading 2 Char"/>
    <w:basedOn w:val="Style12"/>
    <w:qFormat/>
    <w:rPr>
      <w:rFonts w:ascii="Garamond" w:hAnsi="Garamond" w:cs="Garamond"/>
      <w:b/>
      <w:caps/>
      <w:spacing w:val="10"/>
      <w:kern w:val="2"/>
      <w:sz w:val="26"/>
      <w:szCs w:val="18"/>
      <w:lang w:val="ru-RU" w:bidi="ar-SA"/>
    </w:rPr>
  </w:style>
  <w:style w:type="character" w:styleId="Style14">
    <w:name w:val="Текст отчет Аудит-эксперт Знак"/>
    <w:qFormat/>
    <w:rPr>
      <w:rFonts w:ascii="Garamond" w:hAnsi="Garamond" w:cs="Garamond"/>
      <w:sz w:val="22"/>
      <w:lang w:val="ru-RU" w:bidi="ar-SA"/>
    </w:rPr>
  </w:style>
  <w:style w:type="character" w:styleId="Style15">
    <w:name w:val="Обычный Текст Знак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Текст отчет Аудит-эксперт + полужирный"/>
    <w:basedOn w:val="Normal"/>
    <w:qFormat/>
    <w:pPr>
      <w:spacing w:before="120" w:after="0"/>
      <w:ind w:firstLine="720"/>
      <w:jc w:val="both"/>
    </w:pPr>
    <w:rPr>
      <w:rFonts w:ascii="Garamond" w:hAnsi="Garamond" w:cs="Garamond"/>
      <w:bCs/>
      <w:szCs w:val="22"/>
      <w:lang w:val="en-US" w:eastAsia="en-US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Style17"/>
    <w:qFormat/>
    <w:pPr>
      <w:pBdr>
        <w:top w:val="threeDEmboss" w:sz="24" w:space="1" w:color="000000"/>
        <w:left w:val="threeDEmboss" w:sz="24" w:space="1" w:color="000000"/>
        <w:bottom w:val="threeDEmboss" w:sz="24" w:space="1" w:color="000000"/>
        <w:right w:val="threeDEmboss" w:sz="24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8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Style19">
    <w:name w:val="Цитата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_Шт2"/>
    <w:basedOn w:val="TextBody"/>
    <w:qFormat/>
    <w:pPr>
      <w:tabs>
        <w:tab w:val="clear" w:pos="708"/>
        <w:tab w:val="left" w:pos="5529" w:leader="none"/>
      </w:tabs>
      <w:spacing w:before="120" w:after="120"/>
      <w:jc w:val="center"/>
    </w:pPr>
    <w:rPr>
      <w:b/>
      <w:szCs w:val="20"/>
    </w:rPr>
  </w:style>
  <w:style w:type="paragraph" w:styleId="Style20">
    <w:name w:val="Текст отчет Аудит-эксперт"/>
    <w:basedOn w:val="Normal"/>
    <w:qFormat/>
    <w:pPr>
      <w:spacing w:before="120" w:after="0"/>
      <w:ind w:firstLine="720"/>
      <w:jc w:val="both"/>
    </w:pPr>
    <w:rPr>
      <w:rFonts w:ascii="Garamond" w:hAnsi="Garamond" w:cs="Garamond"/>
      <w:sz w:val="22"/>
      <w:szCs w:val="20"/>
    </w:rPr>
  </w:style>
  <w:style w:type="paragraph" w:styleId="Style21">
    <w:name w:val="Обычный Текст"/>
    <w:basedOn w:val="Normal"/>
    <w:qFormat/>
    <w:pPr>
      <w:spacing w:lineRule="auto" w:line="360" w:before="40" w:after="40"/>
      <w:ind w:firstLine="567"/>
      <w:jc w:val="both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Мазик Ирина Александровна</dc:creator>
  <dc:description/>
  <cp:keywords/>
  <dc:language>en-US</dc:language>
  <cp:lastModifiedBy>srvadm</cp:lastModifiedBy>
  <cp:lastPrinted>2021-04-14T11:29:00Z</cp:lastPrinted>
  <dcterms:modified xsi:type="dcterms:W3CDTF">2021-04-20T06:21:00Z</dcterms:modified>
  <cp:revision>111</cp:revision>
  <dc:subject/>
  <dc:title/>
</cp:coreProperties>
</file>