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ных средств, подлежащих оснащению тахографами в 20_ году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ООО " Парус" рег. № 0311100000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наименование и рег. № страхов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232"/>
        <w:gridCol w:w="2350"/>
        <w:gridCol w:w="1505"/>
        <w:gridCol w:w="1953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ранспортного средства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. регистрационный  номер 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пус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следнего техосмотр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en-US"/>
              </w:rPr>
              <w:t xml:space="preserve">Volvo 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Е 123И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15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.12.202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8"/>
        <w:gridCol w:w="2861"/>
        <w:gridCol w:w="556"/>
        <w:gridCol w:w="4036"/>
      </w:tblGrid>
      <w:tr>
        <w:trPr>
          <w:trHeight w:val="217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оводитель</w:t>
            </w:r>
          </w:p>
        </w:tc>
        <w:tc>
          <w:tcPr>
            <w:tcW w:w="2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Иванов И.И.</w:t>
            </w:r>
          </w:p>
        </w:tc>
      </w:tr>
      <w:tr>
        <w:trPr/>
        <w:tc>
          <w:tcPr>
            <w:tcW w:w="225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7:00Z</dcterms:created>
  <dc:creator>Глебова</dc:creator>
  <dc:description/>
  <cp:keywords/>
  <dc:language>en-US</dc:language>
  <cp:lastModifiedBy>Цыренова Ирина Александровна</cp:lastModifiedBy>
  <dcterms:modified xsi:type="dcterms:W3CDTF">2025-03-25T08:27:00Z</dcterms:modified>
  <cp:revision>3</cp:revision>
  <dc:subject/>
  <dc:title/>
</cp:coreProperties>
</file>