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поступивших на работу в Государственное учреждение - Отделение Пенсионного фонда Российской Федерации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30 апреля 2019 г. по 31 декабря 2019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2151"/>
        <w:gridCol w:w="1892"/>
        <w:gridCol w:w="1275"/>
        <w:gridCol w:w="999"/>
        <w:gridCol w:w="702"/>
        <w:gridCol w:w="635"/>
        <w:gridCol w:w="1315"/>
        <w:gridCol w:w="850"/>
        <w:gridCol w:w="685"/>
        <w:gridCol w:w="1316"/>
        <w:gridCol w:w="1508"/>
        <w:gridCol w:w="1424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9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як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508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95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банович А.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2300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532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997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оня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75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Туксон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614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шина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6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Спорт 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417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O 39 T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34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овицын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91492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6338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имова Г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чальник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Ефимовым Игорем Петрович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 степвей 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9032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ов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0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Галант ЕС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кина И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о осуществлению закупок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71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о осуществлению закупок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48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гранта Фольцваген Тигуан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51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в А.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 эксплуатации средств вычислительной техники и программного обеспеч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24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ьский С.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административно-хозяйственного отдел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11196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352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8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2:00Z</dcterms:created>
  <dc:creator>042MatusevichEA</dc:creator>
  <dc:description/>
  <cp:keywords/>
  <dc:language>en-US</dc:language>
  <cp:lastModifiedBy>042MatusevichEA</cp:lastModifiedBy>
  <cp:lastPrinted>2019-07-18T09:52:00Z</cp:lastPrinted>
  <dcterms:modified xsi:type="dcterms:W3CDTF">2019-07-18T11:10:00Z</dcterms:modified>
  <cp:revision>16</cp:revision>
  <dc:subject/>
  <dc:title/>
</cp:coreProperties>
</file>