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оступивших на работу в Государственное учреждение -Отделение Пенсионного фонда Российской Федерации по Брянской области, а также их супругов и несовершеннолетних детей за период с 1 августа 2020 г. по 31 декабря 2020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2"/>
        <w:gridCol w:w="1843"/>
        <w:gridCol w:w="1559"/>
        <w:gridCol w:w="1701"/>
        <w:gridCol w:w="1701"/>
        <w:gridCol w:w="709"/>
        <w:gridCol w:w="567"/>
        <w:gridCol w:w="1701"/>
        <w:gridCol w:w="709"/>
        <w:gridCol w:w="567"/>
        <w:gridCol w:w="1276"/>
        <w:gridCol w:w="1134"/>
        <w:gridCol w:w="1129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1 (руб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blHeader w:val="true"/>
          <w:trHeight w:val="2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-108"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я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юридического отдел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76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ьяненко Ж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Государственного учреждения – Управления Пенсионного фонда Российской Федерации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3794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 53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95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4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4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стень Татья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Государственного учреждения – Управления Пенсионного фонда Российской Федерации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1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7:00Z</dcterms:created>
  <dc:creator>U0500</dc:creator>
  <dc:description/>
  <dc:language>en-US</dc:language>
  <cp:lastModifiedBy>042BochkovaEV</cp:lastModifiedBy>
  <dcterms:modified xsi:type="dcterms:W3CDTF">2020-12-03T09:37:00Z</dcterms:modified>
  <cp:revision>2</cp:revision>
  <dc:subject/>
  <dc:title/>
</cp:coreProperties>
</file>