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Государственного учреждения -Отделения Пенсионного фонда Российской Федерации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2151"/>
        <w:gridCol w:w="1892"/>
        <w:gridCol w:w="1275"/>
        <w:gridCol w:w="999"/>
        <w:gridCol w:w="702"/>
        <w:gridCol w:w="635"/>
        <w:gridCol w:w="1315"/>
        <w:gridCol w:w="850"/>
        <w:gridCol w:w="529"/>
        <w:gridCol w:w="1316"/>
        <w:gridCol w:w="1508"/>
        <w:gridCol w:w="142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9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08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7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нко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озпострой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6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92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м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 02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мещ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Самара,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04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для индивидуаль-ного жилищного строительст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под дом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84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404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ьская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645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6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алае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 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доля 34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96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Ю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дол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4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П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277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силевский П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7163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8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34.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син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41/100)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146" w:right="-108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ind w:left="-146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46" w:right="-108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ind w:left="-146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46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46" w:right="-108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108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Рено Дастер, </w:t>
            </w:r>
          </w:p>
          <w:p>
            <w:pPr>
              <w:pStyle w:val="Style18"/>
              <w:ind w:left="-108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08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ММВЗ -3111 «Минск»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доля 41/1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-3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-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1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4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97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ытко А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61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076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дак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4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22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люск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Реко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1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         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5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кооп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            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Оме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ёмичев  А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 начальника отдела информационных технологий Отде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7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2" w:right="-108" w:hanging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2" w:right="-108" w:hanging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2" w:right="-108" w:hanging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2" w:right="-108" w:hanging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, klas (ave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47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тов В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 26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мош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Бежицком районе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(887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9 25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,0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40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К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Бежицком районе 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В, 2005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62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8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енков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учета поступления и расходования средств  УПФР в Бежицком районе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Брянс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979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20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зенкова Н.П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отдела учета поступления и расходования средств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24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седан БМВ 52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9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твиненк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31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70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уева А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591.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 SLS SPORT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.SL.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24.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харе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 УПФР в Бежиком районе 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3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  <w:t>(палисад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ьцова С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3 982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GOLF,2010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8 39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аб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кадрам и делопроизводству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5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финансово-экономического отдела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щая доле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86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банович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uzuki Grand Vit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2300-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532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97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пих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33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им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ий группы 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, с Ефимовым И. П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степве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2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0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Галант ЕС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т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6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3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8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гра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цваген Тигуа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51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шин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 Спорт 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417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8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говицын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49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хаче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68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68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епенко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94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" w:right="-94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ченко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X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73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2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 Е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600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889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кина И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учета поступления и расходования средств 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78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ин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эксперт отдела учета поступления и расходования средств </w:t>
            </w:r>
            <w:r>
              <w:rPr>
                <w:rStyle w:val="TimesNewRoman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2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шон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эксперт группы автоматизации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Style w:val="TimesNewRoman"/>
                <w:rFonts w:eastAsia="Calibri"/>
                <w:lang w:val="en-US"/>
              </w:rPr>
            </w:pPr>
            <w:r>
              <w:rPr>
                <w:rStyle w:val="TimesNewRoman"/>
                <w:rFonts w:eastAsia="Calibri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Calibri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imesNewRoman9pt"/>
                <w:rFonts w:eastAsia="Calibri"/>
                <w:b w:val="false"/>
                <w:lang w:val="en-US" w:bidi="en-US"/>
              </w:rPr>
              <w:t>Daewoo Nex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9pt"/>
                <w:rFonts w:eastAsia="Calibri"/>
                <w:b w:val="false"/>
              </w:rPr>
              <w:t>482946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"/>
                <w:rFonts w:eastAsia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imesNewRoman9pt"/>
                <w:rFonts w:eastAsia="Calibri"/>
                <w:b w:val="false"/>
              </w:rPr>
              <w:t>2518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"/>
                <w:rFonts w:eastAsia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mesNewRoman9pt"/>
                <w:rFonts w:eastAsia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ченкова 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Фокин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8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2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42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463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н К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Фокинском районе городского округа г.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swagen Jetta (2013 года выпус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66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3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шова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ФР в Фок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2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арченкова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группы учета поступления и расходования средств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81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-бортовой автомобиль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31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группы учета поступления и расходования средств УПФР в Фокинском районе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ченко Е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УПФР в Фокинском районе городского округа города  Брянск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индивидуального жилого дома;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18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lineRule="atLeast" w:line="150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904,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left="-14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left="-146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OLEOS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2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5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324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 Orlan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Гран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4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яжко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5554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1853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нос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 приусадеб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RENAULT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бус ИВЕК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O DALLY 40 С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34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хинина 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gu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31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5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(для ведения личного подсобн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мков Ю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овый земельный участок Земельный участок ИЖ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, Ягу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61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овый земельный участок Земельный участок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163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ыше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258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Тойота Королла (седан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569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натенков Д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90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298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4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ьменко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 учета поступления и расходования средств Государственного учреждения - Управления Пенсионного фонда в Выгонич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4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1)TIGG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АУ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КАНИЯ R143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МЕРСЕДЕС-БЕНЦ-18.43 АСТRОS 4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МЕРСЕДЕС-БЕНЦ 1840LS АКТРО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МАЗ-543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МАЗ 543203 222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КАМАЗ 55102   Полуприцеп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MUL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667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п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6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очкова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1545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59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84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84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т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 правах групп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Выгонич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доля в праве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11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459,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ш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 пенсий,  социальных выплат и оценки пенсионных прав застрахованных лиц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506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01900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ANT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УПФР   в 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– 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80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ТЗ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Зубренок»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х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A ED (CEE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8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48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хозяйственное стро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2 8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ынов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97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ёмкин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 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ляков Ю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ВАЗ 1118 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048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Гришин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      в  Дятьковском муниципальном районе и городском округе г.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04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д Фьюж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84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жикова Л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621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769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611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чет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46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остаева Н.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 группы учета поступления и расходования средств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92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4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рисова Н.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                                                                                                                                                         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346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1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гачев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2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2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пенсий и социальных выплат                                                                                                                                                         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 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61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 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21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 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 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 п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9 14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 93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 УПФР в Карач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898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О.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 (на правах отдела)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ind w:left="-5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119"/>
              <w:ind w:left="-5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ind w:left="-5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76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бова О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(по кадрам и делопроизводству) УПФР в Караче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6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6" w:right="-132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32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294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         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457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мыце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39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6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6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6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.2 Груз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180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32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32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32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ченко В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ФР в Климо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.212140 LADA4*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24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4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цева А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 Государственного учреждения-  Управления Пенсионного фонда РФ в Климо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628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37 условной земельной 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37 условной земельной 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120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1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ев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, руководитель финансово – экономической группы  УПФР в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797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74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сеенко Ю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 группы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го учреждения-  Управления Пенсионного фонда РФ в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Е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юрисконсульт) Государственного учреждения -  Управления Пенсионного фонда РФ в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6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28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71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84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7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аченко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по автоматизации) Государственного учреждения -  Управления Пенсионного фонда РФ в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роен С5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4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6"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  <w:p>
            <w:pPr>
              <w:pStyle w:val="Normal"/>
              <w:spacing w:before="0" w:after="200"/>
              <w:ind w:left="-46"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14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1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яд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Нав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11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инова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 экономической группы  УПФР в Нав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02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Вива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2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снев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 , перерасчета, выплаты  пенсий  и социальных выплат 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ХЕНДЕ САНТА Ф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76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68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аков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55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451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а И .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 и  взаимодействия со страхователями 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33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 АУДИ 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 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1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юшина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финансово-экономической группы 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84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4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3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чет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29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иц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 УПФР в Навлин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71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4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1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щук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очеп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ённое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«Да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АЗ 11113-02 «О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63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марка 278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0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280.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103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ютина Г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282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дкевич А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32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56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1.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а А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87.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к Т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-заместитель начальника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292.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АЗ 8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95.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5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632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акин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71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влаков М..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</w:t>
              <w:br/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Тигу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41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</w:t>
              <w:br/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    </w:t>
              <w:br/>
              <w:t xml:space="preserve">   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39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81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ь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Ваз 2121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 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9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44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вановская О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98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универсал ХЬЮ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В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лдиева Л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Кру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2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енко Т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лавный специалист-эксперт группы 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83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5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Сев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86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«Гр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      «Ни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2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начальник отдела учета поступлений и расходования средств УПФР в Севском муниципальном районе Брянской области (межрайо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y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31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03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288" w:right="-108" w:firstLine="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ц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 173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оленко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 главного бухгалтера – заместитель начальника отдела учета поступлений и расходования средств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 326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шук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юридической группы УПФР в Сев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02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261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вялтовская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в Сузем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3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3 84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а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в Комарич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277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надкина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а учета поступлений и расходования средств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вне квартирное 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0 991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ышляева Г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 - Мат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96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Т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 городском округе города  Стародуб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дуб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86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330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59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кур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в УПФР в  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21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322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хлядко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в УПФР в городском округе города Стародуб и Стародуб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743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76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шко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 в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эмгран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ЕК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-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отин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автоматизации в УПФР в 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98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енок С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13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06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4" w:right="-250"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З.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207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44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ытко М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осударственного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 10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унова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осударственного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12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ченко Н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119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1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1" w:right="-108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САНДЕР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710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ченко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4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44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7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аленко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07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 М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группы автоматизации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3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83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295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у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8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8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194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С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22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834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 отдела учета поступления и расходования средств 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1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Тоурнео Ку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8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t>находится в стадии оформления в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Мок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458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ун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 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Кашк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66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язь А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 заместитель начальника  отдела учета поступления и расходования средств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Рено Меган Сце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Кру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77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17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городском округе г. Клинцы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uy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7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651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яд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89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юк И.Г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отдела учета поступления и расходования средств 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8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суков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городском округе г. Новозыбков Брянской области (межрайонног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62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-18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8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нд – Ровер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19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золя Д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120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71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01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идова Г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начальник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930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84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«Мок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нок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Пиканто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н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99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рем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6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Виа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 Лада Нива Мерсед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ст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30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 Р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2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49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ня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 в Сельцовском городском округ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75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TUCSON 2.0 GL MT (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614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йнова Е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УПФР в Сельцовском городском округ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80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18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гандинова Д.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УПФР в Сельцовском городском округ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77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 УПФР в Сельцовском городском округ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034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перерасчета выплаты пенсий, оценки пенсионных прав  застрахованных лиц и социальных выплат УПФР в Сельцовском городском округ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QASHQA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8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РКЗ 10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23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6:00Z</dcterms:created>
  <dc:creator>U0500</dc:creator>
  <dc:description/>
  <dc:language>en-US</dc:language>
  <cp:lastModifiedBy>042MatusevichEA</cp:lastModifiedBy>
  <dcterms:modified xsi:type="dcterms:W3CDTF">2019-05-21T09:36:00Z</dcterms:modified>
  <cp:revision>5</cp:revision>
  <dc:subject/>
  <dc:title/>
</cp:coreProperties>
</file>