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АМЯТКА СТРАХОВАТЕЛЮ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о порядке и сроках представления отчетности по форме ЕФС-1 в 2025 году</w:t>
      </w:r>
    </w:p>
    <w:p>
      <w:pPr>
        <w:pStyle w:val="Normal"/>
        <w:ind w:left="1080" w:hanging="0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spacing w:lineRule="auto" w:line="264"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соответствии со статьей 11 Федерального закона от 01.04.1996 № 27-ФЗ «Об</w:t>
      </w:r>
      <w:r>
        <w:rPr>
          <w:rFonts w:cs="PT Astra Serif" w:ascii="PT Astra Serif" w:hAnsi="PT Astra Serif"/>
          <w:sz w:val="22"/>
          <w:szCs w:val="22"/>
          <w:lang w:val="en-US"/>
        </w:rPr>
        <w:t> </w:t>
      </w:r>
      <w:r>
        <w:rPr>
          <w:rFonts w:cs="PT Astra Serif" w:ascii="PT Astra Serif" w:hAnsi="PT Astra Serif"/>
          <w:sz w:val="22"/>
          <w:szCs w:val="22"/>
        </w:rPr>
        <w:t xml:space="preserve">индивидуальном (персонифицированном) учете в системах обязательного пенсионного страхования и обязательного социального страхования» (далее </w:t>
      </w:r>
      <w:r>
        <w:rPr>
          <w:rFonts w:cs="PT Astra Serif" w:ascii="PT Astra Serif" w:hAnsi="PT Astra Serif"/>
          <w:color w:val="000000"/>
          <w:sz w:val="22"/>
          <w:szCs w:val="22"/>
        </w:rPr>
        <w:t>закон № 27-ФЗ)</w:t>
      </w:r>
      <w:r>
        <w:rPr>
          <w:rFonts w:cs="PT Astra Serif" w:ascii="PT Astra Serif" w:hAnsi="PT Astra Serif"/>
          <w:sz w:val="22"/>
          <w:szCs w:val="22"/>
        </w:rPr>
        <w:t xml:space="preserve"> страхователь представляет в органы Социального фонда России (далее – Фонд) по месту своей регистрации сведения индивидуального (персонифицированного) учета, начиная с 1 января 2023 года, в составе единой формы сведений ЕФС-1. 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0" w:after="0"/>
        <w:contextualSpacing/>
        <w:jc w:val="both"/>
        <w:rPr/>
      </w:pPr>
      <w:r>
        <w:rPr>
          <w:rFonts w:cs="PT Astra Serif" w:ascii="PT Astra Serif" w:hAnsi="PT Astra Serif"/>
          <w:sz w:val="22"/>
          <w:szCs w:val="22"/>
          <w:lang w:val="en-US"/>
        </w:rPr>
        <w:tab/>
      </w:r>
      <w:r>
        <w:rPr>
          <w:rFonts w:cs="PT Astra Serif" w:ascii="PT Astra Serif" w:hAnsi="PT Astra Serif"/>
          <w:sz w:val="22"/>
          <w:szCs w:val="22"/>
        </w:rPr>
        <w:t>Страхователи, в случае, если численность работающих у них застрахованных лиц, включая лиц, заключивших договоры ГПХ, на вознаграждения по которым в соответствии с законодательством Российской Федерации начисляются страховые взносы, за отчетный период превышает 10 человек, представляют форму ЕФС-1 в форме электронного документа, подписанного усиленной квалифицированной подписью в соответствии с Федеральным законом от 6 апреля 2011 г. № 63-ФЗ «Об электронной подписи». В таком же порядке страхователями могут представляться сведения в отношении 10 и менее работающих у них застрахованных лиц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2"/>
          <w:szCs w:val="22"/>
        </w:rPr>
        <w:t xml:space="preserve">Единая форма ЕФС-1 состоит из разделов и подразделов, которые могут заполняться и представляться каждый отдельно в   </w:t>
      </w:r>
      <w:r>
        <w:rPr/>
        <w:t xml:space="preserve"> зависимости от сроков представления: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562"/>
        <w:gridCol w:w="6288"/>
      </w:tblGrid>
      <w:tr>
        <w:trPr/>
        <w:tc>
          <w:tcPr>
            <w:tcW w:w="1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дел 1 «Сведения о трудовой (иной) деятельности, страховом стаже, зарплате и дополнительных страховых взносах на накопительную пенсию» формы ЕФС-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одраздел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20"/>
                <w:tab w:val="left" w:pos="1134" w:leader="none"/>
              </w:tabs>
              <w:spacing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ид представляемых сведений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20"/>
                <w:tab w:val="left" w:pos="1134" w:leader="none"/>
              </w:tabs>
              <w:spacing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риодичность, срок представления</w:t>
            </w:r>
          </w:p>
        </w:tc>
      </w:tr>
      <w:tr>
        <w:trPr>
          <w:trHeight w:val="834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одраздел 1.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Сведения о трудовой (иной) деятельности, страховом стаже, заработной плате зарегистрированного лица (ЗЛ)»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язательно заполняется при представлении подразделов 1.1, 1.2, 1.3 в установленные для них сроки.</w:t>
            </w:r>
          </w:p>
        </w:tc>
      </w:tr>
      <w:tr>
        <w:trPr>
          <w:trHeight w:val="140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одраздел 1.1.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«Сведения    о трудовой (иной) деятельности»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firstLine="701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трудовой деятельности ЗЛ (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ем, увольнение, приостановление или возобновление трудового договора, перевод на другую постоянную работу, переименование организации, подача работником заявления о выборе формата ведения трудовой книжки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709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случаях приема на работу, увольнения работника, приостановления или возобновления трудового договора с работником -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е позднее рабочего дн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следующего за днем издания приказа (распоряжения), документа или принятия иного решения, которые подтверждают оформление или прекращение трудов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случаях перевода на другую постоянную работу, переименовании организации, подачи работником заявления о выборе формата ведения трудовой книжки и др. -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не позднее 25-го числа месяца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ледующего за месяцем, в котором изданы приказ (распоряжение), документ или принято иное решение.</w:t>
            </w:r>
          </w:p>
        </w:tc>
      </w:tr>
      <w:tr>
        <w:trPr>
          <w:trHeight w:val="1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firstLine="701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датах заключения/прекращения и иные реквизиты договоров ГПХ о выполнении работ (об оказании услуг) и иных договоров (договора авторского заказа, издательского лицензионного договора и т.п.), на вознаграждения по которым в соответствии с законодательством РФ о налогах и сборах начисляются страховые взносы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ведения о заключении (прекращении) и иные реквизиты договора ГПХ -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е позднее рабочего дн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следующего за днем заключения (прекращения) соответствующего договор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709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одраздел 1.2.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«Сведения о страховом стаже»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firstLine="701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страховом стаже с типом «Исходная» (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ставляются в отношении ограниченного круга ЗЛ, перечень определен п.3 ст.11 Закона № 27-ФЗ):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яли работу, дающую право на досрочное назначение пенсий, в территориальных условиях РКС, МКС, СЕЛО, ЧАЭС, ЧС33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ботали в территориальных условиях РКС, МКС, СЕЛО, ЧАЭС, вахтовым методом, в полевых условиях работы и др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ели периоды ухода за ребенком от 1,5 до 3-х лет (ДЕКРЕТ, ДЕТИ, ДЛДЕТИ), нахождения в отпуске без сохранения заработной платы (НЕОПЛ), периоды простоя или отстранения от работы и др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щали государственные и муниципальные должности,  должности государственной гражданской службы, муниципальной службы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ботали в период отбывания наказания в виде лишения свободы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ели период получения пособия по безработице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ели период приостановления действия трудового договора в соответствии со статьей 351.7 ТК РФ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firstLine="701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застрахованных лиц, имевших в отчетном периоде периоды получения пособия по безработице, периоды участия в оплачиваемых общественных работах, периоды переезда или переселения по направлению государственной службы занятости в другую местность для трудоустройства, подраздел 1.2 подраздела 1 представляется органами службы занятости населения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 окончании календарного года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е позднее 25-го числа меся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следующего за отчетным периодом.</w:t>
            </w:r>
          </w:p>
          <w:p>
            <w:pPr>
              <w:pStyle w:val="Style17"/>
              <w:spacing w:lineRule="atLeast" w:line="277" w:before="0" w:after="0"/>
              <w:ind w:firstLine="51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54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firstLine="701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страховом стаже с типом «Назначение пенсии» (представляется в отношении ЗЛ, подавших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).</w:t>
            </w:r>
          </w:p>
          <w:p>
            <w:pPr>
              <w:pStyle w:val="Style17"/>
              <w:spacing w:lineRule="atLeast" w:line="288" w:before="0" w:after="0"/>
              <w:ind w:firstLine="70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страховом стаже с типом «Назначение выплат по ОСС» (представляется в отношении ЗЛ, которое подало заявление о предоставлении отпуска по беременности и родам или отпуска по уходу за ребенком, для учета периода работы календарного года, срок представления отчетности за который не наступил).</w:t>
            </w:r>
          </w:p>
          <w:p>
            <w:pPr>
              <w:pStyle w:val="Style17"/>
              <w:spacing w:lineRule="atLeast" w:line="277" w:before="0" w:after="0"/>
              <w:ind w:firstLine="70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ы с типом сведений «Назначение пенсии» и «Назначение выплат по ОСС» представляются и в случае отсутствия у ЗЛ в указанный период работы календарного года сведений, подлежащих указанию в подразделах "Территориальные условия", "Особенности исчисления страхового стажа", "Условия досрочного назначения страховой пенсии", "Результат специальной оценки условий труда"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течение трех календарных дне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о дня поступления к страхователю запроса органа Фонда либо обращения ЗЛ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709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20"/>
                <w:tab w:val="left" w:pos="709" w:leader="none"/>
              </w:tabs>
              <w:spacing w:before="0" w:after="0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одраздел 1.3.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«Сведения о заработной плате и условиях осуществления деятельности работников государственных (муниципальных) учреждений»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ind w:firstLine="70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ведения о заработной плате и условиях осуществления деятельности работников государственных (муниципальных) учреждений представляются организациями, осуществляющими виды деятельности,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еречень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которых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определяется Минтрудом России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каз Минтруда России от 28.12.2023 №900н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), представляются с целью мониторинга системы оплаты труда работников бюджетной сферы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Не позднее 25-го числа каждого месяца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ледующего за истекшим месяцем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709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before="0" w:after="0"/>
              <w:contextualSpacing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одраздел 2.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«Основание для отражения данных о периодах работы ЗЛ в условиях, дающих право на досрочное назначение пенсии в соответствии с частью 1 статьи 30 и статьей 31 Федерального закона от 28.12.2013 № 400-ФЗ «О страховых пенсиях»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 окончании календарного года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не позднее 25-го числ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яца, следующего за отчетным периодом. Представляется вместе с подразделом 1.2, если есть сведения о лицах, имеющих право на досрочное назначение пенсии в соответствии с ч. 1 ст. 30 и ст. 31 Федерального закона от 28.12.2013 № 400-ФЗ «О страховых пенсиях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представляются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течение трех календарных дне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о дня поступления к страхователю запроса органа Фонда либо обращения застрахованного лица.</w:t>
            </w:r>
          </w:p>
        </w:tc>
      </w:tr>
      <w:tr>
        <w:trPr>
          <w:trHeight w:val="686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одраздел 3.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«Сведения о ЗЛ, за которых перечислены дополнительные страховые взносы на накопительную пенсию и уплачены взносы работодателя»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окончании первого квартала, полугодия, девяти месяцев и календарного года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 не позднее 25-го числа меся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следующего за отчетным периодом.</w:t>
            </w:r>
          </w:p>
        </w:tc>
      </w:tr>
      <w:tr>
        <w:trPr>
          <w:trHeight w:val="686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Раздел 2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едставляются всеми состоящими на учете страхователями в территориальный орган Фонда по месту их регистр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. 1 ст. 24 Закона №125-ФЗ «Об обязательном социальном страховании от несчастных случаев на производстве и профессиональных заболеваний» (далее - закон №125-ФЗ)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едставляются ежеквартально,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е позднее 25-го числ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меся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следующего за отчетным кварталом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146" w:firstLine="720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За нарушение сроков представления, представление неполных  (или) недостоверных сведений и порядка представления отчетности по форме ЕФС-1 (Раздел 1)     законодательством установлены финансовые (штрафные) санкции:</w:t>
      </w:r>
    </w:p>
    <w:p>
      <w:pPr>
        <w:pStyle w:val="Normal"/>
        <w:widowControl w:val="false"/>
        <w:numPr>
          <w:ilvl w:val="0"/>
          <w:numId w:val="2"/>
        </w:numPr>
        <w:ind w:left="644" w:right="146" w:hanging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за непредставление в установленный срок либо представление неполных и (или) недостоверных сведений, к страхователю применяются финансовые санкции  в размере 500 рублей в отношении каждого застрахованного лица (ст. 17 </w:t>
      </w:r>
      <w:r>
        <w:rPr>
          <w:rFonts w:cs="PT Astra Serif" w:ascii="PT Astra Serif" w:hAnsi="PT Astra Serif"/>
          <w:color w:val="000000"/>
          <w:sz w:val="22"/>
          <w:szCs w:val="22"/>
        </w:rPr>
        <w:t>закона № 27-ФЗ);</w:t>
      </w:r>
    </w:p>
    <w:p>
      <w:pPr>
        <w:pStyle w:val="Normal"/>
        <w:widowControl w:val="false"/>
        <w:numPr>
          <w:ilvl w:val="0"/>
          <w:numId w:val="2"/>
        </w:numPr>
        <w:ind w:left="644" w:right="146" w:hanging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за несоблюдение страхователем порядка представления сведений в форме электронных документов  - в размере 1000 рублей (ст. 17 </w:t>
      </w:r>
      <w:r>
        <w:rPr>
          <w:rFonts w:cs="PT Astra Serif" w:ascii="PT Astra Serif" w:hAnsi="PT Astra Serif"/>
          <w:color w:val="000000"/>
          <w:sz w:val="22"/>
          <w:szCs w:val="22"/>
        </w:rPr>
        <w:t>закона № 27-ФЗ</w:t>
      </w:r>
      <w:r>
        <w:rPr>
          <w:rFonts w:cs="PT Astra Serif" w:ascii="PT Astra Serif" w:hAnsi="PT Astra Serif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644" w:right="146" w:hanging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300 до 500 рублей наложение административного штрафа на должностных лиц (ч.1 ст.15.33.2 Кодекса Российской Федерации об административных правонарушениях от 30.12.2001 № 195-ФЗ).</w:t>
      </w:r>
    </w:p>
    <w:p>
      <w:pPr>
        <w:pStyle w:val="Style17"/>
        <w:spacing w:before="0" w:after="0"/>
        <w:ind w:right="14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 этом, при применении СФР к страхователю  финансовых санкций, частью 16 статьи 17 закона №27-ФЗ предусмотрено, что требование об уплате финансовых санкций должно быть исполнено страхователем в течение 20 календарных дней со дня получения такого требования, если более продолжительный период времени для уплаты не указан в этом требовании. </w:t>
      </w:r>
      <w:r>
        <w:rPr>
          <w:rFonts w:cs="PT Astra Serif" w:ascii="PT Astra Serif" w:hAnsi="PT Astra Serif"/>
          <w:b/>
          <w:sz w:val="22"/>
          <w:szCs w:val="22"/>
          <w:u w:val="single"/>
        </w:rPr>
        <w:t>В случае уплаты финансовых санкций</w:t>
      </w:r>
      <w:r>
        <w:rPr>
          <w:rFonts w:cs="PT Astra Serif" w:ascii="PT Astra Serif" w:hAnsi="PT Astra Serif"/>
          <w:sz w:val="22"/>
          <w:szCs w:val="22"/>
          <w:u w:val="single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  <w:u w:val="single"/>
        </w:rPr>
        <w:t>в течение первых 10 календарных дней</w:t>
      </w:r>
      <w:r>
        <w:rPr>
          <w:rFonts w:cs="PT Astra Serif" w:ascii="PT Astra Serif" w:hAnsi="PT Astra Serif"/>
          <w:sz w:val="22"/>
          <w:szCs w:val="22"/>
          <w:u w:val="single"/>
        </w:rPr>
        <w:t xml:space="preserve"> со дня получения такого требования финансовые санкции </w:t>
      </w:r>
      <w:r>
        <w:rPr>
          <w:rFonts w:cs="PT Astra Serif" w:ascii="PT Astra Serif" w:hAnsi="PT Astra Serif"/>
          <w:b/>
          <w:sz w:val="22"/>
          <w:szCs w:val="22"/>
          <w:u w:val="single"/>
        </w:rPr>
        <w:t>могут быть уплачены в размере половины суммы</w:t>
      </w:r>
      <w:r>
        <w:rPr>
          <w:rFonts w:cs="PT Astra Serif" w:ascii="PT Astra Serif" w:hAnsi="PT Astra Serif"/>
          <w:sz w:val="22"/>
          <w:szCs w:val="22"/>
          <w:u w:val="single"/>
        </w:rPr>
        <w:t xml:space="preserve">, указанной в требовании об уплате финансовых санкций. </w:t>
      </w:r>
    </w:p>
    <w:p>
      <w:pPr>
        <w:pStyle w:val="Normal"/>
        <w:widowControl w:val="false"/>
        <w:ind w:right="146" w:firstLine="72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ind w:right="146" w:firstLine="720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За нарушение сроков  и порядка представления отчетности по форме ЕФС-1 (Раздел 2) законодательством установлены финансовые (штрафные) санкции:</w:t>
      </w:r>
    </w:p>
    <w:p>
      <w:pPr>
        <w:pStyle w:val="Style17"/>
        <w:numPr>
          <w:ilvl w:val="0"/>
          <w:numId w:val="4"/>
        </w:numPr>
        <w:spacing w:lineRule="auto" w:line="312" w:before="0" w:after="0"/>
        <w:ind w:left="720" w:right="146" w:hanging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>5% суммы страховых взносов, начисленной к уплате за последние 3 месяца отчетного (расчетного) периода за каждый полный или неполный месяц со дня, установленного для её представления, но не более 30% указанной суммы и не менее 1000 руб. (ст. 26.30 закона №125-ФЗ);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720" w:right="146" w:hanging="36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за несоблюдение порядка преставления расчета в форме электронного документа – 1000 руб. (ст. 17 </w:t>
      </w:r>
      <w:r>
        <w:rPr>
          <w:rFonts w:cs="PT Astra Serif" w:ascii="PT Astra Serif" w:hAnsi="PT Astra Serif"/>
          <w:color w:val="000000"/>
          <w:sz w:val="22"/>
          <w:szCs w:val="22"/>
        </w:rPr>
        <w:t>закона № 27-ФЗ</w:t>
      </w:r>
      <w:r>
        <w:rPr>
          <w:rFonts w:cs="PT Astra Serif" w:ascii="PT Astra Serif" w:hAnsi="PT Astra Serif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ind w:left="720" w:right="146" w:hanging="36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300 до 500 рублей наложение административного штрафа на должностных лиц (п. 2 ст.15.33 Кодекса Российской Федерации об административных правонарушениях от 30.12.2001 № 195-ФЗ).</w:t>
      </w:r>
    </w:p>
    <w:p>
      <w:pPr>
        <w:pStyle w:val="Style17"/>
        <w:shd w:fill="FFFFFF" w:val="clear"/>
        <w:spacing w:before="0" w:after="0"/>
        <w:ind w:right="14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284" w:right="146" w:firstLine="425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В случае неуплаты или неполной уплаты страхователем финансовых санкций и штрафов по требованию, взыскание сумм производится территориальными органами Фонда в судебном порядке в соответствии со ст. 17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закона № 27-ФЗ и главы </w:t>
      </w:r>
      <w:r>
        <w:rPr>
          <w:rFonts w:cs="PT Astra Serif" w:ascii="PT Astra Serif" w:hAnsi="PT Astra Serif"/>
          <w:color w:val="000000"/>
          <w:sz w:val="22"/>
          <w:szCs w:val="22"/>
          <w:lang w:val="en-US"/>
        </w:rPr>
        <w:t>IV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.1 </w:t>
      </w:r>
      <w:r>
        <w:rPr>
          <w:rFonts w:cs="PT Astra Serif" w:ascii="PT Astra Serif" w:hAnsi="PT Astra Serif"/>
          <w:sz w:val="22"/>
          <w:szCs w:val="22"/>
        </w:rPr>
        <w:t>закона №125-ФЗ.</w:t>
      </w:r>
    </w:p>
    <w:p>
      <w:pPr>
        <w:pStyle w:val="Normal"/>
        <w:ind w:left="284" w:right="146" w:firstLine="425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284" w:right="146" w:firstLine="141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2"/>
          <w:szCs w:val="22"/>
        </w:rPr>
        <w:tab/>
        <w:t>Получить необходимую консультацию и информационную  поддержку страхователи могут,  обратившись в региональный телеграм-чат «Брян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2"/>
          <w:szCs w:val="22"/>
        </w:rPr>
        <w:t>СФР_страхователи» в мессенджере «Telegram» по ссылке: «https://t.me/strahovatelibryansk32»  или  позвонив   по  единому  многоканальному региональному  номеру  телефона для страхователей - 8(4832)77-06-79. График работы: понедельник-четверг - с 8:30 до 17:30, пятница - с 8:30 до 16:15, без перерыва.</w:t>
      </w:r>
    </w:p>
    <w:p>
      <w:pPr>
        <w:pStyle w:val="Normal"/>
        <w:autoSpaceDE w:val="false"/>
        <w:ind w:left="284" w:right="146" w:firstLine="43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0960</wp:posOffset>
                </wp:positionH>
                <wp:positionV relativeFrom="paragraph">
                  <wp:posOffset>394335</wp:posOffset>
                </wp:positionV>
                <wp:extent cx="37528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8pt;margin-top:3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color w:val="000000"/>
          <w:sz w:val="22"/>
          <w:szCs w:val="22"/>
        </w:rPr>
        <w:t>Кроме того, для дистанционного обслуживания страхователей на Интернет – портале Социального фонда России создана «Экспертная система (база знаний) для консультационной поддержки страхователей». Перейти к базе знаний СФР можно на странице Отделения СФР по Брянской области в разделе «Страхователям»                 Экспертная система (база знаний) для консультационной поддержки страхователей»</w:t>
      </w:r>
      <w:r>
        <w:rPr>
          <w:rFonts w:cs="PT Astra Serif" w:ascii="PT Astra Serif" w:hAnsi="PT Astra Serif"/>
          <w:sz w:val="22"/>
          <w:szCs w:val="22"/>
        </w:rPr>
        <w:t xml:space="preserve"> (</w:t>
      </w:r>
      <w:hyperlink r:id="rId2">
        <w:r>
          <w:rPr>
            <w:rStyle w:val="InternetLink"/>
            <w:rFonts w:cs="PT Astra Serif" w:ascii="PT Astra Serif" w:hAnsi="PT Astra Serif"/>
            <w:sz w:val="22"/>
            <w:szCs w:val="22"/>
          </w:rPr>
          <w:t>https://sfr.gov.ru/branches/bryansk/info/~0/12289</w:t>
        </w:r>
      </w:hyperlink>
      <w:r>
        <w:rPr>
          <w:rFonts w:cs="PT Astra Serif" w:ascii="PT Astra Serif" w:hAnsi="PT Astra Serif"/>
          <w:sz w:val="22"/>
          <w:szCs w:val="22"/>
        </w:rPr>
        <w:t>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425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TextBodyIndent"/>
        <w:ind w:hanging="0"/>
        <w:jc w:val="left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8052"/>
      </w:tblGrid>
      <w:tr>
        <w:trPr/>
        <w:tc>
          <w:tcPr>
            <w:tcW w:w="80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</w:r>
          </w:p>
        </w:tc>
        <w:tc>
          <w:tcPr>
            <w:tcW w:w="8052" w:type="dxa"/>
            <w:tcBorders/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деление Фонда пенсионного и социального страхования</w:t>
            </w:r>
          </w:p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оссийской Федерации по Брянской области</w:t>
            </w:r>
          </w:p>
        </w:tc>
      </w:tr>
    </w:tbl>
    <w:p>
      <w:pPr>
        <w:pStyle w:val="TextBodyIndent"/>
        <w:ind w:hanging="0"/>
        <w:jc w:val="left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567" w:right="395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iberation Seri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altName w:val="Arial Unicode MS"/>
    <w:charset w:val="00"/>
    <w:family w:val="swiss"/>
    <w:pitch w:val="variable"/>
  </w:font>
  <w:font w:name="PT Astra Serif">
    <w:charset w:val="cc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iberation Serif" w:hAnsi="Times New Roman;Liberation Serif" w:eastAsia="Times New Roman;Liberation Serif" w:cs="Times New Roman;Liberation Serif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none"/>
        <w:tab w:val="left" w:pos="6660" w:leader="none"/>
      </w:tabs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Times New Roman;Liberation Serif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altica;Times New Roman" w:hAnsi="Baltica;Times New Roman" w:cs="Bal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right="567" w:hanging="0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120" w:after="0"/>
      <w:ind w:firstLine="567"/>
      <w:jc w:val="both"/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120" w:after="0"/>
      <w:ind w:firstLine="567"/>
    </w:pPr>
    <w:rPr>
      <w:rFonts w:ascii="Baltica;Times New Roman" w:hAnsi="Baltica;Times New Roman" w:cs="Baltica;Times New Roman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 Unicode MS" w:hAnsi="Arial;Arial Unicode MS" w:eastAsia="Times New Roman;Liberation Serif" w:cs="Arial;Arial Unicode M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Liberation Serif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Arial Unicode MS" w:hAnsi="Arial;Arial Unicode MS" w:eastAsia="Times New Roman;Liberation Serif" w:cs="Arial;Arial Unicode MS"/>
      <w:color w:val="auto"/>
      <w:sz w:val="20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Style14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 таблице"/>
    <w:qFormat/>
    <w:pPr>
      <w:keepLines/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;Liberation Serif" w:hAnsi="Times New Roman;Liberation Serif" w:eastAsia="Times New Roman;Liberation Serif" w:cs="Times New Roman;Liberation Serif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bryansk/info/~0/122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3:00Z</dcterms:created>
  <dc:creator>Patient Of Dr.OGen</dc:creator>
  <dc:description/>
  <cp:keywords/>
  <dc:language>en-US</dc:language>
  <cp:lastModifiedBy>042abramkinayun</cp:lastModifiedBy>
  <cp:lastPrinted>2023-12-25T08:10:00Z</cp:lastPrinted>
  <dcterms:modified xsi:type="dcterms:W3CDTF">2025-02-24T14:13:00Z</dcterms:modified>
  <cp:revision>2</cp:revision>
  <dc:subject/>
  <dc:title>Приложение 2 к Временному порядку</dc:title>
</cp:coreProperties>
</file>