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важаемый страхователь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зачете, возврате излишне уплаченных (взысканных) су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осуществлении зачета или возврата суммы излишне уплаченных (взысканных) страховых взносов на обязательное социальное страхование от не</w:t>
      </w:r>
      <w:r>
        <w:rPr>
          <w:rFonts w:cs="PT Astra Serif" w:ascii="PT Astra Serif" w:hAnsi="PT Astra Serif"/>
          <w:sz w:val="28"/>
          <w:szCs w:val="28"/>
        </w:rPr>
        <w:t>счастных случаев на производстве и профессиональных заболеваний, пеней и штраф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еобходимо использовать формы, утвержденные Приказом СФР от 07.06.2023 г. № 1027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приложение №1 и №2 к настоящей Памятке)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При осуществлении возврата излишне уплаченных (взысканных) страховых взносов на обязательное пенсионное страхование, уплачиваемых лицами, добровольно вступившими в правоотношения по обязательному пенсионному страхованию; административных штрафов, предусмотренных частью 1 статьи 15.33.2 Кодекса Российской Федерации об административных правонарушениях; финансовых санкций, предусмотренных статьей 17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- необходимо использовать форму заявление согласно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иложения №3 к настоящей Памятке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бращаем внимание, что при заполнении Заявления о возврате суммы излишне взысканных страховых взносов, пеней и штрафов в Фонд пенсионного и социального страхования Российской Федерации и Заявления о зачете (возврате) суммы излишне уплаченных страховых взносов, пеней и штрафов в Фонд пенсионного и социального страхования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(приложение №1 и №2 к настоящей Памятке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блоке «Подписи» при указании фамилии, имени, отчества  Заявителя, Законного или уполномоченного представителя страхователя (в случае подачи Заявления на возврат представителем Заявителя), Главного бухгалтера (при его наличии) </w:t>
      </w:r>
      <w:r>
        <w:rPr>
          <w:rFonts w:cs="PT Astra Serif" w:ascii="PT Astra Serif" w:hAnsi="PT Astra Serif"/>
          <w:b/>
          <w:sz w:val="28"/>
          <w:szCs w:val="28"/>
        </w:rPr>
        <w:t>сокращения недопустим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необходима расшифровка имени и отчества Заявителя/представителя Заявителя/главного бухгалтера</w:t>
      </w:r>
      <w:r>
        <w:rPr>
          <w:rFonts w:cs="PT Astra Serif" w:ascii="PT Astra Serif" w:hAnsi="PT Astra Serif"/>
          <w:sz w:val="28"/>
          <w:szCs w:val="28"/>
        </w:rPr>
        <w:t xml:space="preserve"> (образец заполнения: </w:t>
      </w:r>
      <w:r>
        <w:rPr>
          <w:rFonts w:cs="PT Astra Serif" w:ascii="PT Astra Serif" w:hAnsi="PT Astra Serif"/>
          <w:i/>
          <w:sz w:val="28"/>
          <w:szCs w:val="28"/>
        </w:rPr>
        <w:t>Иванов Иван Иванович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подаче Заявлений представителем Заявителя блоки «Наименование и реквизиты документа, удостоверяющего личность законного или уполномоченного представителя страхователя» и «Наименование и реквизиты документа, подтверждающего полномочия законного или уполномоченного представителя страхователя» </w:t>
      </w:r>
      <w:r>
        <w:rPr>
          <w:rFonts w:cs="PT Astra Serif" w:ascii="PT Astra Serif" w:hAnsi="PT Astra Serif"/>
          <w:b/>
          <w:sz w:val="28"/>
          <w:szCs w:val="28"/>
        </w:rPr>
        <w:t>обязательны к заполн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локе «Наименование и реквизиты документа, удостоверяющего личность законного или уполномоченного представителя страхователя» необходимо указывать наименование документа представителя Заявителя, серию, номер, дату выдачи, наименование органа, выдавшего документ.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локе «Наименование и реквизиты документа, подтверждающего полномочия законного или уполномоченного представителя страхователя» необходимо указывать реквизиты документа, подтверждающего право представителя Заявителя действовать от имени Заявителя.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заполнении Заявления о возврате сумм излишне уплаченных (взысканных) административных штрафов, финансовых санкций и страховых взносов на ОПС (</w:t>
      </w:r>
      <w:r>
        <w:rPr>
          <w:rFonts w:cs="PT Astra Serif" w:ascii="PT Astra Serif" w:hAnsi="PT Astra Serif"/>
          <w:b/>
          <w:sz w:val="28"/>
          <w:szCs w:val="28"/>
        </w:rPr>
        <w:t>приложение №3 к настоящей Памятке):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bCs/>
          <w:sz w:val="26"/>
          <w:szCs w:val="26"/>
        </w:rPr>
        <w:t>в блоке «</w:t>
      </w:r>
      <w:r>
        <w:rPr>
          <w:rFonts w:cs="PT Astra Serif" w:ascii="PT Astra Serif" w:hAnsi="PT Astra Serif"/>
          <w:sz w:val="28"/>
          <w:szCs w:val="28"/>
        </w:rPr>
        <w:t>сумму возврата» сумма указывается цифрами и прописью (в валюте РФ) (образец заполнения: 500 рублей 00 копеек, пятьсот рублей 00 копеек);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блоке «Подписи» при указании фамилии, имени, отчества  Заявителя, Законного или уполномоченного представителя страхователя (физического лица) (в случае подачи Заявления на возврат представителем Заявителя), Главного бухгалтера (при его наличии) </w:t>
      </w:r>
      <w:r>
        <w:rPr>
          <w:rFonts w:cs="PT Astra Serif" w:ascii="PT Astra Serif" w:hAnsi="PT Astra Serif"/>
          <w:b/>
          <w:sz w:val="28"/>
          <w:szCs w:val="28"/>
        </w:rPr>
        <w:t>сокращения недопустим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необходима расшифровка имени и отчества Заявителя/представителя Заявителя/главного бухгалтера</w:t>
      </w:r>
      <w:r>
        <w:rPr>
          <w:rFonts w:cs="PT Astra Serif" w:ascii="PT Astra Serif" w:hAnsi="PT Astra Serif"/>
          <w:sz w:val="28"/>
          <w:szCs w:val="28"/>
        </w:rPr>
        <w:t xml:space="preserve"> (образец заполнения: </w:t>
      </w:r>
      <w:r>
        <w:rPr>
          <w:rFonts w:cs="PT Astra Serif" w:ascii="PT Astra Serif" w:hAnsi="PT Astra Serif"/>
          <w:i/>
          <w:sz w:val="28"/>
          <w:szCs w:val="28"/>
        </w:rPr>
        <w:t>Иванов Иван Иванович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подаче Заявления представителем Заявителя блоки «Наименование и реквизиты документа, удостоверяющего личность представителя страхователя (физического лица)» и «Документ, подтверждающий полномочия представителя страхователя (физического лица)» </w:t>
      </w:r>
      <w:r>
        <w:rPr>
          <w:rFonts w:cs="PT Astra Serif" w:ascii="PT Astra Serif" w:hAnsi="PT Astra Serif"/>
          <w:b/>
          <w:sz w:val="28"/>
          <w:szCs w:val="28"/>
        </w:rPr>
        <w:t>обязательны к заполн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локе «Наименование и реквизиты документа, удостоверяющего личность представителя страхователя (физического лица)» необходимо указывать наименование документа представителя Заявителя, серию, номер, дату выдачи, наименование органа, выдавшего документ.</w:t>
      </w:r>
    </w:p>
    <w:p>
      <w:pPr>
        <w:pStyle w:val="Style18"/>
        <w:spacing w:lineRule="auto" w:line="36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локе «Документ, подтверждающий полномочия представителя страхователя (физического лица)» необходимо указывать реквизиты документа, подтверждающего право представителя Заявителя действовать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ращаем внимание, что получить необходимую консультацию и информационную  поддержку можно,  обратившись в региональный телеграм-чат «Брянск СРФ_страхователи» в мессенджере «Telegram» по ссылке: «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t.me/strahovatelibryansk32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  или  позвонив   по  единому  многоканальному региональному  номеру  телефона для страхователей - 8(4832)77-06-79. График работы: понедельник-четверг - с 8:30 до 17:30, пятница - с 8:30 до 16:15, без переры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роме того, для дистанционного обслуживания страхователей на Интернет – портале Социального фонда России создана «Экспертная система (база знаний) для консультационной поддержки страхователей». Перейти к базе знаний СФР можно на странице Отделения СФР по Брянской области в разделе «Страхователям»           «Экспертная система (база знаний) для консультационной поддержки страхователей» (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sfr.gov.ru/branches/bryansk/info/~0/1228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ConsPlus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-510540</wp:posOffset>
                </wp:positionV>
                <wp:extent cx="31432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3.4pt;margin-top:-40.2pt;width:0pt;height:0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 xml:space="preserve">Приложения: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1 «Заявление о возврате суммы излишне взысканных страховых взносов, пеней и штрафов в Фонд пенсионного и социального страхования Российской Федерации»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 «Заявление о зачете (возврате) суммы излишне уплаченных страховых взносов, пеней и штрафов в Фонд пенсионного и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о возврате сумм излишне уплаченных (взысканных) административных штрафов, финансовых санкций и страховых взносов на ОПС».</w:t>
      </w:r>
    </w:p>
    <w:p>
      <w:pPr>
        <w:pStyle w:val="ConsPlusNormal"/>
        <w:spacing w:lineRule="auto" w:line="360"/>
        <w:ind w:left="720" w:hanging="0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trike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trike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деление Фонда пенсионного и социального страхования </w:t>
      </w:r>
    </w:p>
    <w:p>
      <w:pPr>
        <w:pStyle w:val="Normal"/>
        <w:jc w:val="right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оссийской Федерации по Брянской области</w:t>
      </w:r>
    </w:p>
    <w:p>
      <w:pPr>
        <w:pStyle w:val="Normal"/>
        <w:spacing w:lineRule="auto" w:line="264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rahovatelibryansk32" TargetMode="External"/><Relationship Id="rId3" Type="http://schemas.openxmlformats.org/officeDocument/2006/relationships/hyperlink" Target="https://sfr.gov.ru/branches/bryansk/info/~0/12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3:00Z</dcterms:created>
  <dc:creator>3200 Кулешова Наталья Михайловна</dc:creator>
  <dc:description/>
  <dc:language>en-US</dc:language>
  <cp:lastModifiedBy>042MgeryanKA</cp:lastModifiedBy>
  <cp:lastPrinted>2023-04-06T11:03:00Z</cp:lastPrinted>
  <dcterms:modified xsi:type="dcterms:W3CDTF">2025-02-24T14:23:00Z</dcterms:modified>
  <cp:revision>2</cp:revision>
  <dc:subject/>
  <dc:title/>
</cp:coreProperties>
</file>