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Cs w:val="28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риложение</w:t>
      </w:r>
      <w:r>
        <w:rPr>
          <w:b w:val="false"/>
          <w:szCs w:val="28"/>
        </w:rPr>
        <w:t xml:space="preserve"> № 1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</w:t>
      </w:r>
      <w:r>
        <w:rPr>
          <w:b w:val="false"/>
          <w:szCs w:val="28"/>
        </w:rPr>
        <w:t>к приказу от 29.12.2018г. № 90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</w:t>
      </w:r>
      <w:r>
        <w:rPr>
          <w:b w:val="false"/>
          <w:szCs w:val="28"/>
        </w:rPr>
        <w:t xml:space="preserve">«Об утверждении учетной </w:t>
      </w:r>
    </w:p>
    <w:p>
      <w:pPr>
        <w:pStyle w:val="Heading5"/>
        <w:rPr/>
      </w:pPr>
      <w:r>
        <w:rPr>
          <w:b w:val="false"/>
          <w:szCs w:val="28"/>
        </w:rPr>
        <w:t xml:space="preserve">                                                           </w:t>
      </w:r>
      <w:r>
        <w:rPr>
          <w:b w:val="false"/>
          <w:szCs w:val="28"/>
        </w:rPr>
        <w:t>политики на 2019год</w:t>
      </w:r>
      <w:r>
        <w:rPr>
          <w:b w:val="false"/>
          <w:szCs w:val="26"/>
        </w:rPr>
        <w:t>»</w:t>
      </w:r>
      <w:r>
        <w:rPr>
          <w:b w:val="false"/>
          <w:szCs w:val="28"/>
        </w:rPr>
        <w:t xml:space="preserve"> </w:t>
      </w:r>
    </w:p>
    <w:p>
      <w:pPr>
        <w:pStyle w:val="Style23"/>
        <w:suppressAutoHyphens w:val="true"/>
        <w:spacing w:lineRule="auto" w:line="240" w:before="0" w:after="0"/>
        <w:ind w:left="5812" w:hanging="283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left="5812" w:hanging="283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государственного учреждения – Управления Пенсионного фонда Российской Федерации в Яковлевском районе  Белгородской области </w:t>
      </w:r>
    </w:p>
    <w:p>
      <w:pPr>
        <w:pStyle w:val="Style23"/>
        <w:suppressAutoHyphens w:val="true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При организации и ведении бюджетного учета в государственном учреждении – Управлении Пенсионного фонда Российской Федерации в Яковлевском районе и Белгородской области (далее – Управление) применяется Учетная политика по исполнению бюджета Пенсионного фонда Российской Федерации, утвержденная постановлением Правления Пенсионного фонда Российской Федерации от 25 декабря 2018 г. № 553п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етная политика ПФР). Управлением применяются Положения Учетной политики ПФР, относящиеся к функциям как получателя бюджетных средств.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Учетная политика осуществляется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Бюджетным кодексом Российской Федерации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Правления Пенсионного фонда Российской Федерации от 25.12.2018 № 553п «Об утверждении Учетной политики по исполнению бюджета Пенсионного фонда Российской Федерации» (далее – Учетная политика ПФР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чет финансовых актив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м открыты в территориальном органе Федерального казначейства, следующие лицевые счета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лицевой счет, предназначенный для учета бюджетных данных, полученных для отражения операций доведенных лимитов бюджетных обязательств,  для учета принятых бюджетных обязательств и оплаты денежных обязательств, осуществления бюджетных операций за счет средств бюджета с признаком «03» в 1-2 разрядах номера лицевого сче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 для учета средств, поступающих во временное распоряжение от организаций в обеспечение заявок (контрактов), с признаком «05» к балансовому счету № 40302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бюджетного учета в Управлен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 Отражение операций при ведении бюджетного учета осуществляется в соответствии с рабочим планом счетов бюджетного учета, разработанным в соответствии с нормами: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федерального закона о бюджете Пенсионного фонда Российской Федерации, принятого на соответствующий финансовый год и плановый период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  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  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иказа Министерства финансов Российской Федерации                     от 1 декабря 2010 г. </w:t>
      </w:r>
      <w:r>
        <w:rPr>
          <w:sz w:val="28"/>
          <w:szCs w:val="28"/>
        </w:rPr>
        <w:t>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иказа Министерства финансов Российской Федерации                      от 6 декабря 2010 г. </w:t>
      </w:r>
      <w:r>
        <w:rPr>
          <w:sz w:val="28"/>
          <w:szCs w:val="28"/>
        </w:rPr>
        <w:t>№ 162н «Об утверждении Плана счетов бюджетного учета и Инструкции по его применению»;</w:t>
      </w:r>
    </w:p>
    <w:p>
      <w:pPr>
        <w:pStyle w:val="Style23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финансов Российской Федерации   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3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>Учетной политики по исполнению бюджета Пенсионного фонда Российской Федерации, утвержденной постановлением Правления Пенсионного фонда Российской Федерации от 25.12.2018 № 553п «Об утверждении Учетной политики по исполнению бюджета Пенсионного фонда Российской Федерации» (далее – Учетная политика ПФР)</w:t>
      </w:r>
    </w:p>
    <w:p>
      <w:pPr>
        <w:pStyle w:val="Style23"/>
        <w:tabs>
          <w:tab w:val="clear" w:pos="708"/>
          <w:tab w:val="left" w:pos="142" w:leader="none"/>
        </w:tabs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и утвержденным настоящим приказом Управления.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операций, подлежащих отражению в бюджетном учете, определяется исходя из функций, осуществляемых Управлением.  </w:t>
      </w:r>
    </w:p>
    <w:p>
      <w:pPr>
        <w:pStyle w:val="Style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бюджетного учета Управлением осуществляется в соответствии с Учетной политикой ПФР (по осуществлению функций как получателя бюджетных средств) и в соответствии с настоящей Учетной политикой.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5. Правила документооборота и технология обработки учетной информации.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5.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а также формы первичных документов, утвержденные Учетной политикой ПФР. При проведении хозяйственных операций, для оформления которых не предусмотрены типовые формы первичных документов, Управление использует самостоятельно разработанные формы и унифицированные формы, дополненные необходимыми реквизитами. 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едоставление права подписи первичных учетных документов должностным лицам утверждается приказом Управления.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2. 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3. Движение и технология обработки учетной информации (обработка первичных (сводных) учетных документов) осуществляются в соответствии с Графиком документооборота (приложение №2 к настоящему приказу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рвичные учетные документы, регистры бухгалтерского учета хранятся на бумажных носителях в течение сроков, предусмотренных правилами организации государственного архивного дела. 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5. В Управлении применяется автоматизированный способ ведения бюджетного (бухгалтерского) учета. В целях ведения бюджетного учета </w:t>
      </w:r>
      <w:r>
        <w:rPr>
          <w:bCs/>
          <w:sz w:val="28"/>
          <w:szCs w:val="28"/>
        </w:rPr>
        <w:t>и составления на его основе бухгалтерской (финансовой) отчетности</w:t>
      </w:r>
      <w:r>
        <w:rPr>
          <w:sz w:val="28"/>
          <w:szCs w:val="28"/>
        </w:rPr>
        <w:t xml:space="preserve"> в Управлении используются программные комплексы в соответствии с пунктом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тной политики ПФР. 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Управление представляет месячную, квартальную, годовую бюджетную отчетность в составе и порядке, которые установлены распоряжениями Правления ПФР на соответствующий финансовый год, в сроки, которые установлены Отделением.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Управления представляется в Отделение в электронном виде путем передачи по телекоммуникационным каналам связи и по защищенным каналам связи с использованием ПО «VipNet Клиент» с последующим направлением квартального и годового отчетов на бумажном носителе. 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В целях публичного раскрытия информации Управление размещает копии документов Учетной политики Управления на региональной странице официального сайта ПФР в информационно-телекоммуникационной сети «Интернет».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 При внесении изменений в Учетную политику  главный бухгалтер-руководитель финансово-экономической группы оценивает в целях сопоставления отчетности существенность изменения показателей, отражающих финансовое положение, финансовые результаты и движение денежных средств на основе своего профессионального суждения. 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Style23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рядок признания в бюджетном (бухгалтерском) учете и раскрытия в бюджетной отчетности событий после отчетной даты определен в приложении 8 Учетной политики ПФР. Главный бухгалтер-руководитель финансово-экономической группы Управления самостоятельно принимает решение о существенности фактов хозяйственной жизни, которые оказали или могут оказать влияние на финансовое состояние, движение денежных средств или результаты деятельности Управления и имели место в период между отчетной датой и датой подписания бюджетной отчетности за отчетный год – событие после отчетной даты. При необходимости оформляется документ «Профессиональное суждение бухгалтера».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 определении справедливой стоимости объектов бюджетного учета Управление руководствуется порядком, определенным в приложении 10 Учетной политики ПФ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случаев, которые не установлены в Федеральных стандартах, других нормативно-правовых актах, регулирующих бухгалтерский учет, Учетной политике ПФР метод определения справедливой стоимости выбирает комиссия Управления по поступлению и выбытию активов. Основание: пункт 54 СГС «Концептуальные основы бухучета и отчетности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ля показателя, необходимого для ведения бухгалтерского учета, не установлен метод оценки в законодательстве, Учетной политике ПФР и в настоящей Учетной политике, то величина оценочного показателя определяется профессиональным суждением главного бухгалтера. Основание: пункт 6 СГС «Учетная политика, оценочные значения, ошибки».  </w:t>
      </w:r>
    </w:p>
    <w:p>
      <w:pPr>
        <w:pStyle w:val="Style23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чет нефинансовых актив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Списание материальных запасов производится по фактической стоимост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Единицей учета основных средств является инвентарный объект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та и обеспечения контроля за сохранностью основных средств каждому объекту основных средств (кроме объектов стоимостью до 10 000 рублей включительно за единицу) присваивается уникальный порядковый инвентарный номер, который состоит из 18 знаков в соответствии со Структурой кодовых обозначений, присваиваемых инвентарным номерам объектов основных средств (приложение 19 к Учетной политик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ФР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чет обязательств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Учет расчетов с поставщиками и подрядчиками за поставленные материальные ценности, оказанные услуги и выполненные работы, а также начисление и выплата заработной платы, пособий и иных социальных выплат отражаются по счету 1 302 00 000 «Расчеты по принятым обязательствам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 операций по счету осуществляется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за поставленные материальные ценности - датой поставки товара в Управление, которая отражается в накладной в графе «Груз принял», в УПД – «Товар (груз) получил», за оказанные услуги - последней датой оказания услуги по каждому этапу оказания услуг, за выполненные работы - последней датой выполнения работ за каждый этап выполненных работ, кроме случаев, когда первичные документы по поставке материальных ценностей, оказанию услуг и выполнению работ поступили в финансово-экономическую группу для учета по бухгалтерским счетам - позже срока сдачи отчетности, установленного распоряжением Отделения ПФР, в Журнале операций №4 расчетов с поставщиками и подрядчи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и сроки проведения инвентаризации </w:t>
        <w:br/>
        <w:t>участниками бюджетного процесса ПФР</w:t>
      </w:r>
    </w:p>
    <w:p>
      <w:pPr>
        <w:pStyle w:val="Style23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. Сверка расчетов с поставщиками и подрядчиками производится независимо от наличия задолженности на момент проведения сверки расчетов с организацией по мере необходимости, но не реже одного раза в квартал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4:00Z</dcterms:created>
  <dc:creator>03009</dc:creator>
  <dc:description/>
  <cp:keywords/>
  <dc:language>en-US</dc:language>
  <cp:lastModifiedBy>Супрунова Ольга Васильевна</cp:lastModifiedBy>
  <cp:lastPrinted>2019-02-12T10:03:00Z</cp:lastPrinted>
  <dcterms:modified xsi:type="dcterms:W3CDTF">2019-02-19T11:19:00Z</dcterms:modified>
  <cp:revision>19</cp:revision>
  <dc:subject/>
  <dc:title>Приложение</dc:title>
</cp:coreProperties>
</file>