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true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1"/>
        <w:spacing w:lineRule="auto" w:line="360"/>
        <w:ind w:left="5664" w:hanging="0"/>
        <w:jc w:val="both"/>
        <w:rPr/>
      </w:pPr>
      <w:r>
        <w:rPr>
          <w:sz w:val="28"/>
          <w:szCs w:val="28"/>
        </w:rPr>
        <w:t xml:space="preserve">к приказу УПФР в г.Старый Оскол и Старооскольском </w:t>
      </w:r>
    </w:p>
    <w:p>
      <w:pPr>
        <w:pStyle w:val="Normal1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е Белгородской области</w:t>
      </w:r>
    </w:p>
    <w:p>
      <w:pPr>
        <w:pStyle w:val="Style22"/>
        <w:suppressAutoHyphens w:val="true"/>
        <w:spacing w:before="0" w:after="0"/>
        <w:ind w:left="4956" w:firstLine="708"/>
        <w:contextualSpacing/>
        <w:jc w:val="left"/>
        <w:rPr/>
      </w:pPr>
      <w:r>
        <w:rPr>
          <w:sz w:val="28"/>
          <w:szCs w:val="28"/>
        </w:rPr>
        <w:t>от 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18г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</w:t>
      </w:r>
    </w:p>
    <w:p>
      <w:pPr>
        <w:pStyle w:val="Style22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</w:t>
      </w:r>
    </w:p>
    <w:p>
      <w:pPr>
        <w:pStyle w:val="Style22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- Управлении Пенсионного фонда Российской Федерации в г.Старый Оскол и Старооскольском районе Белгородской области по исполнению бюджета Пенсионного фонда Российской Федерации</w:t>
      </w:r>
    </w:p>
    <w:p>
      <w:pPr>
        <w:pStyle w:val="Style2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hanging="0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. При организации и ведении бюджетного учета в Государственном учреждении - Управлении Пенсионного фонда Российской Федерации в г.Старый Оскол и Старооскольском районе Белгородской области (далее – Управление) применяется Учетная политика по исполнению бюджета Пенсионного фонда Российской Федерации, утвержденная постановлением Правления Пенсионного фонда Российской Федерации от 25 декабря 2018 г. № 553п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етная политика ПФР). Управлением применяются Положения Учетной политики ПФР, относящиеся к функциям получателя бюджетных средств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Учетная политика осуществляется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Бюджетным кодексом Российской Федерации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м Правления Пенсионного фонда Российской Федерации от 25.12.2018 № 553п «Об утверждении Учетной политики по исполнению бюджета Пенсионного фонда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чет финансовых актив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м открыты в территориальном органе Федерального казначейства, следующие лицевые счета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лицевой счет, предназначенный для учета бюджетных данных, полученных получателем бюджетных средств, для отражения операций получателя бюджетных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, для учета бюджетных и денежных обязательств получателя бюджетных средств, осуществления получателем бюджетных средств бюджетных операций за счет средств бюджета с признаком «03» в 1-2 разрядах номера лицевого сче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й счет, предназначенный для отражения операций получателя бюджетных средств со средствами, поступающими во временное распоряжение, с признаком «05» в 1-2 разрядах номера лицевого счет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рядок организации бюджетного учета в Управлен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. Отражение операций при ведении бюджетного учета осуществляется в соответствии с рабочим планом счетов бюджетного учета, разработанным в соответствии с нормами: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федерального закона о бюджете Пенсионного фонда Российской Федерации, принятого на соответствующий финансовый год и плановый период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а Министерства финансов Российской Федерации                                  от 29 ноября 2017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а Министерства финансов Российской Федерации   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риказа Министерства финансов Российской Федерации                     от 1 декабря 2010 г. </w:t>
      </w:r>
      <w:r>
        <w:rPr>
          <w:sz w:val="28"/>
          <w:szCs w:val="28"/>
        </w:rPr>
        <w:t>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риказа Министерства финансов Российской Федерации                      от 6 декабря 2010 г. </w:t>
      </w:r>
      <w:r>
        <w:rPr>
          <w:sz w:val="28"/>
          <w:szCs w:val="28"/>
        </w:rPr>
        <w:t>№ 162н «Об утверждении Плана счетов бюджетного учета и Инструкции по его применению»;</w:t>
      </w:r>
    </w:p>
    <w:p>
      <w:pPr>
        <w:pStyle w:val="Style22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финансов Российской Федерации   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22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ми </w:t>
      </w:r>
      <w:r>
        <w:rPr>
          <w:sz w:val="28"/>
          <w:szCs w:val="28"/>
        </w:rPr>
        <w:t>Учетной политики по исполнению бюджета Пенсионного фонда Российской Федерации, утвержденной постановлением Правления Пенсионного фонда Российской Федерации от 25.12.2018 № 553п «Об утверждении Учетной политики по исполнению бюджета Пенсионного фонда Российской Федерации»  и утвержденным приказом Управления.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4.2. Ведение бюджетного учета и хранение документов бюджетного учета организуются начальником Управления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3. Ведение бюджетного учета в Управлении возлагается на  главного бухгалтера – начальника финансово-экономического отдела. Объем операций, подлежащих отражению в бюджетном учете, определяется исходя из функций, осуществляемых Управлением.  </w:t>
      </w:r>
    </w:p>
    <w:p>
      <w:pPr>
        <w:pStyle w:val="Style22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едение бюджетного учета Управлением осуществляется в соответствии с Учетной политикой ПФР (по осуществлению функций как получателя бюджетных средств) и в соответствии с настоящей Учетной политикой.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5. Правила документооборота и технология обработки учетной информации.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5.1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а также формы первичных документов, утвержденные Учетной политикой ПФР. При проведении хозяйственных операций, для оформления которых не предусмотрены типовые формы первичных документов, Управление использует самостоятельно разработанные формы и унифицированные формы, дополненные необходимыми реквизитами. 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едоставление права подписи первичных учетных документов должностным лицам утверждается приказом Управления.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5.2. 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3. Движение и технология обработки учетной информации (обработка первичных (сводных) учетных документов) осуществляются в соответствии с Графиком документооборота </w:t>
      </w:r>
      <w:r>
        <w:rPr>
          <w:color w:val="000000"/>
          <w:sz w:val="28"/>
          <w:szCs w:val="28"/>
        </w:rPr>
        <w:t>(приложение № 2)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ервичные учетные документы, регистры бухгалтерского учета хранятся на бумажных носителях в течение сроков, предусмотренных правилами организации государственного архивного дела. 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5. В Управлении применяется автоматизированный способ ведения бюджетного (бухгалтерского) учета. В целях ведения бюджетного учета </w:t>
      </w:r>
      <w:r>
        <w:rPr>
          <w:bCs/>
          <w:sz w:val="28"/>
          <w:szCs w:val="28"/>
        </w:rPr>
        <w:t>и составления на его основе бухгалтерской (финансовой) отчетности</w:t>
      </w:r>
      <w:r>
        <w:rPr>
          <w:sz w:val="28"/>
          <w:szCs w:val="28"/>
        </w:rPr>
        <w:t xml:space="preserve"> в Управлении используются программные комплексы в соответствии с пунктом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етной политики ПФР. 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 Управление представляет месячную, квартальную, годовую бюджетную отчетность в составе и порядке, которые установлены распоряжениями Правления ПФР на соответствующий финансовый год, в сроки, которые установлены Отделением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Управления, представляется в Отделение в электронном виде путем передачи по телекоммуникационным каналам связи и по защищенным каналам связи с использованием ПО «VipNet Клиент» с последующим направлением квартального и годового отчетов на бумажном носителе. 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 В целях публичного раскрытия информации Управление размещает копии документов Учетной политики  на региональной странице официального сайта ПФР в информационно-телекоммуникационной сети «Интернет»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При внесении изменений в Учетную политику  главный бухгалтер-начальник финансово-экономического отдела оценивает в целях сопоставления отчетности существенность изменения показателей, отражающих финансовое положение, финансовые результаты и движение денежных средств на основе своего профессионального суждения. 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рядок признания в бюджетном (бухгалтерском) учете и раскрытия в бюджетной отчетности событий после отчетной даты определен в приложении 8 Учетной политики ПФР. Главный бухгалтер-начальник финансово-экономического отдела принимает решение о существенности фактов хозяйственной жизни, которые оказали или могут оказать влияние на финансовое состояние, движение денежных средств или результаты деятельности Управления и имели место в период между отчетной датой и датой подписания бюджетной отчетности за отчетный год – событие после отчетной даты. При необходимости оформляется документ «Профессиональное суждение бухгалтера».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 определении справедливой стоимости объектов бюджетного учета Управление руководствуется порядком, определенным в приложении 10 Учетной политики ПФР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случаев, которые не установлены в Федеральных стандартах, других нормативно-правовых актах, регулирующих бухгалтерский учет, Учетной политике ПФР метод определения справедливой стоимости выбирает комиссия Управления по поступлению и выбытию активов. Основание: пункт 54 СГС «Концептуальные основы бухучета и отчетности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ля показателя, необходимого для ведения бухгалтерского учета, не установлен метод оценки в законодательстве, Учетной политике ПФР и в настоящей Учетной политике, то величина оценочного показателя определяется профессиональным суждением главного бухгалтера. Основание: пункт 6 СГС «Учетная политика, оценочные значения, ошибки».  </w:t>
      </w:r>
    </w:p>
    <w:p>
      <w:pPr>
        <w:pStyle w:val="Style22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т отдельных видов имущества и обязательств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чет нефинансовых активов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Списание материальных запасов производится по фактической стоимости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чет обязательств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Учет расчетов с поставщиками и подрядчиками за поставленные материальные ценности, оказанные услуги и выполненные работы, а также начисление и выплата заработной платы, пенсий, пособий и иных социальных выплат отражаются по счету 1 302 00 000 «Расчеты по принятым обязательствам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жение операций по счету осуществляется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обязательствам за поставленные материальные ценности - датой поставки товара в Управлении, которая отражается в накладной в графе «Груз принял», в УПД – «Товар (груз) получил», за оказанные услуги - последней датой оказания услуги по каждому этапу оказания услуг, за выполненные работы - последней датой выполнения работ за каждый этап выполненных работ, кроме случаев, когда первичные документы по поставке материальных ценностей, оказанию услуг и выполнению работ поступили в финансово-экономический отдел для учета по бухгалтерским счетам - позже срока сдачи отчетности, установленного распорядительным документом ОПФР, в Журнале операций  № 4 по расчетам с поставщиками и подрядчи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и сроки проведения инвентаризации </w:t>
        <w:br/>
        <w:t>участниками бюджетного процесса ПФР</w:t>
      </w:r>
    </w:p>
    <w:p>
      <w:pPr>
        <w:pStyle w:val="Style22"/>
        <w:suppressAutoHyphens w:val="true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Сверка расчетов с поставщиками и подрядчиками производится по мере необходимости, при проведении ежегодной инвентаризации в случае наличия дебиторской и кредиторской задолженности, а так же по инициативе одной из сторон в сроки, установленные государственными контрактами. </w:t>
      </w:r>
    </w:p>
    <w:p>
      <w:pPr>
        <w:pStyle w:val="Style22"/>
        <w:suppressAutoHyphens w:val="true"/>
        <w:spacing w:before="0" w:after="0"/>
        <w:ind w:left="11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left="111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9:00Z</dcterms:created>
  <dc:creator>03009</dc:creator>
  <dc:description/>
  <cp:keywords/>
  <dc:language>en-US</dc:language>
  <cp:lastModifiedBy>041002-0302</cp:lastModifiedBy>
  <cp:lastPrinted>2019-02-12T10:03:00Z</cp:lastPrinted>
  <dcterms:modified xsi:type="dcterms:W3CDTF">2019-02-22T09:26:00Z</dcterms:modified>
  <cp:revision>59</cp:revision>
  <dc:subject/>
  <dc:title>Приложение</dc:title>
</cp:coreProperties>
</file>