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2"/>
        <w:gridCol w:w="1560"/>
        <w:gridCol w:w="992"/>
        <w:gridCol w:w="2551"/>
        <w:gridCol w:w="2410"/>
        <w:gridCol w:w="2268"/>
      </w:tblGrid>
      <w:tr>
        <w:trPr>
          <w:trHeight w:val="20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страхо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Дата поступления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инятия решения (№ и дата реш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чина отказа в финансовом обеспечении предупредительных 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168" w:leader="none"/>
              </w:tabs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ФАРМКОМПЛЕК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Ф от 06.02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КОМБИНАТ ПИТАНИЯ-ЖБК-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ЗАВОД ЖБК-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СТОЙЛЕНСКИЙ Г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СЗ "УК ЖБК-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Ф от 06.02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СМС-ЖБК-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ЭКОСТРО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ОШ №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 ДО "СЮ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тменено по причине ошибки при подаче заявления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ООШ №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РЕПЕ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СТАНИЧЕНСКИЙ ДЕТСКИ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ПОДСЕРЕДНЕНСКИЙ ДЕТСКИ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УЦЕНКОВСКИЙ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ИЛЬ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ОВЕТ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ГАРБУЗ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ХЛЕВИЩЕ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6 "ЗОЛОТОЙ ПЕТУШ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СОВЕТСКИЙ ДЕТСКИ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БЕЛОЗОР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ОУ "АЛЕКСЕЕ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БОЖК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ПОДСЕРЕДНЕ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ГТУ ИМ. В.Г. ШУ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ТЮТЮНИК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АЛЕЙНИКОВСКИЙ ДЕТСКИ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ЖУК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1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1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ХРЕЩАТ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ЛУЦЕНК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ПОЛИСИНТЕ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ОШ №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 ДО "ДД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1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ИВАЩЕНК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КРАСНЕ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МАТРЕНОГЕЗ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НПФ "ЭКОТ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МАТРЕНО - ГЕЗОВСКИЙ ДЕТСКИ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МЕНЯЙЛ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ВАРВАР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"СРЕДНЯЯ ОБЩЕОБРАЗОВАТЕЛЬНАЯ ШКОЛА №2 С УИОП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ЕЛГРАНКО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-Ф от 06.02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АФАНАСЬЕ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ГК - ХОЛДИН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14 "КОЛОС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ОШ №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"БЭЗР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БОУ "МУХОУДЕР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ОТДЕЛСТРО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ОО "СЕМХОЗ РАКИТЯН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АО "ЯСНОЗОРЕНСК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СОАТЭ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ГК - ТОМАРОВКА" ИМ.ВАСИЛЬЕ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ЧУЕВСКАЯ СОШ" ИМ. Н.Я. ЧУ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ООШ №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 ДО "СЮ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Ф от 1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26 "КОЛОКОЛЬЧИ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1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 ДО "СЮ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НИКОЛАЕ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ИЛОВСКАЯ СОШ ИМ. ГЕРОЯ РОССИИ В. БУРЦЕ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ЩЕРБАК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ГУБКИНСКИЙ МЯСОКОМБИН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1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ОЗДМ "ДЕСК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"СРЕДНЯЯ ОБЩЕОБРАЗОВАТЕЛЬНАЯ ШКОЛА № 1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ТРОИЦ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"ЛИЦЕЙ № 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25 "ВАСИЛЕ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БОБРОВОДВОР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ОСНОВНАЯ ОБЩЕОБРАЗОВАТЕЛЬНАЯ ШКОЛА № 14 ДЛЯ УЧАЩИХСЯ С ОВ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ДЕТСКИЙ САД КОМБИНИРОВАННОГО ВИДА № 29 "ЗОЛУШ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23 "ИВУШ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ЦЕНТР РАЗВИТИЯ РЕБЕНКА - ДЕТСКИЙ САД № 33 "РАД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АГРОТЕХ-ГАРАНТ"ЩЕРБАК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ЦЕНТР КРОВИ БЕЛГОРО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 41 "СЕМИЦВЕТИ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АРХАНГЕЛЬ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ДЕТСКИЙ САД КОМБИНИРОВАННОГО ВИДА № 2 "СКАЗ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ДО "СЮ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"СРЕДНЯЯ ОБЩЕОБРАЗОВАТЕЛЬНАЯ ШКОЛА №1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КАЗАЦКОСТЕП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ОБРАЗОВАТЕЛЬНЫЙ КОМПЛЕКС "СОШ № 1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ДЕТСКИЙ САД КОМБИНИРОВАННОГО ВИДА № 21 "ИВУШ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ДЕТСКИЙ САД КОМБИНИРОВАННОГО ВИДА № 21 "ИВУШ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ФР ПО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РЕДНЯЯ ОБЩЕОБРАЗОВАТЕЛЬНАЯ ШКОЛА № 1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"СРЕДНЯЯ ОБЩЕОБРАЗОВАТЕЛЬНАЯ ШКОЛА №1 С УГЛУБЛЕННЫМ ИЗУЧЕНИЕМ ОТДЕЛЬНЫХ ПРЕДМЕ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ДЕТСКИЙ САД КОМБИНИРОВАННОГО ВИДА № 39 "ЗОЛОТАЯ РЫБКА" ГОРОДА ГУБКИНА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СК-ЖБК-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ДОСТУПНЫЙ ДОМ ЖБК-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СЗ "ДИРЕКЦИЯ ЮЗ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ДО "ЦР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КОНЬШ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АПРЫКИН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-Ф от 13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ДЕТСКИЙ САД КОМБИНИРОВАННОГО ВИДА № 2 "РОМАШ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-Ф от 13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ПРИСМОТРА И ОЗДОРОВЛЕНИЯ № 13 "СОЛНЫШК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-Ф от 13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ДО "ЦЕНТР ДОПОЛНИТЕЛЬНОГО ОБРАЗОВАНИЯ "НЕ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-Ф от 13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ВИСЛОДУБРА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-Ф от 13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КОЖНО-ВЕНЕРОЛОГИЧЕСКИЙ ДИСПАНСЕ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-Ф от 13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КОМПЕНСИРУЮЩЕГО ВИДА № 3 "БЕЛОСНЕЖ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-Ф от 13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ЕЛЭНЕРГОМАШ-БЗЭ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-Ф от 13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ШЕБЕКИН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-Ф от 1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ОШ №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-Ф от 1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АГРОСОЮЗ "АВИ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Ф от 1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ЦЕНТР ОБЩЕСТВЕННОГО ЗДОРОВЬЯ И МЕДИЦИНСКОЙ ПРОФИЛАКТИКИ Г. СТАРОГО ОС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-Ф от 1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ДО ДООС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 12 "ТЕРЕМ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ВАЛУЙ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ВАЛУЙ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БА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ЦЕНТР РАЗВИТИЯ РЕБЕНКА - ДЕТСКИЙ САД № 30 "РОСИН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ОШ №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16 "ДЮЙМОВОЧ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ТОЛСТЯНСКАЯ СРЕДНЯЯ ОБШ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КОМБИНИРОВАННОГО ВИДА № 9 "РЯБИНУШ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5 "БЕРЁЗ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25 "СКАЗ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ИЛЬ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БЕЛОЗОР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34 "ИГРУШ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 20 "КОЛОС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ТЮТЮНИК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 15 "ТЕРЕМ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1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МЕНЯЙЛ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СТАРООСКОЛЬСКИЙ КОЖВЕНДИСПАНСЕ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СТОЙЛЕНСКИЙ Г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БОЖК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ОВЕТ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Ф от 19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РЕПЕ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МАКОП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ЗАВОД "КРАСКИ КВИ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АФАНАСЬЕ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ГАРБУЗ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 КУСТОВ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ПК ЛИДЕ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ПК ЛИДЕ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Ф от 2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ПК ЛИДЕ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Ф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ТД МЕГА ТОЙ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ЖУК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18 "ЧЕБУРАШ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КОМБИНИРОВАННОГО ВИДА № 38 "МАЛЫ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ХРЕЩАТ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36 "КОЛОКОЛЬЧИ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ПОДСЕРЕДНЕ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МАТРЕНОГЕЗ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БШФ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АВЕРИН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ГРАЙВОРОНСКИЙ СВИНОКОМПЛЕКС -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ЦЕНТР РАЗВИТИЯ РЕБЕНКА - ДЕТСКИЙ САД № 35 "РОДНИЧОК" ГОРОДА ГУБКИНА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Ф от 19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КОМБИНИРОВАННОГО ВИДА № 40 "ВЕСЕЛИН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УКОЛ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ГРАЙВОРОНСКИЙ СВИНОКОМПЛЕКС - 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ГРАЙВОРОНСКИЙ СВИНОКОМПЛ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МУХОУДЕР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КОМПАНИЯ БЕЛПАН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НИКАНОРО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ИСТОБНЯН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КОРОДНЯН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ШЕБЕКИН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3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ГЛУХ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-Ф от 2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ЩЕРБАК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-Ф от 2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ЦО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-Ф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ВАРВАР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Ф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ИВАЩЕНК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Ф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НИКОЛАЕ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Ф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БОГОСЛОВ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Ф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ГОРОДСКАЯ БОЛЬНИЦА №2 Г. БЕЛГОР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Ф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ПИК-ФАРМА ЛЕ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Ф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ГОРОДСКАЯ БОЛЬНИЦА №2 Г. БЕЛГОР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Ф от 25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ГОРОДСКАЯ БОЛЬНИЦА №2 Г. БЕЛГОР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Ф от 2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ОБРАЗОВАТЕЛЬНЫЙ КОМПЛЕКС "ПЕРСПЕКТИ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Ф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ЭЛКОР СЕРВИ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Ф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У "БЕЛГ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Ф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ЕРГИЕ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Ф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ОВЕТ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Ф от 25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19 "СВЕТЛЯЧ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Ф от 2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КОЖНО-ВЕНЕРОЛОГИЧЕСКИЙ ДИСПАНСЕ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ОБРАЗОВАТЕЛЬНЫЙ КОМПЛЕКС "СТАРТУ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ГЛУХОВСКИЙ ДЕТСКИ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НОЦ "БИРЮЧ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АУЗ "СТОМАТОЛОГИЧЕСКАЯ ПОЛИКЛИНИКА Г. СТАРОГО ОС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КОЛОМЫЦЕВСКИЙ СВИНОКОМПЛ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АУ ТЦ "ТЕНХАУ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ВАРВАРОВСКИЙ ДЕТСКИ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СТРЕЛЕЦКИЙ СВИНОКОМПЛ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ООШ №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ПОДСЕРЕДНЕ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НАЧАЛЬНАЯ ШКОЛА - ДЕТСКИЙ САД № 5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АРХАНГЕЛЬ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БОЖК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БЕЛЭНЕРГОМАШСЕРВИ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Д/С №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1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: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МИДЭКС ГРУПП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: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НД ЖКХ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: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ДОК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: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ДОК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: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Ф от 2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О ЦЕНТР ПАЛЛИАТИВНОЙ МЕДИЦИНСКОЙ ПОМОЩИ "ИЗУМРУДНЫЙ ГОР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: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АФАНАСЬЕ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ДЕТСКИЙ САД КОМБИНИРОВАННОГО ВИДА № 29 "ЗОЛУШ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: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ЯКОВЛЕВ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закрыто по причине принятия решения по другому заявлению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ТОМАРОВСКАЯ 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ЯКОВЛЕВ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СТАРООСКОЛЬСКИЙ ЦЕНТР ПСИХИАТРИИ И ПСИХИАТРИИ-НАРКОЛОГ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КРАСНОГВАРДЕЙСКИЙ СВИНОКОМПЛЕКС -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: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КРАСНОГВАРДЕЙСКИЙ СВИНОКОМПЛЕКС - 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: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ГРАЙВОРОНСКИЙ СВИНОКОМПЛ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ЧОП "АЛЬТЕРНАТИВА ПИТ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: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БОУ "БЕЛОЗОР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РУСЛАЙ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К (КОЛХОЗ) "СОВЕТСКАЯ РОД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ОСНОВНАЯ ОБЩЕОБРАЗОВАТЕЛЬНАЯ ШКОЛА № 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ТЮТЮНИК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СТАРООСКОЛЬСКАЯ ОКРУЖНАЯ ДЕТСКАЯ БОЛЬНИЦ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БЕЛГОРОДСКИЙ ОБЛАСТНОЙ ОНКОЛОГИЧЕСКИЙ ДИСПАНСЕ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Д/С №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КОМБИНИРОВАННОГО ВИДА № 9 "РЯБИНУШ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Ф от 05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АПОУ "СМ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Ф от 05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РОВЕНЬ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-Ф от 05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ОУ "СОШ № 3 С УИОП Г. СТРОИТ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-Ф от 05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КОМБИНАТ КМАРУ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Ф от 0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РАКИТЯН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Ф от 05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ФАС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ПОДСЕРЕДНЕ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ИВНЯН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П ЕГОРОВ М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БЕЛГОРОДСКАЯ ФАБРИКА ИГРУШЕК "МЕГА ТОЙ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"АЭРОБЕ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ЛОГИСТИК БЕЛОГОРЬ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НОЦ "БИРЮЧ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-Ф от 1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СТАРООСКОЛЬСКАЯ ОКРУЖНАЯ БОЛЬНИЦА СВЯТИТЕЛЯ ЛУКИ КРЫМСКОГ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ОУ "СРЕДНЯЯ ОБЩЕОБРАЗОВАТЕЛЬНАЯ ШКОЛА "БЕЛОГОРСКИЙ КЛАС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К "КОЛХОЗ ИМЕНИ ГОР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ОО "ДЕТАЛЬКОМПЛЕК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БЮЗ "АРТ-КАР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закрыто по причине принятия решения по другому заявлению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БЮЗ "АРТ-КАР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ДО СШОР № 3 Г. БЕЛ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ЗК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ТХ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АГРОТЕХ-ГАРАНТ" АЛЕКСЕ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"КРАСНОЯРУЖСКАЯ ЗЕРНОВАЯ КОМП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ЯКОВЛЕВСКИЙ Г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РУСАГРО-ИНВЕС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ТЕХНОГРУПП БЕЛГОР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Ф от 12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АЛЕКСЕЕВ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Ф от 12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ГОРОДСКАЯ ПОЛИКЛИНИКА Г. БЕЛГОР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Ф от 12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МИСТЕР БУРГЕ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-Ф от 12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РОВЕНЬ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Ф от 12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АВТОД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Ф от 12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ОУ "СОШ № 3 С УИОП Г. СТРОИТ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Ф от 1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АУЗ "ДЕТСКАЯ СТОМАТОЛОГИЧЕСКАЯ ПОЛИКЛИНИКА Г. БЕЛГОР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-Ф от 1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ПЛОТАВСК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Ф от 1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ШМ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-Ф от 1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а КФХ ЖУКОВ С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-Ф от 1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АЛТЕ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Ф от 1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ДОУ "ДЕТСКИЙ САД ОБЩЕРАЗВИВАЮЩЕГО ВИДА №27 П. РАЗУМН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-Ф от 1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 ДО СШ "СПАРТА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Ф от 1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Д/С №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Ф от 1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КОНФЕКТУ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-Ф от 1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ПРИОСКОЛЬ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Ф от 1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ОБУХОВСКИЙ МЯСОКОМБИН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Ф от 1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ПРОММЕТРЕСУР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-Ф от 1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ССМП БЕЛГОРО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-Ф от 1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АГРОХОЛДИНГ "АВИ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ЮЗТ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БЕЛГОРОДСКАЯ ОБЛАСТНАЯ КЛИНИЧЕСКАЯ БОЛЬНИЦА СВЯТИТЕЛЯ ИОАСАФ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ГУБКИН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АЛЕЙНИК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"ЗАВОД ПРЕМИКСОВ №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ЕТ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ЭЛЕВАТ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НИКИТОВСКИЙ СВИНОКОМПЛ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ОЭМК ИМ. А.А. УГАР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"СК КОРОЧ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ЭЛКОР СЕРВИ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АВТОД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У ТЦ "ТЕНХАУ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Ф от 2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СТРИГУНОВСКИЙ СВИНОКОМПЛ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-Ф от 2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ЕЛГОРОДСКИЙ СВИНОКОМПЛ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-Ф от 2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ЕЛГОРОДСКИЙ СВИНОКОМПЛЕКС-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-Ф от 2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МПЗ АГРО-БЕЛОГОРЬ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-Ф от 2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БЕЛГОРОДСКИЙ БРОЙЛЕ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-Ф от 2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"СК КОРОЧ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закрыто по причине принятия решения по другому заявлению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ТЕХНОИНКО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-Ф от 2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ОУ "ЛИЦЕЙ № 9 Г. БЕЛГОР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-Ф от 2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КОЛЬСКИЙ ФИЛИАЛ АО "ЦЕМРО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-Ф от 2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 "УБГ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-Ф от 2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М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-Ф от 2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СЕЛЕКЦИОННО-ГИБРИДНЫЙ ЦЕНТ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-Ф от 2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ЕЛГОРОДСКАЯ СВИН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-Ф от 25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ЗМК "ЭТОН"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-Ф от 25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ЕЛГОРОДСКИЙ БРОЙЛЕ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-Ф от 25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ВОЛОКОНОВ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Ф от 25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лиал АО "Квадра" "Белгородская генерац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Ф от 2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РАКИТЯНСКИЙ СВИНОКОМПЛ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-Ф от 2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ГУБКИНАГРОСНА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-Ф от 2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УРАЛМЕТКО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Ф от 2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1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Ф от 2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ЗС "МОНОКРИСТАЛ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Ф от 2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ИНДУСТР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-Ф от 2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ОО "БЕЛТРАНСЭКСПЕДИЦ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-Ф от 2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СПЕЦИАЛИЗИРОВАННЫЙ ЗАСТРОЙЩИК "ТЮ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: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-Ф от 2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ИЛОВСКИЙ ДЕТСКИ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-Ф от 2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ГУБКИНСКАЯ ГД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-Ф от 31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АГРОФИРМА "РУС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Ф от 01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1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Ф от 01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"ПКФ"НК"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Ф от 01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КУ "ЦБО И Р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Ф от 01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-Ф от 01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ИЛОВСКИЙ ДЕТСКИ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-Ф от 01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БУЗ "ЦЕНТР ГИГИЕНЫ И ЭПИДЕМИОЛОГИИ В БЕЛГОРО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-Ф от 02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КОЛЬСКИЙ ФИЛИАЛ АО "ЦЕМРО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Ф от 02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лиал Управляющая компания Эфко АО в г.Алексее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-Ф от 02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ОШ №14" ИМЕНИ А.М. МАМ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-Ф от 02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ЛЕБЕДИНСКИЙ Г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-Ф от 01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БЗММК ИМ. В.А. СКЛЯРЕНК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Ф от 0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ДС №22 "УЛЫБ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-Ф от 0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АЛЕКСЕЕВСКИЙ БЕК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Ф от 0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АПОУ "ВИ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-Ф от 0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"СШ №19 - КОРПУС КАДЕТ "ВИКТОР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-Ф от 0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ЦО - СШ №2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-Ф от 0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ВТОРМ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-Ф от 0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 "УБГ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-Ф от 0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ОШ №3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закрыто по причине принятия решения по другому заявлению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ОШ № 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Ф от 0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ОШ №3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-Ф от 0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"СОШ №24 С УИОП ИМЕНИ С. П. ТИМОФЕЕ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-Ф от 0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УП "БЕЛОБЛВОДОКАНА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-Ф от 0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СЗ "НОРИЛЬЧАНИ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-Ф от 0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ЦО "ПЕРСПЕКТИ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-Ф от 0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БЕЛГОРОД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-Ф от 0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БЕЛГОРОД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закрыто по причине принятия решения по другому заявлению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"СПШ №3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-Ф от 0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КРАСНОГВАРДЕЙСКИЙ СВИНОКОМПЛ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-Ф от 0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ОО "КОМПА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-Ф от 0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ДС №45 "РОСИН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-Ф от 07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ОШ № 28 С УГЛУБЛЕННЫМ ИЗУЧЕНИЕМ ОТДЕЛЬНЫХ ПРЕДМЕТОВ ИМЕНИ А. А. УГАР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-Ф от 07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ДС №21 "СКАЗ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-Ф от 07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САЙНЕ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-Ф от 07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ДС №44 "ЗОЛУШ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-Ф от 07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"ОК "ЛИЦЕЙ №3" ИМЕНИ С.П. УГАРОВО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-Ф от 07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ОШ №16 С УИОП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-Ф от 07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ДС №40 "ЗОЛОТАЯ РЫБ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-Ф от 07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ДС №15 "ДЮЙМОВОЧ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-Ф от 07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У "РАЗУМЕНСКИЙ ДОМ ДЕТ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-Ф от 07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ДС №37 "СОЛОВУШ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-Ф от 08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ДОМ ТВОРЧЕСТВА "СЛАВЯН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-Ф от 08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СЛАВЯНКА-СНА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-Ф от 08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ДС №31 "ЖУРАВЛИ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Ф от 08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ЛОГИСТАВТ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-Ф от 08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ПИ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-Ф от 08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ДС №26 "СОЛНЫШК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-Ф от 08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ИНКА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-Ф от 08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ДС №71 "ПОЧЕМУЧ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-Ф от 08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ОУ "ВАЛУЙСКАЯ ОБЩЕОБРАЗОВАТЕЛЬНАЯ ШКОЛА-ИНТЕРН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-Ф от 08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КО "СЛАВЯН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Ф от 08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ДТ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-Ф от 08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УК "СЛАВЯН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-Ф от 08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СЛАВЯНКА-ТРЕЙ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СПЕКТ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"СОШ № 4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СФЕР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ЯКОВЛЕВСКИЙ КОМБИКОРМОВЫЙ ЗАВ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ФАКТ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СЛАВЯНКА-РОЗНИЦ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ПОЛИГРАФИЯ-СЛАВЯН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: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ДЕТСКИЙ САД КОМБИНИРОВАННОГО ВИДА № 32 "ЖУРАВУШКА" ГОРОДА ГУБКИНА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СЛАВЯНКА-ТРАПЕЗ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ОШ №3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АГРОПРЕДПРИЯТИЕ "ПОТУДАН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СОМ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СЛАВЯНКА-ТОР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РЕСУР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СЗ "КМАПЖ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ЧОО "ДОЗ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5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РЕДНЯЯ ОБЩЕОБРАЗОВАТЕЛЬНАЯ ШКОЛА №12 С УГЛУБЛЕННЫМ ИЗУЧЕНИЕМ ОТДЕЛЬНЫХ ПРЕДМЕ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"ЦО №1 "АКАДЕМИЯ ЗНАНИЙ" ИМЕНИ Н.П. ШЕВЧЕНК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ГИМНАЗИЯ №1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"БЕЛАГРОМАШ-СЕРВИС ИМ. В.М.РЯЗАН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ЕЛГОРОДСКИЙ БРОЙЛЕ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КХП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МФ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"СОШ №27 С УИОП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АОУ ДПО "БЕЛИРО", БЕЛИ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ВЭЛР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ГУБКИНСКАЯ ГД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ЗП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МУХОУДЕРОВСКИЙ ДЕТСКИ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5:00Z</dcterms:created>
  <dc:creator>3100 Гладкая Ирина Юрьевна</dc:creator>
  <dc:description/>
  <cp:keywords/>
  <dc:language>en-US</dc:language>
  <cp:lastModifiedBy>Чекрыгина Оксана Александровна</cp:lastModifiedBy>
  <cp:lastPrinted>2018-06-21T16:53:00Z</cp:lastPrinted>
  <dcterms:modified xsi:type="dcterms:W3CDTF">2025-04-10T07:05:00Z</dcterms:modified>
  <cp:revision>2</cp:revision>
  <dc:subject/>
  <dc:title>№ п/п</dc:title>
</cp:coreProperties>
</file>