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992"/>
        <w:gridCol w:w="2551"/>
        <w:gridCol w:w="2410"/>
        <w:gridCol w:w="2268"/>
      </w:tblGrid>
      <w:tr>
        <w:trPr>
          <w:trHeight w:val="20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страх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ата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инятия решения (№ и дата 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 отказа в финансовом обеспечении предупредительных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168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ФАРМ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МБИНАТ ПИТАНИЯ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АВОД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ТОЙЛЕН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СЗ "УК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МС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ЭКО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менено по причине ошибки при подаче заявления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РЕП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СТАНИЧЕН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ПОДСЕРЕДНЕН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ЦЕНК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Ь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АРБУ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ЛЕВИЩ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6 "ЗОЛОТОЙ ПЕТУШ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СОВЕТ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АЛЕКСЕ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ГТУ ИМ. В.Г. ШУ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АЛЕЙНИК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ЖУ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РЕЩАТ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ЛУЦЕН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ОЛИСИНТЕ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ДД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ВАЩЕН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РАС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АТРЕНОГЕ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НПФ "ЭКО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МАТРЕНО - ГЕЗ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ЕНЯЙ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АРВА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2 С УИ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РАНКО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Ф от 06.02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ГК - ХОЛДИНГ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Ф от 0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4 "КОЛОС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"БЭЗР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ОУ "МУХОУДЕ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ТДЕЛ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СЕМХОЗ РАКИТЯН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О "ЯСНОЗОРЕН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ОАТЭ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ГК - ТОМАРОВКА" ИМ.ВАСИЛЬ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ЧУЕВСКАЯ СОШ" ИМ. Н.Я. ЧУ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6 "КОЛОКОЛЬ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"СЮ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ОВСКАЯ СОШ ИМ. ГЕРОЯ РОССИИ В. БУРЦЕ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ЩЕРБА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ГУБКИНСКИЙ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ОЗДМ "ДЕС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 1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РОИЦ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ЛИЦЕЙ № 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5 "ВАСИЛ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БРОВОДВОР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СНОВНАЯ ОБЩЕОБРАЗОВАТЕЛЬНАЯ ШКОЛА № 14 ДЛЯ УЧАЩИХСЯ С ОВ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9 "ЗОЛ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3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3 "РАД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ТЕХ-ГАРАНТ"ЩЕРБА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ЦЕНТР КРОВИ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41 "СЕМИЦВЕТ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Ф от 0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РХАНГЕЛ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-Ф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СЮ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17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АЗАЦКОСТЕП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СОШ № 1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1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1 "ИВ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ФР П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РЕДНЯЯ ОБЩЕОБРАЗОВАТЕЛЬНАЯ ШКОЛА № 1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ОУ "СРЕДНЯЯ ОБЩЕОБРАЗОВАТЕЛЬНАЯ ШКОЛА №1 С УГЛУБЛЕННЫМ ИЗУЧЕНИЕМ ОТДЕЛЬНЫХ ПРЕДМЕТ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39 "ЗОЛОТАЯ РЫБКА" ГОРОДА ГУБКИН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К-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ДОСТУПНЫЙ ДОМ ЖБК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СЗ "ДИРЕКЦИЯ ЮЗ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Ц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КОНЬШ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-Ф от 1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АПРЫКИН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 "РОМА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ПРИСМОТРА И ОЗДОРОВЛЕНИЯ № 13 "СОЛНЫШ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"ЦЕНТР ДОПОЛНИТЕЛЬНОГО ОБРАЗОВАНИЯ "НЕ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ИСЛОДУБРА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КОЖНО-ВЕНЕР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ПЕНСИРУЮЩЕГО ВИДА № 3 "БЕЛОСНЕЖ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ЭНЕРГОМАШ-БЗЭ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-Ф от 1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ШЕБЕ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АГРОСОЮЗ "А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ЦЕНТР ОБЩЕСТВЕННОГО ЗДОРОВЬЯ И МЕДИЦИНСКОЙ ПРОФИЛАКТИКИ Г. СТАРОГО ОС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-Ф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ДООС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2 "ТЕРЕМ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ВАЛУЙ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ВАЛУЙ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0 "РОС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6 "ДЮЙМОВОЧ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ОЛСТЯНСКАЯ СРЕДНЯЯ ОБШ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9 "РЯБИН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5 "БЕРЁ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25 "СКАЗ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ЛЬИ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4 "ИГР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20 "КОЛОС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 15 "ТЕРЕМ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ЕНЯЙ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ИЙ КОЖВЕН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СТОЙЛЕН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Ф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РЕП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МАКОП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ЗАВОД "КРАСКИ КВИ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АРБУ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 КУСТОВ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К ЛИ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Д МЕГА ТОЙ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ЖУ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18 "ЧЕБУРА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38 "МАЛЫ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ХРЕЩАТ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36 "КОЛОКОЛЬ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АТРЕНОГЕЗ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Ш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ВЕРИ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 -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Ф от 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ЦЕНТР РАЗВИТИЯ РЕБЕНКА - ДЕТСКИЙ САД № 35 "РОДНИЧОК" ГОРОДА ГУБКИН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Ф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40 "ВЕСЕЛ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УКОЛ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 -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МУХОУДЕ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ОМПАНИЯ БЕЛПАН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АНОР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СТОБНЯ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КОРОДНЯН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ШЕБЕ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-Ф от 2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ГЛУХ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ЩЕРБАК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-Ф от 21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ЦО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ВАРВАРО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ИВАЩЕН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ИКОЛАЕ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ГОСЛОВ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ИК-ФАРМА Л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Ф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БОЛЬНИЦА №2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Ф от 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ПЕРСПЕК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КОР 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У "БЕЛГ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ЕРГИЕ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Ф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СОВЕТ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Ф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ОБЩЕРАЗВИВАЮЩЕГО ВИДА № 19 "СВЕТЛЯЧ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Ф от 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КОЖНО-ВЕНЕР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БРАЗОВАТЕЛЬНЫЙ КОМПЛЕКС "СТАРТ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ГЛУХ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ОЦ "БИРЮ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УЗ "СТОМАТОЛОГИЧЕСКАЯ ПОЛИКЛИНИКА Г. СТАРОГО ОС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ЛОМЫЦЕ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АУ ТЦ "ТЕНХАУ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ВАРВАРОВСКИЙ ДЕТСКИ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ТРЕЛЕЦ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ОШ №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НАЧАЛЬНАЯ ШКОЛА - ДЕТСКИЙ САД № 5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РХАНГЕЛ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БОЖ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ЭНЕРГОМАШ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Д/С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№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ИДЭКС ГРУП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НД ЖКХ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ДОК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ДОК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Ф от 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О ЦЕНТР ПАЛЛИАТИВНОЙ МЕДИЦИНСКОЙ ПОМОЩИ "ИЗУМРУДНЫЙ ГОР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Ф от 2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ФАНАСЬЕВ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ДОУ "ДЕТСКИЙ САД КОМБИНИРОВАННОГО ВИДА № 29 "ЗОЛ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ЯКОВЛ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ТОМАРОВСКАЯ 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ЯКОВЛ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ИЙ ЦЕНТР ПСИХИАТРИИ И ПСИХИАТРИИ-НАРКОЛОГ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РАСНОГВАРДЕЙСКИЙ СВИНОКОМПЛЕКС -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ГРАЙВОРОН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ЧОП "АЛЬТЕРНАТИВА ПИТ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БОУ "БЕЛОЗОР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РУСЛАЙ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К (КОЛХОЗ) "СОВЕТСКАЯ РОД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ОСНОВНАЯ ОБЩЕОБРАЗОВАТЕЛЬНАЯ ШКОЛА № 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ТЮТЮ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ДЕТСК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ИЙ ОБЛАСТНОЙ ОНКОЛОГИЧЕСКИЙ ДИСПАНС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Ф от 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"ДЕТСКИЙ САД КОМБИНИРОВАННОГО ВИДА № 9 "РЯБИНУ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ПОУ "СМ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ОВЕНЬ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СОШ № 3 С УИОП Г. СТРО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КОМБИНАТ КМА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Ф от 0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АКИТЯ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Ф от 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ФА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ПОДСЕРЕДНЕН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ИВНЯ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П ЕГОРОВ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ЕЛГОРОДСКАЯ ФАБРИКА ИГРУШЕК "МЕГА ТОЙ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АЭРОБ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ЛОГИСТИК БЕЛОГОРЬ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НОЦ "БИРЮЧ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ТАРООСКОЛЬСКАЯ ОКРУЖНАЯ БОЛЬНИЦА СВЯТИТЕЛЯ ЛУКИ КРЫМ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ОУ "СРЕДНЯЯ ОБЩЕОБРАЗОВАТЕЛЬНАЯ ШКОЛА "БЕЛОГОРСКИЙ КЛАС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К "КОЛХОЗ ИМЕНИ ГОР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ОО "ДЕТАЛЬКОМПЛ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ЮЗ "АРТ-К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БЮЗ "АРТ-К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ДО СШОР № 3 Г. БЕЛ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З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ТХ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ГРОТЕХ-ГАРАНТ" АЛЕКСЕ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КРАСНОЯРУЖСКАЯ ЗЕРНОВАЯ КОМП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ЯКОВЛЕВСКИЙ Г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РУСАГРО-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Ф от 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ГРУПП БЕЛГОР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АЛЕКСЕЕВ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ОРОДСКАЯ ПОЛИКЛИНИКА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ИСТЕР БУРГ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РОВЕНЬ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ВТО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Ф от 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СОШ № 3 С УИОП Г. СТРО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УЗ "ДЕТСКАЯ СТОМАТОЛОГИЧЕСКАЯ ПОЛИКЛИНИКА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ЛОТАВ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ШМ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Ф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а КФХ ЖУКОВ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АЛТЕ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ДОУ "ДЕТСКИЙ САД ОБЩЕРАЗВИВАЮЩЕГО ВИДА №27 П. РАЗУМН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ДО СШ "СПАРТ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ДОУ Д/С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КОНФЕКТ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ПРИОСКОЛ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ОБУХОВСКИЙ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ПРОММЕТРЕСУР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ССМП БЕЛ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Ф от 1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АГРОХОЛДИНГ "АВИ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ЮЗТ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БЕЛГОРОДСКАЯ ОБЛАСТНАЯ КЛИНИЧЕСКАЯ БОЛЬНИЦА СВЯТИТЕЛЯ ИОАСА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УЗ "ГУБКИНСКАЯ Ц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ОУ "АЛЕЙНИКОВСКАЯ О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по причине наличия задолженности на дату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ЗАВОД ПРЕМИКСОВ №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ЕТ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ЕВА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НИКИТО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ОЭМК ИМ. А.А. УГАР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СК КОРО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ЭЛКОР 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АВТО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Ф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У ТЦ "ТЕНХАУ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ТРИГУНОВ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СВИНО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БЕЛГОРОДСКИЙ СВИНОКОМПЛЕКС-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ПЗ АГРО-БЕЛОГОР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О "БЕЛГОРОДСКИЙ БРОЙЛ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"СК КОРОЧ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крыто по причине принятия решения по другому заявлению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ТЕХНОИНК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БОУ "ЛИЦЕЙ № 9 Г. БЕЛГОР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КОЛЬСКИЙ ФИЛИАЛ АО "ЦЕМР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БУ "УБГ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М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"СЕЛЕКЦИОННО-ГИБРИДНЫЙ ЦЕН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рассмотрении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5:00Z</dcterms:created>
  <dc:creator>3100 Гладкая Ирина Юрьевна</dc:creator>
  <dc:description/>
  <cp:keywords/>
  <dc:language>en-US</dc:language>
  <cp:lastModifiedBy>Гладкая Ирина Юрьевна</cp:lastModifiedBy>
  <cp:lastPrinted>2018-06-21T16:53:00Z</cp:lastPrinted>
  <dcterms:modified xsi:type="dcterms:W3CDTF">2025-03-21T06:02:00Z</dcterms:modified>
  <cp:revision>1016</cp:revision>
  <dc:subject/>
  <dc:title>№ п/п</dc:title>
</cp:coreProperties>
</file>