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учреждения – Белгород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утв. приказом Отделения от 21.10.2019 № 635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0"/>
        <w:gridCol w:w="5926"/>
      </w:tblGrid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едседатель Комиссии: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12" w:leader="none"/>
              </w:tabs>
              <w:autoSpaceDE w:val="false"/>
              <w:snapToGrid w:val="false"/>
              <w:ind w:right="175" w:hanging="0"/>
              <w:rPr>
                <w:bCs/>
                <w:strike/>
                <w:spacing w:val="-1"/>
                <w:sz w:val="28"/>
                <w:szCs w:val="28"/>
              </w:rPr>
            </w:pPr>
            <w:r>
              <w:rPr>
                <w:bCs/>
                <w:strike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Любова Елена Михайловна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12" w:leader="none"/>
              </w:tabs>
              <w:autoSpaceDE w:val="false"/>
              <w:ind w:right="175" w:hanging="0"/>
              <w:rPr>
                <w:bCs/>
                <w:strike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- заместитель управляющего отделением </w:t>
            </w:r>
          </w:p>
        </w:tc>
      </w:tr>
      <w:tr>
        <w:trPr/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75" w:hanging="432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5" w:hanging="432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     </w:t>
            </w:r>
            <w:r>
              <w:rPr>
                <w:bCs/>
                <w:spacing w:val="-1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едведева Людмила Евгеньевна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center" w:pos="536" w:leader="none"/>
              </w:tabs>
              <w:autoSpaceDE w:val="false"/>
              <w:ind w:right="175" w:hanging="432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 начальник контрольно-</w:t>
              <w:tab/>
              <w:t xml:space="preserve">- начальник отдела организационно-кадровой работы 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Члены Комиссии: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5" w:hanging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Бубнов Виктор Валерье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контрольно-ревизионного отдела</w:t>
            </w:r>
          </w:p>
        </w:tc>
      </w:tr>
      <w:tr>
        <w:trPr>
          <w:trHeight w:val="110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8"/>
                <w:szCs w:val="28"/>
              </w:rPr>
              <w:t>4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Голиков </w:t>
              <w:br/>
              <w:t>Георгий Георгиевич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- главный инженер ФГБОУВО «Белгородский государственный технологический университет имени В.Г. Шухова (по согласованию)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енов Александр Александр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 начальник правового отдела</w:t>
            </w:r>
          </w:p>
        </w:tc>
      </w:tr>
      <w:tr>
        <w:trPr>
          <w:trHeight w:val="100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8"/>
                <w:szCs w:val="28"/>
              </w:rPr>
              <w:t>6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ривопляс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Елена Ивановна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 главный бухгалтер отдела финансов, бухгалтерского учета и отчетности</w:t>
            </w:r>
          </w:p>
        </w:tc>
      </w:tr>
      <w:tr>
        <w:trPr>
          <w:trHeight w:val="8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pacing w:val="-1"/>
                <w:sz w:val="28"/>
                <w:szCs w:val="28"/>
              </w:rPr>
              <w:t>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оролева Ксения Юрьевна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40" w:after="0"/>
              <w:ind w:right="175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 заместитель директора ИОНиМК по научной и международной деятельности, заведующую кафедрой социальной работы ФГАОУВО «Белгородский государственный национальный исследовательский университет» (по согласованию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20" w:hanging="432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20" w:hanging="432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8"/>
                <w:szCs w:val="28"/>
              </w:rPr>
              <w:t>Секретарь Комиссии: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4320" w:hanging="432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8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Гришненко Татьяна Сергеевна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- главный специалист отдела организационно - кадровой работы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20" w:hanging="432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Дмитриева Ларис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20" w:hanging="432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Александровна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- консультант отдела организационно - кадровой работы (на период отсутствия  Гришненко Т.С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28" w:top="11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РО_ на 2012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2:00Z</dcterms:created>
  <dc:creator>kolosova_m_n</dc:creator>
  <dc:description/>
  <cp:keywords/>
  <dc:language>en-US</dc:language>
  <cp:lastModifiedBy>Татьяна С. Гришненко</cp:lastModifiedBy>
  <cp:lastPrinted>2019-10-21T09:37:00Z</cp:lastPrinted>
  <dcterms:modified xsi:type="dcterms:W3CDTF">2023-05-18T11:43:00Z</dcterms:modified>
  <cp:revision>34</cp:revision>
  <dc:subject/>
  <dc:title>ФОНД СОЦИАЛЬНОГО СТРАХОВАНИЯ РОССИЙСКОЙ ФЕДЕРАЦИИ</dc:title>
</cp:coreProperties>
</file>