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8.5pt;width:413.2pt;height:58.4pt;mso-wrap-style:none;v-text-anchor:middle;mso-position-vertical:top" type="_x0000_t136">
            <v:path textpathok="t"/>
            <v:textpath on="t" fitshape="t" string="АФИША МЕРОПРИЯТИЙ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нтра общения старшего поколения  с.Федоро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ктябрь 2024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8429625" cy="455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9625" cy="455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536"/>
                              <w:gridCol w:w="2410"/>
                              <w:gridCol w:w="2756"/>
                              <w:gridCol w:w="2756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здничный концерт на День пожилых люде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доровская средняя школа № 1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1.10.2024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чурин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Тренировка группы «Новосельское скороходы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.Новоселка 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ждая суббота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чурин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петиция и выступление  мужского хора « Илхам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ОСП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четвергам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ртазина Н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ятие участие в конкурсе номинации «Ростелеком» и Социального фонда РФ в рамках совместного  проекта «Азбука интернет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ОСП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кчурин А.С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ревнования по сдаче норм ГТ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ОК 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чурин А.С., ДЮС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роприятие посвященное ко Дню отц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ОСП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ртазина  Н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лаготворительный концерт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ДК д.Балыклы-Баш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5.10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чурин А.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75pt;height:358.7pt;mso-wrap-distance-left:9pt;mso-wrap-distance-right:9pt;mso-wrap-distance-top:0pt;mso-wrap-distance-bottom:0pt;margin-top:1.85pt;mso-position-vertical-relative:text;margin-left:6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536"/>
                        <w:gridCol w:w="2410"/>
                        <w:gridCol w:w="2756"/>
                        <w:gridCol w:w="2756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здничный концерт на День пожилых люде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доровская средняя школа № 1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.10.2024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чурин А.С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Тренировка группы «Новосельское скороходы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.Новоселка 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ждая суббота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чурин А.С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петиция и выступление  мужского хора « Илхам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ОСП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четвергам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ртазина Н.Н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участие в конкурсе номинации «Ростелеком» и Социального фонда РФ в рамках совместного  проекта «Азбука интернет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ОСП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кчурин А.С. 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ревнования по сдаче норм ГТ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ОК 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графику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чурин А.С., ДЮСШ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роприятие посвященное ко Дню отц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ОСП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ртазина  Н.Н.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лаготворительный концерт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ДК д.Балыклы-Баше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5.10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чурин А.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>
      <w:color w:val="00000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50:00Z</dcterms:created>
  <dc:creator>011FedotovaEA</dc:creator>
  <dc:description/>
  <cp:keywords/>
  <dc:language>en-US</dc:language>
  <cp:lastModifiedBy>Ахмеров Самат Тимерказыкович</cp:lastModifiedBy>
  <dcterms:modified xsi:type="dcterms:W3CDTF">2024-10-03T04:50:00Z</dcterms:modified>
  <cp:revision>2</cp:revision>
  <dc:subject/>
  <dc:title/>
</cp:coreProperties>
</file>