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8.5pt;width:413.2pt;height:58.4pt;mso-wrap-style:none;v-text-anchor:middle;mso-position-vertical:top" type="_x0000_t136">
            <v:path textpathok="t"/>
            <v:textpath on="t" fitshape="t" string="АФИША МЕРОПРИЯТИЙ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тра общения старшего поколения  с.Федор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март 2025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429625" cy="3405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962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536"/>
                              <w:gridCol w:w="2410"/>
                              <w:gridCol w:w="2756"/>
                              <w:gridCol w:w="2756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нятие мужского ансамбля «Илха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дин раз в неделю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вместное мероприятие с «Движением первых»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Любимый наш район-источник вдохновения!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8 мар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5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здравление  с международным женским днем 8 март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7 мар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естиваль ветеранов труда в д.Новосел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овосельский сельсовет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1 март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ентьев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учение скандинавской ходьб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арк с.Федоровка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ментьев Г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стреча с представителями ОМВД по вопросам профилактики мошенничеств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ЦОСП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 согласованию</w:t>
                                  </w:r>
                                </w:p>
                              </w:tc>
                              <w:tc>
                                <w:tcPr>
                                  <w:tcW w:w="2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чурин А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75pt;height:268.15pt;mso-wrap-distance-left:9pt;mso-wrap-distance-right:9pt;mso-wrap-distance-top:0pt;mso-wrap-distance-bottom:0pt;margin-top:1.85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536"/>
                        <w:gridCol w:w="2410"/>
                        <w:gridCol w:w="2756"/>
                        <w:gridCol w:w="2756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нятие мужского ансамбля «Илха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дин раз в неделю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вместное мероприятие с «Движением первых»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Любимый наш район-источник вдохновения!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 мар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5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здравление  с международным женским днем 8 март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7 мар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естиваль ветеранов труда в д.Новосел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ельский сельсовет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 март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ентьев Г.А.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учение скандинавской ходьб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арк с.Федоровка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ементьев Г.А.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стреча с представителями ОМВД по вопросам профилактики мошенничеств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ОСП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 согласованию</w:t>
                            </w:r>
                          </w:p>
                        </w:tc>
                        <w:tc>
                          <w:tcPr>
                            <w:tcW w:w="2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чурин А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В план могут быть внесены изменения, а также могут быть уточнены даты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>
      <w:color w:val="00000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5:15:00Z</dcterms:created>
  <dc:creator>011FedotovaEA</dc:creator>
  <dc:description/>
  <cp:keywords/>
  <dc:language>en-US</dc:language>
  <cp:lastModifiedBy>Ахмеров Самат Тимерказыкович</cp:lastModifiedBy>
  <dcterms:modified xsi:type="dcterms:W3CDTF">2025-03-03T05:15:00Z</dcterms:modified>
  <cp:revision>2</cp:revision>
  <dc:subject/>
  <dc:title/>
</cp:coreProperties>
</file>