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8.5pt;width:413.2pt;height:58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 общения старшего поколения  с.Федо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екабрь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8429625" cy="321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756"/>
                              <w:gridCol w:w="275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я мужского ансамбля «Ильх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аждая среда)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тазин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я группы «Новосельские скороход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Новоселк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недельно (каждая суббота)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ентьев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очнение списков погибших в ВОВ с.Акбул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хитов  Р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сбора гуманитарной помощи для участников СВО, находившихся  на лечении в Уфимском военном госпитал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участия  в подготовке мероприятий к Новому го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252.95pt;mso-wrap-distance-left:9pt;mso-wrap-distance-right:9pt;mso-wrap-distance-top:0pt;mso-wrap-distance-bottom:0pt;margin-top:1.85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756"/>
                        <w:gridCol w:w="275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я мужского ансамбля «Ильх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неде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аждая среда)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тазина Н.Н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я группы «Новосельские скороход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Новоселк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недельно (каждая суббота)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ентьев Г.В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очнение списков погибших в ВОВ с.Акбул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хитов  Р.Х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сбора гуманитарной помощи для участников СВО, находившихся  на лечении в Уфимском военном госпитал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участия  в подготовке мероприятий к Новому год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6:00Z</dcterms:created>
  <dc:creator>011FedotovaEA</dc:creator>
  <dc:description/>
  <dc:language>en-US</dc:language>
  <cp:lastModifiedBy>002849-0302</cp:lastModifiedBy>
  <dcterms:modified xsi:type="dcterms:W3CDTF">2024-12-04T06:47:00Z</dcterms:modified>
  <cp:revision>3</cp:revision>
  <dc:subject/>
  <dc:title/>
</cp:coreProperties>
</file>