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8.5pt;width:413.2pt;height:58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общения старшего поколения  с.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прель 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429625" cy="267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756"/>
                              <w:gridCol w:w="27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е мужского ансамбля «Илх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ин раз в неделю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стиваль по северной ходьбе в д.Веселов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 апрел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скандинавской ходьб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с.Федоровк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торник,четверг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ентьев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учение медалей труженикам ты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7 апреля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истрация в программе Башкирское долголе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кскурсия в  г.Стерлитамак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210.3pt;mso-wrap-distance-left:9pt;mso-wrap-distance-right:9pt;mso-wrap-distance-top:0pt;mso-wrap-distance-bottom:0pt;margin-top:1.8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756"/>
                        <w:gridCol w:w="27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е мужского ансамбля «Илх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 раз в неделю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стиваль по северной ходьбе в д.Веселов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 апрел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скандинавской ходьб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с.Федоровк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торник,четверг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ентьев Г.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учение медалей труженикам ты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7 апреля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в программе Башкирское долголе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кскурсия в  г.Стерлитамак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лан могут быть внесены изменения, а также могут быть уточнены даты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6:00Z</dcterms:created>
  <dc:creator>011FedotovaEA</dc:creator>
  <dc:description/>
  <cp:keywords/>
  <dc:language>en-US</dc:language>
  <cp:lastModifiedBy>Ахмеров Самат Тимерказыкович</cp:lastModifiedBy>
  <dcterms:modified xsi:type="dcterms:W3CDTF">2025-04-04T10:18:00Z</dcterms:modified>
  <cp:revision>3</cp:revision>
  <dc:subject/>
  <dc:title/>
</cp:coreProperties>
</file>